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дека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дополнительном возмещении компенсации транспортных расходов по досрочному завозу продукции (товаров) в 2014 го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</w:t>
      </w:r>
      <w:r>
        <w:rPr>
          <w:rFonts w:cs="Arial" w:ascii="Arial" w:hAnsi="Arial"/>
        </w:rPr>
        <w:t xml:space="preserve"> </w:t>
      </w:r>
      <w:r>
        <w:rPr/>
        <w:t>распоряжением</w:t>
      </w:r>
      <w:r>
        <w:rPr>
          <w:rFonts w:cs="Arial" w:ascii="Arial" w:hAnsi="Arial"/>
        </w:rPr>
        <w:t xml:space="preserve"> </w:t>
      </w:r>
      <w:r>
        <w:rPr/>
        <w:t>Правительства Ханты-Мансийского автономного округа - Югры от 21 ноября 2014 года № 624-п «О компенсации органам местного самоуправления муниципальных образований Ханты-Мансийского автономного округа - Югры возмещенных ими фактических транспортных расходов по доставке продукции (товаров)», в соответствии с распоряжениями администрации Кондинского района                                от 08 ноября 2011 года № 1159-р «О мерах по осуществлению досрочного завоза продукции в муниципальное образование Кондинский район», от 23 июня 2014 года № 254-р «Об определении покупателей (принципалов) нефтепродуктов (ГСМ) по Кондинскому району в рамках досрочного завоза продукции 2014-2015 годов», от 05 мая 2014 года                        № 177-р «Об определении покупателей (принципалов) каменного угля по Кондинскому району в рамках досрочного завоза 2014-2015 годов», от 08 мая 2014 года № 183-р «О предоставлении бюджетного кредита обществу с ограниченной ответственностью «Комплекс коммунальных платежей», от 26 июня 2014 года № 263-р «О предоставлении бюджетных кредитов на муниципальную финансовую поддержку досрочного завоза продукции, в целях осуществления поставки нефтепродукто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омитету по финансам и налоговой политике администрации Кондинского района произвести дополнительное возмещение компенсации транспортных расходов по досрочному завозу продукции (товаров) в 2014 году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озмещение компенсации транспортных расходов направить в счет погашения основного долга заемщика согласно условиям договоров о предоставлении бюджетного кредита из средств бюджета муниципального образования Кондинский район в навигацию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0.12.2014 № 522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возмещения компенсации транспортных расход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досрочному завозу продукции (товаров) в 2014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Дополнительное возмещение транспортных расходов, связанных с доставкой нефтепродуктов водным транспортом в навигацию 2014 года на сумму 775 266 рублей 85 копеек, в том числе:</w:t>
      </w:r>
      <w:r>
        <w:rPr>
          <w:rFonts w:cs="Arial" w:ascii="Arial" w:hAnsi="Arial"/>
          <w:sz w:val="20"/>
          <w:szCs w:val="20"/>
        </w:rPr>
        <w:t xml:space="preserve">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1416"/>
        <w:gridCol w:w="1733"/>
        <w:gridCol w:w="1963"/>
        <w:gridCol w:w="1837"/>
      </w:tblGrid>
      <w:tr>
        <w:trPr>
          <w:trHeight w:val="93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упателя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 18%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 18%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                               к возмещению (22,52129507%)</w:t>
            </w:r>
          </w:p>
        </w:tc>
      </w:tr>
      <w:tr>
        <w:trPr>
          <w:trHeight w:val="46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Общество с ограниченной ответственностью «Акцепт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5 822,9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415,9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04,91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Индивидуальный предприниматель             Змановский В.Ф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 386,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69,5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81 </w:t>
            </w:r>
            <w:r>
              <w:rPr>
                <w:sz w:val="20"/>
                <w:szCs w:val="20"/>
              </w:rPr>
              <w:t>204,93</w:t>
            </w:r>
          </w:p>
        </w:tc>
      </w:tr>
      <w:tr>
        <w:trPr>
          <w:trHeight w:val="46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Закрытое акционерное общество «Кондаави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8 977,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387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57,01</w:t>
            </w:r>
          </w:p>
        </w:tc>
      </w:tr>
      <w:tr>
        <w:trPr>
          <w:trHeight w:val="259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,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5 206,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 372,4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775 </w:t>
            </w:r>
            <w:r>
              <w:rPr>
                <w:b/>
                <w:bCs/>
                <w:sz w:val="20"/>
                <w:szCs w:val="20"/>
              </w:rPr>
              <w:t>266,8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полнительное возмещение транспортных расходов, связанных с доставкой  каменного угля водным транспортом в навигацию 2014 года на сумму 1 561 871 рубль 22 копейки, в том числе: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416"/>
        <w:gridCol w:w="1694"/>
        <w:gridCol w:w="1973"/>
        <w:gridCol w:w="1856"/>
      </w:tblGrid>
      <w:tr>
        <w:trPr>
          <w:trHeight w:val="941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упателя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 18%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 18%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змеще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6 %)</w:t>
            </w:r>
          </w:p>
        </w:tc>
      </w:tr>
      <w:tr>
        <w:trPr>
          <w:trHeight w:val="696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6 195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349 </w:t>
            </w:r>
            <w:r>
              <w:rPr>
                <w:bCs/>
                <w:sz w:val="20"/>
                <w:szCs w:val="20"/>
              </w:rPr>
              <w:t>070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871,22</w:t>
            </w:r>
          </w:p>
        </w:tc>
      </w:tr>
      <w:tr>
        <w:trPr>
          <w:trHeight w:val="264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6 195,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9 070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871,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bCs/>
          <w:sz w:val="20"/>
          <w:szCs w:val="20"/>
        </w:rPr>
        <w:t>Всего на общую сумму 2 337 138 рублей 07 копеек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7:00Z</dcterms:created>
  <dc:creator>Лешукова Галина</dc:creator>
  <dc:description/>
  <dc:language>en-US</dc:language>
  <cp:lastModifiedBy>Декрет</cp:lastModifiedBy>
  <cp:lastPrinted>2014-12-11T09:45:00Z</cp:lastPrinted>
  <dcterms:modified xsi:type="dcterms:W3CDTF">2014-12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de36d4-d8d3-4b84-9716-8553d590360b</vt:lpwstr>
  </property>
</Properties>
</file>