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8 дека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овышении бди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беспечения готовности администрации Кондинского района и муниципальных предприятий, учреждений к действиям при возможных чрезвычайных ситуациях, и руководства по их ликвидации, в связи с нерабочими и праздничными днями:          1, 2, 3, 4, 5, 6, 7, 8, 9, 10 и 11 января 2015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Дежурство ответственных администрации Кондинского района осуществлять круглосуточно по месту жительства,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Ответственным дежурным администрации Кондинского района доклады о состоянии дел осуществлять главе администрации района к 10.00 и 18.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Инструктажи прове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Ответственных дежурных администрации Кондинского района 31 декабря 2014 года в 08.30 часов главо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Работников муниципального казенного учреждения «Единая дежурно-диспетчерская служба Кондинского района» 30 декабря 2014 года в 14.00 первым заместителем глав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Д.М. Изотов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Организовать проверку исправности и работоспособности пожарно-охранной сигнализации зданий, служебных помещени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Усилить контроль над пропускным режимом в целях исключения проникновения в здания администрац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уководителям структурных подразделений администрации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1. Проверить 31 декабря 2014 года до 16.00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2. 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 Руководителям муниципальных учреждений, пред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1. 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2. Усилить контроль над пропускным режимом в целях исключения проникновения в 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3. 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4.  Провести дополнительные инструктажи с подчинё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5. 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1. Утвердить графики дежурств и организовать на период с 31 декабря 2014 года по 12 января 2015 года круглосуточное дежурство ответственных дежурных в городских (сельских) поселениях. Приказы о назначении ответственных дежурных и графики дежурств, по объектам проведения мероприятий (приложение 2) направить в управление гражданской защиты населения администрации Кондинского района до 23 декаб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2. Обеспечить реализацию на территориях городских (сельских) поселений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3. 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4. 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5. Усили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6. Определить площадки для запуска фейерверков (салютов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7. Провести разъяснительную работу с населением по предупреждению пожаров в жилом секторе и повышению бдительности в период проведения празднич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7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8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2.2014 № 544-р</w:t>
      </w:r>
    </w:p>
    <w:p>
      <w:pPr>
        <w:pStyle w:val="Normal"/>
        <w:shd w:fill="FFFFFF" w:val="clear"/>
        <w:autoSpaceDE w:val="false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тветственные дежурные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208"/>
        <w:gridCol w:w="3120"/>
        <w:gridCol w:w="3715"/>
      </w:tblGrid>
      <w:tr>
        <w:trPr>
          <w:trHeight w:val="5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Фамилия, имя,отчеств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лжность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ата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дингин Никита Евген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16.00 31 декабря 2014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1 января 2015 года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дингин Никита Евген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1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2 января 2015 года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дингин Никита Евген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2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3 января 2015 года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Яковлев Алексей Анатол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3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4 января 2015 года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Яковлев Алексей Анатол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4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5 января 2015 года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Яковлев Алексей Анатол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5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6 января 2015 года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анов Александр Ивано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6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08.00 07 января 2015 года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анов Александр Ивано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7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8 января 2015 года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анов Александр Ивано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8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09 января 2015 года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ернышов Михаил Мартемьяно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09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0 января 2015 года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ернышов Михаил Мартемьяно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10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1 января 2015 года</w:t>
            </w:r>
          </w:p>
        </w:tc>
      </w:tr>
      <w:tr>
        <w:trPr>
          <w:trHeight w:val="5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ернышов Михаил Мартемьяно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11 января 2015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2 января 2015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2.2014 № 544-р</w:t>
      </w:r>
    </w:p>
    <w:p>
      <w:pPr>
        <w:pStyle w:val="Normal"/>
        <w:shd w:fill="FFFFFF" w:val="clear"/>
        <w:autoSpaceDE w:val="false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по объектам проведения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515"/>
        <w:gridCol w:w="1723"/>
        <w:gridCol w:w="1594"/>
        <w:gridCol w:w="1598"/>
        <w:gridCol w:w="1795"/>
      </w:tblGrid>
      <w:tr>
        <w:trPr>
          <w:trHeight w:val="84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юдей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2:00Z</dcterms:created>
  <dc:creator>Лешукова Галина</dc:creator>
  <dc:description/>
  <dc:language>en-US</dc:language>
  <cp:lastModifiedBy>Декрет</cp:lastModifiedBy>
  <cp:lastPrinted>2014-12-18T14:43:00Z</cp:lastPrinted>
  <dcterms:modified xsi:type="dcterms:W3CDTF">2014-12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ed02ee-57fd-49fd-84d8-57d42ce73c94</vt:lpwstr>
  </property>
</Properties>
</file>