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селекторных совещаний при главе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нформации на селекторные совещания при главе администрации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селекторных совещаний при главе администрации Кондин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опросам местного самоуправления управления внутренне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ть повестку селекторного совещания с плановыми и внеплановыми (требующими срочного рассмотрения) вопросами и предоставлять на подпись заместителю главы администрации Кондинского района, курирующего работу управления внутренне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Не позднее 16.00 часов четверга недели, предшествующей рассмотрению данного вопроса, предоставлять полную информацию, представленную структурными подразделениями администрации Кондинского района, ответственными за подготовку вопроса на селекторное совещание,                   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Не позднее 12.00 часов еженедельно, по пятницам, осуществлять рассылку полной информации по вопросам повестки на адреса электронной почты администраций городских и сельских поселений Кондинского района и участников селекторного совещания, а так же выкладывать в электронном виде в папки участников селекторного совещания, имеющим доступ к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(\\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В случае непредставления руководителями структурных подразделений администрации Кондинского района, ответственными за подготовку вопроса на селекторное совещание, информации в соответствии со сроком, указанным в подпункте 4.2 пункта 4 настоящего распоряжения прилагать служебную запис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Главам городских и сельских поселений Кондинского района организовать не позднее 14.00 часов еженедельно, по средам, предоставление информации по вопросам повестки о существующих проблемах при решении данных вопросов руководителям структурных подразделений администрации Кондинского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Кондинского района, ответственным за подготовку вопроса на селекторное совеща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Самостоятельно запрашивать информацию с администрац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Не позднее 12.00 часов еженедельно, по четвергам, предоставлять сводную информацию по вопросу в разрезе поселений с указанием решения выявленных проблем и приложений (в случае их наличия) за подписью руководителя структурного подразделения администрации Кондинского района, согласованную с курирующим заместителем главы администрации Кондинского района в отдел по вопросам местного самоуправления управления внутренней политики администрации Кондинского района через регистрацию входяще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представления информации в срок, указанный в подпункте 4.2 пункта 4 настоящего распоряжения предоставлять в отдел по вопросам местного самоуправления управления внутренней политики администрации Кондинского района объяснительную на имя главы администрации Кондинского района о причинах непредставл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В исключительных случаях предоставление дополнительной (уточненной) информации позднее срока, указанного в подпункте 4.2 пункта 4 настоящего распоряжения осуществляется в том же порядке, но с обязательным предоставлением объяснительной на имя глав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заместителя главы администрации района, курирующего работу управления внутренней поли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2.2014 № 547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при главе администрации Кондинского района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5 года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12 январ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 итогах проведения Новогодних и Рождественских праздников (внештатные ситуации, их последствия, оперативность реагирования и устран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19 январ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 работе котельных (тепловой режим, запас топлива, расход и т.п.), систем         электро-, тепло-, водоснабжения и кан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 итогах работы по приему в муниципальную собственность жилья, не имеющего юридического статуса и оформление на него правоустанавливающих документов (выполнение плана по принятию в муниципальную собственность за 2014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26 январ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ситуации на рынке труда и мерах, направленных на самозанятость населения (задолженности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содержании внутрипоселковых дорог в населенных пунктах района.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>02 феврал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 обеспечении детей-сирот, детей, оставшихся без попечения родителей и лиц из числа детей-сирот и детей, оставшихся без попечения родителей жилыми помещениями специализированного жилого фонда по договорам найма специализированных жилых помещений в 2014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отдела по опеке и попечительству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председатель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плане мероприятий по санитарной очистке и благоустройству населенных пунктов района на 2015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>09 феврал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 планируемых мероприятиях по обеспечению пожарной безопасности населенных пунктов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содержании зимних дорог и ледовых перепра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16 февраля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 плановых мероприятиях по предупреждению негативных последствий весенне-летнего паво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работе котельных (тепловой режим, запас топлива, расход и т.п.), систем           электро-, тепло-, водоснабжения и кан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24 февраля 2015 года (вторник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плановых мероприятиях по подготовке объектов коммунального назначения к отопительному периоду 2015-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2 марта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планах по вводу жилья в 2015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 содержании внутрипоселковых дорог в населенных пунктах района.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10 марта 2015 года (вторник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 ходе выполнения мероприятий по предупреждению негативных последствий весенне-летнего паво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 обеспечении населения поселений Кондинского района дровяным топливом и ГС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16 марта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 работе должностных лиц, уполномоченных по составлению протоколов об административных правонарушениях в поселениях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секретарь административной комиссии отдела организации деятельности комиссий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работе котельных (тепловой режим, запас топлива, расход и т.п.), систем             электро-, тепло-, водоснабжения и канал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23 марта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</w:t>
      </w:r>
      <w:r>
        <w:rPr/>
        <w:t>. О мероприятиях по ограничению движения тяжелой техники по автомобильным дорогам Кондинского района в период весенней распутиц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30 марта 2015 год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 организации работы уличного освещения поселений Кондинского района (режим работы, обслуживание, проблем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 планах противопожарной подготовки населенных пунктов и их защита от лесных пожа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Содокладчики: главы городских и сельских поселений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0:00Z</dcterms:created>
  <dc:creator>Лешукова Галина</dc:creator>
  <dc:description/>
  <dc:language>en-US</dc:language>
  <cp:lastModifiedBy>Декрет</cp:lastModifiedBy>
  <cp:lastPrinted>2014-12-19T16:03:00Z</cp:lastPrinted>
  <dcterms:modified xsi:type="dcterms:W3CDTF">2014-12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bad891-4a6d-47af-be8b-ac424d7b64eb</vt:lpwstr>
  </property>
</Properties>
</file>