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/>
          <w:b/>
          <w:bCs/>
          <w:color w:val="000000"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/>
          <w:b/>
          <w:color w:val="000000"/>
          <w:sz w:val="2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сонального состава комисс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нтересов в администрации Кондинского района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рганах администрации Кондинского райо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 правами юридического лица</w:t>
      </w:r>
    </w:p>
    <w:p>
      <w:pPr>
        <w:pStyle w:val="Normal"/>
        <w:shd w:fill="FFFFFF" w:val="clear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федеральных законов от 02 марта 2007 года № 25-ФЗ «О муниципальной службе в Российской Федерации», от 25 декабря 2008 года                                  № 273-ФЗ «О противодействии коррупции», Указа Президента Российской Федерации от 01 июля 2010 года № 821 «О комиссиях по соблюдению требований к служебному поведению федеральных государственных служащих и урегулированию конфликта интересов», Закона Ханты-Мансийского автономного округа - Югры от 20 июня 2007 года № 113-оз «Об отдельных вопросах муниципальной службы в Ханты-Мансийском автономном округе - Югре», учитывая методические рекомендации по организации работы комиссий по соблюдению требований к служебному поведению федеральных государственных служащих и урегулированию конфликта интересов (аттестационных комиссий) в федеральных государственных органах, одобренные президиумом Совета при Президенте Российской Федерации по противодействию коррупции (протокол от 13 апреля 2011 год № 24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ерсональный состав комиссии по соблюдению требований к служебному поведению муниципальных служащих и урегулированию конфликта интересов в администрации Кондинского района, органах администрации Кондинского района с правами юридического лиц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Настоящее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распоряжения возложить на заместителя главы администрации района, курирующего вопросы муниципальной службы и кадровой политики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/Банк документов/Распоряж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от 28.04.2014 № 166-р 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А.А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муниципальной службы и кадровой политики, председатель комиссии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А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ндинского района, курирующий правовые вопросы, заместитель председатель комиссии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В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ой политики управления внутренней политики администрации Кондинского района, секретарь комиссии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 А.В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ей политики администрации Кондинского района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М.В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Кондинского района, Суслова Т.С., начальник отдела по правовым вопросам юридическо-правового управления администрации Кондинского района (на период отсутствия Ганина М.В.)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ина О.С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нутренней политики администрации Кондинского района – начальник отдела муниципальной службы и кадровой политики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ы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Кондинского района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7:00Z</dcterms:created>
  <dc:creator>Лешукова Галина</dc:creator>
  <dc:description/>
  <cp:keywords/>
  <dc:language>en-US</dc:language>
  <cp:lastModifiedBy>010404</cp:lastModifiedBy>
  <cp:lastPrinted>2014-04-29T09:23:00Z</cp:lastPrinted>
  <dcterms:modified xsi:type="dcterms:W3CDTF">2016-10-10T11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66b5b8-494c-4c14-9d2b-a8ea6ae597a8</vt:lpwstr>
  </property>
</Properties>
</file>