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4 января 2015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О внесении изменений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от 22 декабря 2014 года № 553-р «Об утверждении плана работы Совет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по содействию занятости населения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8"/>
                <w:szCs w:val="30"/>
              </w:rPr>
              <w:t>на 2015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 w:val="28"/>
          <w:szCs w:val="30"/>
        </w:rPr>
        <w:t>Руководствуясь распоряжением администрации Кондинского района от 23 декабря 2014 года № 561-р «Об утверждении Положения об отделе по труду комитета экономического развития и инвестиционной деятельности администрации Кондинского района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Внести в распоряжение администрации Кондинского района от 22 декабря 2014 года № 553-р «Об утверждении плана работы Совета по содействию занятости на 2015 год» следующие изменения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 w:val="28"/>
          <w:szCs w:val="30"/>
        </w:rPr>
        <w:t>В приложении к распоряжению по всему тексту слова «начальник отдела по труду и социальному партнерству комитета по экономическому развитию и инвестиционной деятельности администрации Кондинского района» заменить словами «начальник отдела по труду комитета экономического развития и инвестиционной деятельности администрации Конди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мс/Банк документов/Распоряжения 2015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57:00Z</dcterms:created>
  <dc:creator>Лешукова Галина</dc:creator>
  <dc:description/>
  <dc:language>en-US</dc:language>
  <cp:lastModifiedBy>Самара Татьяна Леонидовна</cp:lastModifiedBy>
  <cp:lastPrinted>2015-01-14T14:16:00Z</cp:lastPrinted>
  <dcterms:modified xsi:type="dcterms:W3CDTF">2015-12-11T07:57:00Z</dcterms:modified>
  <cp:revision>2</cp:revision>
  <dc:subject/>
  <dc:title/>
</cp:coreProperties>
</file>