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/>
          <w:b/>
          <w:bCs/>
          <w:color w:val="000000"/>
          <w:sz w:val="22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январ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03 июня 2009 года № 236-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В связи с изменениями наименования должностей членов комиссии администрации Кондинского района, а также расширением количественного соста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в распоряжение администрации Кондинского района от 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Пункт 1 распоряжения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Признать утратившим силу распоряжение администрации Кондинского района от 25 апреля 2014 года № 162-р «О внесении изменений в распоряжение администрации Кондинского района от 03 июня 2009 года    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6.01.2014 № 15-р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по распределению, использованию и возврату кредитных ресурсов для осуществления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муниципальной финансовой поддержки досрочного завоза продукции (товаров)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в населенные пункты на территории муниципального образования Кондинский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район с ограниченными сроками завоза груз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.Е. Федингин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6"/>
              </w:rPr>
              <w:t>- заместитель главы администрации Кондинского района, курирующий вопросы экономики и финансов, председатель комиссии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М.М. Черныш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6"/>
              </w:rPr>
              <w:t>- заместитель главы администрации Кондинского района, курирующий вопросы гражданской защиты населения, управления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З.И. Марков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 главный специалист отдела учета и отчетности комитета по финансам и налоговой политике администрации Кондинского района, секретарь комиссии      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М.В. Ганин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Cs w:val="26"/>
              </w:rPr>
              <w:t xml:space="preserve">-  </w:t>
            </w:r>
            <w:r>
              <w:rPr>
                <w:szCs w:val="26"/>
              </w:rPr>
              <w:t>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Г.А. Мостовых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6"/>
              </w:rPr>
              <w:t>-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О.И. Карякин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Г. М. Тишков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планово-экономического отдела управления жилищно-коммунального администрации Кондинского район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В.А. Черняк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о транспорту управления жилищно-коммунального администрации Кондинского район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С.А. Грубцов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Н.Ю. Максимова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едседатель комитета экономического развития и инвестиционной деятельности администрации Кондинского райо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0:00Z</dcterms:created>
  <dc:creator>Лешукова Галина</dc:creator>
  <dc:description/>
  <cp:keywords/>
  <dc:language>en-US</dc:language>
  <cp:lastModifiedBy>010303</cp:lastModifiedBy>
  <cp:lastPrinted>2015-01-16T15:14:00Z</cp:lastPrinted>
  <dcterms:modified xsi:type="dcterms:W3CDTF">2015-01-16T09:15:00Z</dcterms:modified>
  <cp:revision>5</cp:revision>
  <dc:subject/>
  <dc:title> </dc:title>
</cp:coreProperties>
</file>