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6 января </w:t>
            </w: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структуризации обязательств задолженности по бюджетному кредиту досрочного завоза 2013-2014 г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. 6 постановления администрации Кондинского района от 31 июля 2014 года № 1540 «Об утверждении Положения о порядке рассмотрения заявлений о предоставлении бюджетных кредитов из бюджета муниципального образования Кондинский район», на основании протокола от 14 декабря 2015 года № 1 заседания комиссии 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структуризировать обязательства задолженность по бюджетному кредиту по договору о предоставлении бюджетного кредита от 20 мая 2013 года № 2-13-ДЗ открытому акционерному обществу «Теплоэнергия»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Комитету по финансам и налоговой политике администрации Кондинского района совместно с отделом по правовым вопросам управления внутренней политики администрации Кондинского района заключить дополнительное соглашение к договору о предоставлении бюджетного кредита с предприятие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района, курирующего вопросы экономики и финан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мс/Банк документов/Распоряжения 2015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16.01.2014 № 17-р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гашения задолженности бюджетного кредит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о предоставлении бюджетного кредита от 20 мая 2013 года              № 2-13-ДЗ открытым акционерным обществом «Теплоэнергия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2"/>
        <w:gridCol w:w="3010"/>
        <w:gridCol w:w="3926"/>
      </w:tblGrid>
      <w:tr>
        <w:trPr>
          <w:trHeight w:val="619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(рублей)</w:t>
            </w:r>
          </w:p>
        </w:tc>
      </w:tr>
      <w:tr>
        <w:trPr>
          <w:trHeight w:val="30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 года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 года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 года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3 310,33</w:t>
            </w:r>
          </w:p>
        </w:tc>
      </w:tr>
      <w:tr>
        <w:trPr>
          <w:trHeight w:val="30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 года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30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 года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30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 года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30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 года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 года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173,97</w:t>
            </w:r>
          </w:p>
        </w:tc>
      </w:tr>
      <w:tr>
        <w:trPr>
          <w:trHeight w:val="30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4 года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 года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4 года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 года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 года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 года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2,45</w:t>
            </w:r>
          </w:p>
        </w:tc>
      </w:tr>
      <w:tr>
        <w:trPr>
          <w:trHeight w:val="30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 года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>
          <w:trHeight w:val="31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 года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30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 года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30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 года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30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ода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0 666,15</w:t>
            </w:r>
          </w:p>
        </w:tc>
      </w:tr>
      <w:tr>
        <w:trPr>
          <w:trHeight w:val="331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2 612,9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48:00Z</dcterms:created>
  <dc:creator>Лешукова Галина</dc:creator>
  <dc:description/>
  <dc:language>en-US</dc:language>
  <cp:lastModifiedBy>Самара Татьяна Леонидовна</cp:lastModifiedBy>
  <cp:lastPrinted>2015-01-16T16:04:00Z</cp:lastPrinted>
  <dcterms:modified xsi:type="dcterms:W3CDTF">2015-01-16T10:48:00Z</dcterms:modified>
  <cp:revision>2</cp:revision>
  <dc:subject/>
  <dc:title/>
</cp:coreProperties>
</file>