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янва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28 апреля 2014 года № 166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«Об утверждении персонального состава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>В связи с 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Внести в распоряжение администрации Кондинского района от                    28 апреля 2014 года № 16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Признать утратившим силу распоряжение администрации Кондинского района от 06 октября 2014 года № 413-р «О внесении изменений в распоряжение администрации Кондинского района от 28 апреля 2014 года              № 16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9.01.2015 № 22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szCs w:val="26"/>
        </w:rPr>
        <w:t>Персональный 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szCs w:val="26"/>
        </w:rPr>
        <w:t>комиссии по соблюдению требований к служебному поведению муниципальных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 xml:space="preserve">А.А. Яковле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Заместитель главы администрации Кондинского района, курирующий вопросы муниципальной службы и кадровой политики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 xml:space="preserve">А.И. Улан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Первый заместитель главы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 xml:space="preserve">Л.А. Фомина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Cs w:val="26"/>
              </w:rPr>
              <w:t>Заместитель начальника управления внутренней политики администрации Кондинского района - начальник отдела муниципальной службы и кадровой политики, С.С. Зольникова, консультант отдела муниципальной службы и кадровой политики управления внутренней политики администрации Кондинского района (на период отсутствия Л.А. Фоминой)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 xml:space="preserve">М.В. Ганин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Начальник управления внутренней политики администрации Кондинского района, К.Н. Бондаренко, начальник отдела по правовым вопросам управления внутренней политики администрации Кондинского района (на период отсутствия М.В. Ганин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тавитель общественного Совета при главе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тавитель общественной организации ветера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Представитель профсоюзной организаци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2:00Z</dcterms:created>
  <dc:creator>Лешукова Галина</dc:creator>
  <dc:description/>
  <cp:keywords/>
  <dc:language>en-US</dc:language>
  <cp:lastModifiedBy>010303</cp:lastModifiedBy>
  <cp:lastPrinted>2015-01-19T15:12:00Z</cp:lastPrinted>
  <dcterms:modified xsi:type="dcterms:W3CDTF">2015-01-19T09:12:00Z</dcterms:modified>
  <cp:revision>5</cp:revision>
  <dc:subject/>
  <dc:title> </dc:title>
</cp:coreProperties>
</file>