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янва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комплексе мер по организации отдых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 оздоровления детей, проживающи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муниципальном образовании Кондинский район,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 исполнение распоряжения Правительства Ханты-Мансийского автономного – Югры от 27 ноября 2014 года № 639-рп « О комплексе мер по организации отдыха и оздоровления детей, проживающих в Ханты- Мансийском автономном округе - Югре, на 2015 год»: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jc w:val="both"/>
        <w:rPr/>
      </w:pPr>
      <w:r>
        <w:rPr>
          <w:sz w:val="28"/>
          <w:szCs w:val="26"/>
        </w:rPr>
        <w:tab/>
        <w:t>1. Утвердить комплекс мер по организации отдыха и оздоровления детей, проживающих в муниципальном образовании Кондинский район, на 2015 год (приложение).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6"/>
        </w:rPr>
        <w:t xml:space="preserve">2. Распоряж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3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Style18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20.01.2015 № 39-р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мер по организации отдыха и оздоровления детей, проживающих в Ханты-Мансийском автономном округе – Югре,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929"/>
        <w:gridCol w:w="4315"/>
        <w:gridCol w:w="2150"/>
      </w:tblGrid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о согласовани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1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ое и информационное обеспечение отдыха и оздоровления детей 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Формирование и размещение на официальном сайте администрации органов местного самоуправления муниципального образования Кондинский район: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реестра организаций, осуществляющих деятельность по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иповых паспортов организаций отдыха и оздоровления детей, действующих на территории муниципального образования Кондин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/>
              <w:t>Секретарь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ежведомственной комиссии по организации отдыха, оздоровления, занятости детей и молодежи Конд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25 февраля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оздание консультационного центра по вопросам организации отдыха, оздоровления и занятости детей в каникулярный пери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/>
              <w:t>Секретарь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ежведомственной комиссии по организации отдыха, оздоровления, занятости детей и молодежи Конд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1 апрел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Формирование и размещение на официальном сайте администрации органов местного самоуправления муниципального образования Кондинский район: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реестра организаций, осуществляющих деятельность по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иповых паспортов организаций отдыха и оздоровления детей, действующих на территории муниципального образования Кондин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/>
              <w:t>Секретарь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ежведомственной комиссии по организации отдыха, оздоровления, занятости детей и молодежи Конд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jc w:val="center"/>
              <w:rPr/>
            </w:pPr>
            <w:r>
              <w:rPr/>
              <w:t>до 1 марта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нсультационных центров по вопросам организации отдыха, оздоровления и занятости детей в каникулярный пери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/>
              <w:t>Секретарь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ежведомственной комиссии по организации отдыха, оздоровления, занятости детей и молодежи Конд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апрел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еестра программ уличной (дворовой) педагогики, программ по подготовке педагогических отрядо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а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«методического портфеля» в помощь организаторам отдыха и оздоровления дете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рганизаторов отдыха и оздоровления в лагерях с дневным пребыванием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рганизаторов досуговых, творческих и игровых мероприятий в летнем оздоровительном лаге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одителей, отправляющих детей на отдых и оздоровление; </w:t>
            </w:r>
          </w:p>
          <w:p>
            <w:pPr>
              <w:pStyle w:val="Normal"/>
              <w:jc w:val="both"/>
              <w:rPr/>
            </w:pPr>
            <w:r>
              <w:rPr/>
              <w:t>для сопровождающих организованных групп дет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tLeast" w:line="240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Организация и проведение в период оздоровительной кампании организационно-экспериментальной апробации отдельных видов испытаний (тестов, согласно возрастным ступеням), входящих во Всероссийский физкультурно-спортивный комплекс «Готов к труду и обороне» (Г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юнь – август 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 xml:space="preserve">Организация и проведение конкурса «Лучшая спортивная площадка по месту жительства и учебы Ханты-Мансийского автономного округа – Югры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 проведение окружного этапа конкурса «Лучший оздоровительный лагерь Ханты-Мансийского автономного округа - Югр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творческого детского и семейного конкурса «85 лет истории Югры» (конкурса презентаций о лучших местах отдыха или экскурсионном маршруте, походе в родном городе или Югре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отдыха и оздоровления детей, проживающих </w:t>
            </w:r>
          </w:p>
          <w:p>
            <w:pPr>
              <w:pStyle w:val="Normal"/>
              <w:jc w:val="both"/>
              <w:rPr/>
            </w:pPr>
            <w:r>
              <w:rPr/>
              <w:t>в Ханты-Мансийском автономном округе - Югре: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, проживающих в муниципальном образовании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/>
              <w:t>Детей-сирот и детей, оставшихся без попечения родителей, воспитывающихся в семьях граждан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ей в возрасте от 6 до 17 лет (включительно) в детских этнооздоровительных центрах, этнолагерях, на этноплощадках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 xml:space="preserve">Детей коренных малочисленных народов Севера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й, проявивших способности в сфере образования и молодежной политики, спорта, культуры и искусства, в соответствии с государственными программами Ханты-Мансийского автономного                 округа – Югры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1.6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Детей, состоящих на диспансерном учете, в санаторно-курортных организациях автономного округа и за его пределами, в том числе по системе «Мать и дитя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 ХМАО-Югры «Кондинская районная больница»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организации отдыха и оздоровления детей, находящихся в трудной жизненной ситуации, в том числе детей-сирот и детей, оставшихся без попечения роди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опеки и попечительства администрации Кондинского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поддержки по проведению детской оздоровительной кампан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 муниципальное унитарное предприятие «Информационно-издательский центр «Евр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8" w:hRule="atLeast"/>
        </w:trPr>
        <w:tc>
          <w:tcPr>
            <w:tcW w:w="1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Обеспечение комплексной безопасности детей 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Обеспечение безопасности детей в организациях отдыха и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Принятие дополнительных мер по профилактике дорожно-транспортных происшествий с участием детей (актуализация планов мероприятий по обеспечению детской безопасности на дорогах автономного округ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Министерства внутренних дел России по Кондинскому району, 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январ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Организация и проведение информационно-пропагандистской кампании среди несовершеннолетних и их родителей (законных представителей) по вопросам безопасности и профилактики травматизма детей на объектах повышенной опасности (водных объектов, объектах транспорта, в том числе автомобильного и железнодорожного), нахождения детей в возрасте до 16 лет в ночное время в общественных места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 </w:t>
            </w:r>
            <w:r>
              <w:rPr/>
              <w:t>Отдел Министерства внутренних дел России по Кондинскому району, 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Мониторинг медицинского обеспечения детских оздоровительных организаций автономного окру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БУ ХМАО-Югры «Кондинская районная больница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1 апреля п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октябр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автономного округа, в пунктах выезда/въезда (аэропорты, железнодорожные и автовокзалы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БУ ХМАО-Югры «Кондинская районная больниц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 сентябр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оперативно-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Министерства внутренних дел России по Кондинскому району, отдел по организации деятельности комиссии по делам несовершеннолетних и защите их прав администрации Кондинского района, 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ноябрь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Министерства внутренних дел России по Кондинскому району, 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Организация медицинского обеспечения оздоровительных организаций на территории муниципального образования Кондинский район в период летней оздоровительной кампании 2015 год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БУ ХМАО-Югры «Кондинская районная больниц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1 июн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1 сентябр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 xml:space="preserve">Организация работы муниципальных межведомственных комиссий по приемке детских оздоровительных организаций, действующих </w:t>
            </w:r>
            <w:r>
              <w:rPr/>
              <w:t xml:space="preserve">на территории муниципального образования Кондинский район </w:t>
            </w:r>
            <w:r>
              <w:rPr>
                <w:lang w:val="en-US" w:eastAsia="en-US"/>
              </w:rPr>
              <w:t xml:space="preserve">(с участием представителей </w:t>
            </w:r>
            <w:r>
              <w:rPr/>
              <w:t>территориальных органов федеральных органов исполнительной власти по автономному округу,</w:t>
            </w:r>
            <w:r>
              <w:rPr>
                <w:lang w:val="en-US" w:eastAsia="en-US"/>
              </w:rPr>
              <w:t xml:space="preserve"> общественных организаций, профсоюзов, средств массовой информации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нистерства внутренних дел России по Кондинскому району, 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 заместитель начальника территориального отдела Управления Роспотребнадзора по Ханты-Мансийскому автономному округу –Югре в г. Урай и Кондинском районе, начальник отдела надзорной деятельности по Кондинскому району, председатель профсоюзной Кондинской районной организации профсоюза работников образования, муниципальное унитарное предприятие «Информационно-издательский центр «Евр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мая 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Организация обучения работников оздоровительных организаций правилам поведения на воде, навыкам спасения и оказания первой медицинской помощ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БУ ХМАО-Югры «Кондинская районная больница», 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н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ссейнов и территорий, предназначенных для купания детей, к летней оздоровительной кампании на территории муниципального образования Кондин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н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Проведение единого дня обучения правилам безопасного поведения на объектах повышенной опасности</w:t>
            </w:r>
          </w:p>
          <w:p>
            <w:pPr>
              <w:pStyle w:val="Normal"/>
              <w:ind w:hanging="44"/>
              <w:jc w:val="both"/>
              <w:rPr/>
            </w:pPr>
            <w:r>
              <w:rPr/>
            </w:r>
          </w:p>
          <w:p>
            <w:pPr>
              <w:pStyle w:val="Normal"/>
              <w:ind w:hanging="44"/>
              <w:jc w:val="both"/>
              <w:rPr/>
            </w:pPr>
            <w:r>
              <w:rPr/>
              <w:t>Информационное обеспечение проведения мероприят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Отдел Министерства внутренних дел России по Кондинскому району, 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 муниципальное унитарное предприятие «Информационно-издательский центр «Евр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Организация и обеспечение сопровождения, в том числе 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, БУ ХМАО-Югры «Кондинская районная больница»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/>
              <w:t>Обеспечение контроля за качеством спортивных площадок и спортивного инвентаря, используемых при организации отдыха и оздоровления детей на территории муниципального образования Кондинский район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Исполнение мероприятий в сфере санитарно-эпидемиологической безопасности в организациях отдыха и оздоровления детей, находящихся в ведении исполнительных органов государственной власти, органов местного самоуправления муниципальных образований автономного округа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исполнение планов-заданий, гигиеническая подготовка кадров, заключение договоров на поставку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проведение дезинфекции, дезинсекции, акарицидной, дератизационной обработок территорий и лаврицидной обработки водоемов</w:t>
            </w:r>
            <w:bookmarkStart w:id="0" w:name="_GoBack"/>
            <w:bookmarkEnd w:id="0"/>
            <w:r>
              <w:rPr/>
              <w:t>, прилегающих к организациям отдыха и оздоровления дет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июн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Проверка соблюдения санитарно-эпидемиологических норм и правил в организациях отдыха и оздоровления детей, действующих на территории муниципального образования Кондин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rPr/>
            </w:pPr>
            <w:r>
              <w:rPr/>
              <w:t>Территориальный отдел Управления Роспортребнадзора по Ханты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rPr/>
            </w:pPr>
            <w:r>
              <w:rPr/>
              <w:t>Мансийскому автономному округу - Югре в г. Урай и Кондинском район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Обеспечение противопожарной безопасности организаций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lang w:val="en-US" w:eastAsia="en-US"/>
              </w:rPr>
              <w:t xml:space="preserve">проверки противопожарного состояния объектов, задействованных в период детской оздоровительной кампании и расположенных </w:t>
            </w:r>
            <w:r>
              <w:rPr/>
              <w:t>на территории муниципального образования Кондинский район</w:t>
            </w:r>
            <w:r>
              <w:rPr>
                <w:lang w:val="en-US" w:eastAsia="en-US"/>
              </w:rPr>
              <w:t>, в соответствии с законодательством Росссийской Федер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надзорной деятельности по Кондинскому райо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актических тренировок с целью отработки навыков эвакуации персонала и детей в оздоровительных организациях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, отдел надзорной деятельности по Кондинскому райо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конкурсов детско-юношеского творчества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й по пожарно-спасательному спорту среди детей;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х занятий с детьми по вопросам соблюдения требований пожарной безопасности в лагере, быту, в лесных массивах;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ей с работниками о мерах пожарной безопасно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, отдел надзорной деятельности по Кондинскому райо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</w:tr>
      <w:tr>
        <w:trPr>
          <w:trHeight w:val="16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</w:tr>
      <w:tr>
        <w:trPr>
          <w:trHeight w:val="68" w:hRule="atLeast"/>
        </w:trPr>
        <w:tc>
          <w:tcPr>
            <w:tcW w:w="1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Подготовка квалифицированных кадров для организаций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тование организаций отдыха и оздоровления детей, действующих на территории муниципального образования Кондинский район, педагогическими, медицинскими кадрами соответствующей квалификации, имеющими опыт работы с детьм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рганизаций отдыха и оздоровления детей, действующих на территории муниципального образования Кондинский район, педагогическими, медицинскими кадрами соответствующей квалификации, имеющими опыт работы с детьми,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, </w:t>
            </w:r>
          </w:p>
          <w:p>
            <w:pPr>
              <w:pStyle w:val="Normal"/>
              <w:rPr/>
            </w:pPr>
            <w:r>
              <w:rPr/>
              <w:t>БУ ХМАО-Югры «Кондинская районная больниц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работников при приеме на работу в организации отдыха и оздоровления детей, действующих на территории муниципального образования Кондинский район, на наличие (отсутствие) судимости и (или) фактов уголовного преслед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мероприятий по организации и обеспечению отдыха и оздоровления детей органы администрации муниципального образования Конд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42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4:00Z</dcterms:created>
  <dc:creator>Лешукова Галина</dc:creator>
  <dc:description/>
  <cp:keywords/>
  <dc:language>en-US</dc:language>
  <cp:lastModifiedBy>Чернецова Татьяна Анатольевна</cp:lastModifiedBy>
  <cp:lastPrinted>2015-01-21T13:44:00Z</cp:lastPrinted>
  <dcterms:modified xsi:type="dcterms:W3CDTF">2015-01-21T09:54:00Z</dcterms:modified>
  <cp:revision>2</cp:revision>
  <dc:subject/>
  <dc:title> </dc:title>
</cp:coreProperties>
</file>