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1887"/>
        <w:gridCol w:w="1559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26 января 2015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7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 создании организационного комитет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 подготовке и проведению праздновани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70-летия Победы в Велико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течественной войне 1941-1945 г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целях координации деятельности структурных подразделений администрации Кондинского района при реализации мероприятий муниципальной программы «Подготовка и проведение празднования 70-летия Победы в Великой Отечественной войне 1941-1945 гг. на 2015-2016 годы», утвержденной постановлением администрации Кондинского района от 09 декабря 2014 года № 2607 «Об утверждении муниципальной программы «Подготовка и проведение празднования 70-летия Победы в Великой Отечественной войне 1941-1945 гг. на 2015-2016 годы» и «Комплекса мер по улучшению социально-экономического положения ветеранов Великой Отечественной войны в период подготовки и празднования 70-летия Победы в Великой Отечественной войне», утвержденного распоряжением администрации Кондинского района от 12 февраля 2014 года № 46-р «Об утверждении «Комплекса мер по улучшению социально-экономического положения ветеранов Великой Отечественной войны в период подготовки и празднования 70-летия Победы в Великой Отечественной войне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Создать организационный комитет по подготовке и проведению празднования 70-летия Победы в Великой Отечественной войне 1941-1945 гг. (далее - организационный комитет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Утвердить состав организационного комитет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Определить датой заседания организационного комитета последнюю среду каждого месяца текущего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 Назначить заседание организационного комитета на 28 января 2015 года 14.00 в актовом зале администрации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5. Разместить настоящее распоряжение на 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 Контроль за выполнением распоряжения возложить на заместителя главы администрации района, курирующего вопросы социальной сфе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510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лавы администрации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Н.Е.Фединг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чт/Банк документов/Постановления 2015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26.01.2015 № 57-р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Состав организационного комитета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по подготовке и проведению празднования 70-летия Победы в Великой Отечественной войне 1941-1945 гг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Глава администрации Кондинского района - председатель организационного комитет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Первый заместитель главы администрации Кондинского района, курирующий вопросы комитета по управлению муниципальным имуществом, управления архитектуры и градостроительства - заместитель председателя организационного комитет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Заместитель главы администрации Кондинского района, курирующий вопросы социальной сферы, отдела записей актов гражданского состояния, архивного отдела - заместитель председателя организационного комитет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Заместитель главы администрации Кондинского района, курирующий вопросы экономического развития и инвестиционной деятельности, экономики и финансов, информационных технологий и связи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Заместитель главы администрации Кондинского района, курирующий деятельность управления гражданской защиты населения, управления жилищно-коммунального хозяйств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Заместитель главы администрации Кондинского района, курирующий вопросы муниципальной службы и кадровой политики, правовые и общие вопросы, вопросы бухгалтерского учета и вопросы местного самоуправления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Начальник управления образования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Начальник отдела физической культуры и спорта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Начальник управления культуры и молодежной политики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Начальник управления социальной защиты населения по Кондинскому району Департамента социального развития Ханты-Мансийского автономного округа - Югры                         (по согласованию)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Начальник отдела по вопросам местного самоуправления управления внутренней политики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Начальник отдела записей актов гражданского состояния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Начальник архивного отдела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Начальник управления жилищно-коммунального хозяйства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Начальник управления архитектуры и градостроительства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Председатель комитета экономического развития и инвестиционной деятельности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Председатель комитета по информационным технологиям и связи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Председатель комитета по финансам и налоговой политике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Главный специалист по работе с общественными организациями и объединениями по обеспечению деятельности отдела по вопросам местного самоуправления управления внутренней политики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Заместитель председателя Думы Кондинского района (по согласованию)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Помощник главы Кондинского района (по согласованию)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Председатель Кондинской районной общественной организации ветеранов (пенсионеров) войны, труда, вооруженных сил и правоохранительных органов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Директор муниципального унитарного предприятия «Информационно-издательский центр «Евра»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/>
        <w:t>Главы муниципальных образований городских и сельских поселений района (по согласованию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4:50:00Z</dcterms:created>
  <dc:creator>Лешукова Галина</dc:creator>
  <dc:description/>
  <cp:keywords/>
  <dc:language>en-US</dc:language>
  <cp:lastModifiedBy>Чернецова Татьяна Анатольевна</cp:lastModifiedBy>
  <cp:lastPrinted>2015-01-26T11:34:00Z</cp:lastPrinted>
  <dcterms:modified xsi:type="dcterms:W3CDTF">2015-01-28T04:50:00Z</dcterms:modified>
  <cp:revision>2</cp:revision>
  <dc:subject/>
  <dc:title> </dc:title>
</cp:coreProperties>
</file>