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феврал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овышении бдительност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обеспечения готовности администрации Кондинского района и муниципальных предприятий, учреждений к действиям при возможных чрезвычайных ситуациях и руководства по их ликвидации, в связи с нерабочими праздничными днями              21, 22 и 23 февраля 2015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осуществления непрерывного руководства и решения задач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Назначить ответственных дежурных администрации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Дежурство ответственных дежурных администрации Кондинского района осуществлять круглосуточно по месту жительства, по телефонной связ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Ответственным дежурным администрации Кондинского района доклады о состоянии дел осуществлять главе администрации района к 10.00 и 18.00, а в случае возникновения чрезвычайной ситуации - немедл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Инструктажи прове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Ответственных дежурных администрации Кондинского района 20 февраля 2015 года в 08.30 часов главой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Работников муниципального казенного учреждения «Единая дежурно-диспетчерская служба Кондинского района» 20 февраля 2015 года в 09.30 начальником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Директору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Д.М. Изотов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Организовать проверку исправности и работоспособности пожарно-охранной сигнализации зданий, служебных помещений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Усилить контроль над пропускным режимом в целях исключения проникновения в здания администрац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С водительским составом провести инструкторско-методические занятия по соблюдению правил дорожного дв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уководителям структурных подразделений администрации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Проверить 20 февраля 2015 года до 17.00 противопожарное состояние служебных помещений, наличие документов «Для служебного пользова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Провести разъяснительную работу с подчине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Руководителям муниципальных учреждений, предпри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Организовать проверку противопожарного состояния служебных помещений, исправности и работоспособности пожарно-охранной сигнализации помещений и сдачу их под охра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Усилить контроль над пропускным режимом в целях исключения проникновения в здания и на территор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Обеспечить дежурство работников на объектах, где планируется проведение праздничных мероприятий. Установить контроль обеспечения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 Провести дополнительные инструктажи с подчиненными работниками, заступающими на дежурство, в целях исключения случаев травматизма и нарушения служеб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Провести разъяснительную работу с подчине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 Утвердить графики дежурств и организовать на период с 20 февраля 2015 года по 24 февраля 2015 года круглосуточное дежурство ответственных дежурных в городском (сельском) поселении. Приказы о назначении ответственных дежурных и графики дежурств, ведения по объектам проведения мероприятий (приложение 2) направить в управление гражданской защиты населения администрации Кондинского района до 19 февраля                                    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. Обеспечить реализацию на территории городского (сельского) поселения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готовность сил и средств, привлекаемых к мероприятиям по минимизации и ликвидации возможных последствий террористических актов и иных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3. Организовать проведение дополнительных инструктажей с руководителями учреждений, где планируется проведение массовых мероприятий об усилении мер безопасности, повышении бдительности персонала, а также информирования посетителей об их действиях при обнаружении подозрительных предметов, возникновении чрезвычайной ситуации, о местах расположения эвакуационных вы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4. 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5. Организовать контроль за устранением выявленных нарушений требований пожарной безопасности на объектах, задействованных в проведени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6. Провести разъяснительную работу с населением по предупреждению пожаров в жилом секторе и повышению бдительности в период проведения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от 16.02.2015 № 105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тветственные дежурные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218"/>
        <w:gridCol w:w="3141"/>
        <w:gridCol w:w="3699"/>
      </w:tblGrid>
      <w:tr>
        <w:trPr>
          <w:trHeight w:val="57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Яковле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18.00 20 февраля 2015 года                 до 08.00 21 февраля 2015 года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Яковле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08.00 21 февраля 2015 года                 до 08.00 22 февраля 2015 года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И. Улан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08.00 22 февраля 2015 года                 до 08.00 23 февраля 2015 года</w:t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М. Черныш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08.00 23 февраля 2015 года                  до 08.00 24 февраля 2015 год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от 16.02.2015 № 105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едения по объектам проведения мероприят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520"/>
        <w:gridCol w:w="1718"/>
        <w:gridCol w:w="1598"/>
        <w:gridCol w:w="1603"/>
        <w:gridCol w:w="1766"/>
      </w:tblGrid>
      <w:tr>
        <w:trPr>
          <w:trHeight w:val="8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юдей на мероприят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9:00Z</dcterms:created>
  <dc:creator>Лешукова Галина</dc:creator>
  <dc:description/>
  <cp:keywords/>
  <dc:language>en-US</dc:language>
  <cp:lastModifiedBy>Чернецова Татьяна Анатольевна</cp:lastModifiedBy>
  <cp:lastPrinted>2015-02-16T14:09:00Z</cp:lastPrinted>
  <dcterms:modified xsi:type="dcterms:W3CDTF">2015-02-16T08:09:00Z</dcterms:modified>
  <cp:revision>2</cp:revision>
  <dc:subject/>
  <dc:title> </dc:title>
</cp:coreProperties>
</file>