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февра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дении публичных слушаний 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предельных параметров разрешен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филиала в Ханты-Мансийском автономном округе – Югре открытого акционерного общества «Мобильные ТелеСистемы» об организации проведения публичных слушаний, в соответствии с Градостроительным кодексом Российской Федерации от 29 декабря 2004 года № 190-ФЗ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значить публичные слушания по предоставлению разрешения на отклонение               от предельных параметров разрешенного строительства антенной опоры высотой до 70м (башенного типа) по адрес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Сельская ул., 9б, пгт. Мортка, с кадастровым номером 86:01:0501001:38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Майоровская ул., 2а, пгт. Куминский, с кадастровым номером 86:01:0201001:478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Железнодорожная ул., 27б, пгт. Междуреченский, с кадастровым номером 86:01:0401009:71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Лесная ул., 14а, д. Юмас, с кадастровым номером 86:01:1201001:10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Таежная ул., 16г, пгт. Кондинское, с кадастровым номером 86:01:0101001:490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есто проведения публичных слушаний - управление архитектуры и градостроительства администрации Кондинского района, Лесников ул., 4а,                                    пгт. Междуреченский. Время начала публичных слушаний - 15.00 по местному времени. Дата проведения 25 феврал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становить, что предложения по вопросу предоставления разрешения на отклонение от предельных параметров разрешенного строительства принимаются (в рабочие дни с 09.00 до 17.00) в течение одного месяца со дня опубликования распоряжения в помещении управления архитектуры и градостроительства администрации Кондинского района (Лесников ул., 4а, пгт. Междуреченский, тел.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Лешукова Галина</dc:creator>
  <dc:description/>
  <cp:keywords/>
  <dc:language>en-US</dc:language>
  <cp:lastModifiedBy>Чернецова Татьяна Анатольевна</cp:lastModifiedBy>
  <cp:lastPrinted>2015-02-16T17:13:00Z</cp:lastPrinted>
  <dcterms:modified xsi:type="dcterms:W3CDTF">2015-02-16T11:14:00Z</dcterms:modified>
  <cp:revision>4</cp:revision>
  <dc:subject/>
  <dc:title> </dc:title>
</cp:coreProperties>
</file>