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феврал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мероприятий по проведению Дня открытых двер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распоряжения администрации Кондинского района                      от 12 декабря 2013 года № 703-р «Об утверждении Положения о проведении Дня открытых дверей в администрации Кондинского района, органах администрации Кондинского района с правами юридического лица», на основании заявок, представленных учебными заведениям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график мероприятий по проведению Дня открытых дверей в администрации Кондинского района и структурных подразделениях администрации Кондинского района в 2015 году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должностных лиц, ответственных за организацию и проведение мероприятий Дня открытых дверей в администрации Кондинского района и структурных подразделениях администрации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района, курирующего вопросы муниципальной службы и кадров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от 17.02.2015 № 115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роприятий по проведению Дня открытых дверей в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структурных подразделениях администрации Кондинского района в 2015 году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68"/>
        <w:gridCol w:w="2480"/>
        <w:gridCol w:w="6"/>
        <w:gridCol w:w="10"/>
        <w:gridCol w:w="1571"/>
        <w:gridCol w:w="16"/>
        <w:gridCol w:w="15"/>
        <w:gridCol w:w="1997"/>
      </w:tblGrid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, 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ица з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 Архивный отдел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о структурой и работой архивного отдел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 апреля 2015 года     (ул. Титова, д. 1)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00-15.00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архивного отдел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ация официального сайта архивного отдела</w:t>
            </w:r>
          </w:p>
        </w:tc>
        <w:tc>
          <w:tcPr>
            <w:tcW w:w="24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 мероприятий Дня открытых дверей. Вопросы-ответы</w:t>
            </w:r>
          </w:p>
        </w:tc>
        <w:tc>
          <w:tcPr>
            <w:tcW w:w="2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 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ткая справка о создании и структуре управления жилищно-коммунального хозяйств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 марта 2015 года    (ул. Мира, 3)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00-15.00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жилищно-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основной деятельностью управления жилищно-коммунального хозяйства</w:t>
            </w:r>
          </w:p>
        </w:tc>
        <w:tc>
          <w:tcPr>
            <w:tcW w:w="24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ация официального сайта управления жилищно-коммунального хозяйства</w:t>
            </w:r>
          </w:p>
        </w:tc>
        <w:tc>
          <w:tcPr>
            <w:tcW w:w="24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 Управление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я по истории управления культуры и молодежной политики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 марта 2015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ул. Волгоградска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11)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00-15.00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культуры и молодежной полит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о структурой и работой управления культуры и молодежной политики</w:t>
            </w:r>
          </w:p>
        </w:tc>
        <w:tc>
          <w:tcPr>
            <w:tcW w:w="24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ация официального сайта управления культуры и молодежной политики</w:t>
            </w:r>
          </w:p>
        </w:tc>
        <w:tc>
          <w:tcPr>
            <w:tcW w:w="24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 Отдел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я по истории отдела записей актов гражданского состояния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 апреля 2015 года административ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 (ул. Гагарина, д. 11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00-15.00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записей актов гражданского состоя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о структурой и работой отдела записей актов гражданского состояния</w:t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ация официального сайта отдела записей актов гражданского состояния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 Комитет по управлению муниципальным имуществом администрации                        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я по истории комитета по управлению муниципальным имуществом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 октября 2015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тив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 №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ул. Титова, 24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итет по управлению муниципальным имущество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00-15.00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о структурой и работой комитета по управлению муниципальным имуществом</w:t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ация официального сайта комитета по управлению муниципальным имуществом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 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я по истории комитета по информационным технологиям и связ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 сентября 2015 года (ул. Титова, 26)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00-15.00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 по информационным технологиям и связи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о структурой и работой комитета по информационным технологиям и связи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ация официального сайта комитета по информационным технологиям и связи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 Специальный отдел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я по истории специального отдел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 октября 2015 года (ул. Титова, д. 21)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00-15.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ециальный отдел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о структурой и работой специального отдела</w:t>
            </w:r>
          </w:p>
        </w:tc>
        <w:tc>
          <w:tcPr>
            <w:tcW w:w="24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4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 Отдел по опеке и попечитель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я по истории отдела по опеке и попечительству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октября 2015 года (ул. Толстого, д. 29)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00-15.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дел по опеке и попечительству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о структурой и работой отдела по опеке и попечительству</w:t>
            </w:r>
          </w:p>
        </w:tc>
        <w:tc>
          <w:tcPr>
            <w:tcW w:w="24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ация официального сайта отдела по опеке и попечительству</w:t>
            </w:r>
          </w:p>
        </w:tc>
        <w:tc>
          <w:tcPr>
            <w:tcW w:w="24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4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от 17.02.2015 № 115-р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писок лиц, ответственных за организацию и проведение мероприятий Дня открытых дверей в администрации Кондинского района и структурных подразделения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264"/>
        <w:gridCol w:w="3264"/>
        <w:gridCol w:w="2438"/>
      </w:tblGrid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ициалы, фамилия ответственного лиц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ого лиц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культуры и молодежной политик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В. Крылов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льтуры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лодеж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итики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.И. Каряки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А. Грубц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а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муществом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 по информационным технологиям и связ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.Л. Сама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а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ционны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м и связи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хивный отде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В. Сентюрин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архивного отдел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дел записей актов гражданского состоя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.А. Брюзгин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писей ак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ждан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ояния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ециальный отде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.Г. Зыков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специального отдел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дел по опеке и попечительств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А. Минин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ке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печительству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0:00Z</dcterms:created>
  <dc:creator>Лешукова Галина</dc:creator>
  <dc:description/>
  <cp:keywords/>
  <dc:language>en-US</dc:language>
  <cp:lastModifiedBy>Чернецова Татьяна Анатольевна</cp:lastModifiedBy>
  <cp:lastPrinted>2015-02-18T09:02:00Z</cp:lastPrinted>
  <dcterms:modified xsi:type="dcterms:W3CDTF">2015-02-18T03:03:00Z</dcterms:modified>
  <cp:revision>8</cp:revision>
  <dc:subject/>
  <dc:title> </dc:title>
</cp:coreProperties>
</file>