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1887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4 февраля 2015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8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3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аспоряжение                от 09 декабря 2014 года № 521-р                         «О Плане основных мероприятий по проведению Года литературы и русского языка в Кондинском районе в 2015 году»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казом Президента Российской Федерации от 12 июня 2014 года № 426 «О проведении в Российской Федерации Года литературы», Законом Ханты-Мансийского автономного округа - Югры от 15 ноября 2005 года № 109-оз «О культуре и искусстве в Ханты-Мансийском автономном округе - Югре», во исполнение распоряжения Правительства Ханты-Мансийского автономного округа - Югры от 31 октября 2014 года № 592-рп                                   «О Плане основных мероприятий по проведению Года литературы в Ханты-Мансийском автономном округе - Югре в 2015 году», в связи с увеличением количества мероприятий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аспоряжение администрации Кондинского района                            от 09 декабря 2014 года № 521-р «О Плане основных мероприятий                               по проведению Года литературы и русского языка в Кондинском районе                  в 2015 году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распоряжению изложить в новой редакции (приложение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поряжение разместить в средствах массовой информации.</w:t>
      </w:r>
    </w:p>
    <w:p>
      <w:pPr>
        <w:pStyle w:val="Normal"/>
        <w:shd w:fill="FFFFFF" w:val="clear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2171"/>
        <w:gridCol w:w="3368"/>
      </w:tblGrid>
      <w:tr>
        <w:trPr/>
        <w:tc>
          <w:tcPr>
            <w:tcW w:w="420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администрации </w:t>
            </w:r>
          </w:p>
        </w:tc>
        <w:tc>
          <w:tcPr>
            <w:tcW w:w="217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6" w:gutter="0" w:header="709" w:top="1134" w:footer="0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</w:rPr>
      </w:pPr>
      <w:r>
        <w:rPr>
          <w:color w:val="000000"/>
          <w:sz w:val="16"/>
        </w:rPr>
        <w:t>чт/Банк документов/Постановления 2015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к распоряжению администрации района</w:t>
      </w:r>
    </w:p>
    <w:p>
      <w:pPr>
        <w:pStyle w:val="Normal"/>
        <w:ind w:left="9926" w:hanging="0"/>
        <w:rPr/>
      </w:pPr>
      <w:r>
        <w:rPr/>
        <w:t>от 04.02.2015 № 78-р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лан основных мероприятий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</w:rPr>
        <w:t xml:space="preserve">по проведению Года литературы и русского языка в Кондинском районе в 2015 </w:t>
      </w:r>
      <w:r>
        <w:rPr>
          <w:b/>
        </w:rPr>
        <w:t>году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4"/>
        <w:gridCol w:w="17"/>
        <w:gridCol w:w="4506"/>
        <w:gridCol w:w="11"/>
        <w:gridCol w:w="1293"/>
        <w:gridCol w:w="5017"/>
        <w:gridCol w:w="16"/>
        <w:gridCol w:w="3330"/>
      </w:tblGrid>
      <w:tr>
        <w:trPr>
          <w:trHeight w:val="68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</w:tr>
      <w:tr>
        <w:trPr>
          <w:trHeight w:val="68" w:hRule="atLeast"/>
        </w:trPr>
        <w:tc>
          <w:tcPr>
            <w:tcW w:w="148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</w:tr>
      <w:tr>
        <w:trPr>
          <w:trHeight w:val="68" w:hRule="atLeast"/>
        </w:trPr>
        <w:tc>
          <w:tcPr>
            <w:tcW w:w="148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</w:tr>
      <w:tr>
        <w:trPr>
          <w:trHeight w:val="68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Года литературы и русского языка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декабря</w:t>
            </w:r>
          </w:p>
        </w:tc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Муниципальное учреждение культуры «Районный дворец культуры и искусств «Конда»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Управление культуры и молодежной политики, управление образования</w:t>
            </w:r>
          </w:p>
        </w:tc>
      </w:tr>
      <w:tr>
        <w:trPr>
          <w:trHeight w:val="68" w:hRule="atLeast"/>
        </w:trPr>
        <w:tc>
          <w:tcPr>
            <w:tcW w:w="148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год </w:t>
            </w:r>
          </w:p>
        </w:tc>
      </w:tr>
      <w:tr>
        <w:trPr>
          <w:trHeight w:val="68" w:hRule="atLeast"/>
        </w:trPr>
        <w:tc>
          <w:tcPr>
            <w:tcW w:w="148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</w:tr>
      <w:tr>
        <w:trPr>
          <w:trHeight w:val="68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чник краеведческой литературы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культуры «Кондинская межпоселенческая централизованная библиотека»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Управление культуры и молодежной политики</w:t>
            </w:r>
          </w:p>
        </w:tc>
      </w:tr>
      <w:tr>
        <w:trPr>
          <w:trHeight w:val="68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урока, посвященного открытию Года литературы в Российской Федерации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рганизации района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</w:tr>
      <w:tr>
        <w:trPr>
          <w:trHeight w:val="68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фестиваль поэзии «Здравствуй, гостья зима!»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07 января</w:t>
            </w:r>
          </w:p>
        </w:tc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культуры Районный дворец культуры и искусств «Конда»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Управление культуры и молодежной политики</w:t>
            </w:r>
          </w:p>
        </w:tc>
      </w:tr>
      <w:tr>
        <w:trPr>
          <w:trHeight w:val="68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Участие в региональном этапе Всероссийской олимпиады школьников по русскому языку и литературе (г. Ханты-Мансийск, г. Сургут)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Ханты-Мансийск, г. Сургут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</w:tr>
      <w:tr>
        <w:trPr>
          <w:trHeight w:val="68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Районный конкурс среди молодежи на лучшее литературное эссе «Мастер пера»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май</w:t>
            </w:r>
          </w:p>
        </w:tc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культуры «Кондинская межпоселенческая централизованная библиотека»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Управление культуры и молодежной политики</w:t>
            </w:r>
          </w:p>
        </w:tc>
      </w:tr>
      <w:tr>
        <w:trPr>
          <w:trHeight w:val="68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ые выставки по творчеству выдающихся писателей и поэтов, внесших значительный вклад в развитие русского языка и литературы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культуры «Кондинская межпоселенческая централизованная библиотечная система», образовательные учреждения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Управление культуры и молодежной политики, управление образования</w:t>
            </w:r>
          </w:p>
        </w:tc>
      </w:tr>
      <w:tr>
        <w:trPr>
          <w:trHeight w:val="68" w:hRule="atLeast"/>
        </w:trPr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фотоконкурс по произведениям мировой литературы «Я похож...»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февраль</w:t>
            </w:r>
          </w:p>
        </w:tc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культуры «Кондинская межпоселенческая централизованная библиотека»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 и молодежной политики</w:t>
            </w:r>
          </w:p>
        </w:tc>
      </w:tr>
      <w:tr>
        <w:trPr>
          <w:trHeight w:val="68" w:hRule="atLeast"/>
        </w:trPr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и книг, издание поэтических сборников авторов Кондинского района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культуры «Районный дворец культуры и искусств «Конда»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 и молодежной политики</w:t>
            </w:r>
          </w:p>
        </w:tc>
      </w:tr>
      <w:tr>
        <w:trPr>
          <w:trHeight w:val="68" w:hRule="atLeast"/>
        </w:trPr>
        <w:tc>
          <w:tcPr>
            <w:tcW w:w="148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</w:tr>
      <w:tr>
        <w:trPr>
          <w:trHeight w:val="68" w:hRule="atLeast"/>
        </w:trPr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иллюстраций к литературным произведениям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- апрель</w:t>
            </w:r>
          </w:p>
        </w:tc>
        <w:tc>
          <w:tcPr>
            <w:tcW w:w="5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дополнительного образования «Детская школа искусств»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 и молодежной политики</w:t>
            </w:r>
          </w:p>
        </w:tc>
      </w:tr>
      <w:tr>
        <w:trPr>
          <w:trHeight w:val="68" w:hRule="atLeast"/>
        </w:trPr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конкурс поэзии «Вдохновение», посвященный Году литературы и русского языка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5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«Культурно-досуговый комплекс «Рондо»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Междуреченский</w:t>
            </w:r>
          </w:p>
        </w:tc>
      </w:tr>
      <w:tr>
        <w:trPr>
          <w:trHeight w:val="68" w:hRule="atLeast"/>
        </w:trPr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личных документов «... значит, что жил он не напрасно» (о творчестве поэта Виктора Косихина)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5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культуры «Районный Кондинский краеведческий музей им. Н.С. Цехновой»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 и молодежной политики</w:t>
            </w:r>
          </w:p>
        </w:tc>
      </w:tr>
      <w:tr>
        <w:trPr>
          <w:trHeight w:val="68" w:hRule="atLeast"/>
        </w:trPr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 лекций «Влияние ссыльных декабристов на литературную жизнь Сибири»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- декабрь</w:t>
            </w:r>
          </w:p>
        </w:tc>
        <w:tc>
          <w:tcPr>
            <w:tcW w:w="5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культуры «Районный краеведческий музей им. Н.С. Цехновой»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 и молодежной политики</w:t>
            </w:r>
          </w:p>
        </w:tc>
      </w:tr>
      <w:tr>
        <w:trPr>
          <w:trHeight w:val="68" w:hRule="atLeast"/>
        </w:trPr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кции «Лучший читатель Кондинского района»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- декабрь</w:t>
            </w:r>
          </w:p>
        </w:tc>
        <w:tc>
          <w:tcPr>
            <w:tcW w:w="5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культуры «Кондинская межпоселенческая централизованная библиотека», образовательные учреждения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 и молодежной политики</w:t>
            </w:r>
          </w:p>
        </w:tc>
      </w:tr>
      <w:tr>
        <w:trPr>
          <w:trHeight w:val="68" w:hRule="atLeast"/>
        </w:trPr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 мероприятий, посвященных Международному Дню родного языка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1 февраля</w:t>
            </w:r>
          </w:p>
        </w:tc>
        <w:tc>
          <w:tcPr>
            <w:tcW w:w="5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рганизации района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</w:tr>
      <w:tr>
        <w:trPr>
          <w:trHeight w:val="68" w:hRule="atLeast"/>
        </w:trPr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Лучшая библиотека года»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- июнь</w:t>
            </w:r>
          </w:p>
        </w:tc>
        <w:tc>
          <w:tcPr>
            <w:tcW w:w="5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культуры «Кондинская межпоселенческая централизованная библиотека»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 и молодежной политики</w:t>
            </w:r>
          </w:p>
        </w:tc>
      </w:tr>
      <w:tr>
        <w:trPr>
          <w:trHeight w:val="68" w:hRule="atLeast"/>
        </w:trPr>
        <w:tc>
          <w:tcPr>
            <w:tcW w:w="148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</w:tr>
      <w:tr>
        <w:trPr>
          <w:trHeight w:val="68" w:hRule="atLeast"/>
        </w:trPr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 русской литературы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6 марта</w:t>
            </w:r>
          </w:p>
        </w:tc>
        <w:tc>
          <w:tcPr>
            <w:tcW w:w="5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культуры «Кондинская межпоселенческая централизованная библиотека», образовательные организации района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 и молодежной политики, управление образования</w:t>
            </w:r>
          </w:p>
        </w:tc>
      </w:tr>
      <w:tr>
        <w:trPr>
          <w:trHeight w:val="68" w:hRule="atLeast"/>
        </w:trPr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ая гостиная «С днем рождения, Возрождение!» в рамках окружного проекта «Литературный десант» с участием депутата областной Думы Корепанова Г.С. - выездное мероприятие народного самодеятельного коллектива литературное объединение «Возрождение» МУК РДКИ «Конда»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5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«Культурно - досуговый центр пгт. Мортка»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 и молодежной политики</w:t>
            </w:r>
          </w:p>
        </w:tc>
      </w:tr>
      <w:tr>
        <w:trPr>
          <w:trHeight w:val="68" w:hRule="atLeast"/>
        </w:trPr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курса на предоставление грантов в форме субсидий за счет средств бюджета Кондинского района, способствующих сохранению, развитию, популяризации художественного творчества, творческих инициатив, традиций, языка, народных художественных промыслов в рамках реализации муниципальной программы «Развитие культуры и туризма в Кондинском районе на 2014-2016 годы»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5 марта</w:t>
            </w:r>
          </w:p>
        </w:tc>
        <w:tc>
          <w:tcPr>
            <w:tcW w:w="5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культуры «Районный дворец культуры и искусств «Конда»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 и молодежной политики</w:t>
            </w:r>
          </w:p>
        </w:tc>
      </w:tr>
      <w:tr>
        <w:trPr>
          <w:trHeight w:val="68" w:hRule="atLeast"/>
        </w:trPr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театрализованных представлений, спектаклей по мотивам литературных произведений поэтов и писателей России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- апрель</w:t>
            </w:r>
          </w:p>
        </w:tc>
        <w:tc>
          <w:tcPr>
            <w:tcW w:w="5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 городских и сельских поселений, муниципальное учреждение культуры «Кондинская межпоселенческая централизованная библиотечная система», образовательные организации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 и молодежной политики</w:t>
            </w:r>
          </w:p>
        </w:tc>
      </w:tr>
      <w:tr>
        <w:trPr>
          <w:trHeight w:val="68" w:hRule="atLeast"/>
        </w:trPr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е гостиные в рамках окружного проекта «Литературный десант»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5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 городских и сельских поселений, муниципальное учреждение культуры «Кондинская межпоселенческая централизованная библиотечная система»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 и молодежной полити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1"/>
        <w:gridCol w:w="7"/>
        <w:gridCol w:w="4521"/>
        <w:gridCol w:w="6"/>
        <w:gridCol w:w="1272"/>
        <w:gridCol w:w="63"/>
        <w:gridCol w:w="26"/>
        <w:gridCol w:w="5014"/>
        <w:gridCol w:w="3264"/>
      </w:tblGrid>
      <w:tr>
        <w:trPr>
          <w:trHeight w:val="68" w:hRule="atLeast"/>
        </w:trPr>
        <w:tc>
          <w:tcPr>
            <w:tcW w:w="148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</w:tr>
      <w:tr>
        <w:trPr>
          <w:trHeight w:val="68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посвященные Международному Дню детской книги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 апреля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317" w:firstLine="317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культуры «Кондинская межпоселенческая централизованная библиотека»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 и молодежной политики</w:t>
            </w:r>
          </w:p>
        </w:tc>
      </w:tr>
      <w:tr>
        <w:trPr>
          <w:trHeight w:val="68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изованная постановка «Маленький принц»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«Культурно-досуговый комплекс «Рондо»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                                             гп. Междуреченский</w:t>
            </w:r>
          </w:p>
        </w:tc>
      </w:tr>
      <w:tr>
        <w:trPr>
          <w:trHeight w:val="68" w:hRule="atLeast"/>
        </w:trPr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акция «Библиосумерки» в рамках Всероссийской культурно-просветительной акции, направленной на поддержку и развитие литературного творчества, продвижение чтения и книжной литературы с участием депутата областной Думы Корепанова Г.С.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5 апреля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культуры «Кондинская межпоселенческая централизованная библиотека»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Управление культуры и молодежной политики</w:t>
            </w:r>
          </w:p>
        </w:tc>
      </w:tr>
      <w:tr>
        <w:trPr>
          <w:trHeight w:val="68" w:hRule="atLeast"/>
        </w:trPr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й конкурс поэзии «Годы войны»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«Сельский центр культуры с. Болчары»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Управление культуры и молодежной политики</w:t>
            </w:r>
          </w:p>
        </w:tc>
      </w:tr>
      <w:tr>
        <w:trPr>
          <w:trHeight w:val="68" w:hRule="atLeast"/>
        </w:trPr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альный диктант - 2015 (для учащихся, педагогов и т.д.)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апреля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рганизации района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образования</w:t>
            </w:r>
          </w:p>
        </w:tc>
      </w:tr>
      <w:tr>
        <w:trPr>
          <w:trHeight w:val="68" w:hRule="atLeast"/>
        </w:trPr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альный диктант - 2015 (для муниципальных служащих)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апреля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ые подразделения администрации Кондинского района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образования</w:t>
            </w:r>
          </w:p>
        </w:tc>
      </w:tr>
      <w:tr>
        <w:trPr>
          <w:trHeight w:val="68" w:hRule="atLeast"/>
        </w:trPr>
        <w:tc>
          <w:tcPr>
            <w:tcW w:w="148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</w:tr>
      <w:tr>
        <w:trPr>
          <w:trHeight w:val="68" w:hRule="atLeast"/>
        </w:trPr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фестиваль читающих семей «Книга. Библиотека. Семья», посвященный Дню семьи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культуры «Кондинская межпоселенческая централизованная библиотека»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Управление культуры и молодежной политики</w:t>
            </w:r>
          </w:p>
        </w:tc>
      </w:tr>
      <w:tr>
        <w:trPr>
          <w:trHeight w:val="68" w:hRule="atLeast"/>
        </w:trPr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посвященные дню славянской письменности и культуры (Дни православной книги)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5 мая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 и искусства района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Управление культуры и молодежной политики</w:t>
            </w:r>
          </w:p>
        </w:tc>
      </w:tr>
      <w:tr>
        <w:trPr>
          <w:trHeight w:val="68" w:hRule="atLeast"/>
        </w:trPr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День библиотек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мая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культуры «Кондинская межпоселенческая централизованная библиотека»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Управление культуры и молодежной политики</w:t>
            </w:r>
          </w:p>
        </w:tc>
      </w:tr>
      <w:tr>
        <w:trPr>
          <w:trHeight w:val="68" w:hRule="atLeast"/>
        </w:trPr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ораторского искусства «Мысли на рассвете»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09 мая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культуры Районный дворец культуры и искусств «Конда»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Управление культуры и молодежной политики</w:t>
            </w:r>
          </w:p>
        </w:tc>
      </w:tr>
      <w:tr>
        <w:trPr>
          <w:trHeight w:val="68" w:hRule="atLeast"/>
        </w:trPr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среди молодежи на лучшее литературное эссе «Мастер пера»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культуры «Кондинская межпоселенческая централизованная библиотека»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Управление культуры и молодежной политики</w:t>
            </w:r>
          </w:p>
        </w:tc>
      </w:tr>
      <w:tr>
        <w:trPr>
          <w:trHeight w:val="68" w:hRule="atLeast"/>
        </w:trPr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ование Дня славянской письменности и культуры и 1200-летия со дня рождения византийского просветителя Мефодия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4 мая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культуры «Кондинская межпоселенческая централизованная библиотека»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Управление культуры и молодежной политики</w:t>
            </w:r>
          </w:p>
        </w:tc>
      </w:tr>
      <w:tr>
        <w:trPr>
          <w:trHeight w:val="68" w:hRule="atLeast"/>
        </w:trPr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славянской письменности и культуры. Фольклорный праздник «Как у наших, у ворот»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«Сельский центр культуры «Шаим» д. Ушья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Управление культуры и молодежной политики</w:t>
            </w:r>
          </w:p>
        </w:tc>
      </w:tr>
      <w:tr>
        <w:trPr>
          <w:trHeight w:val="68" w:hRule="atLeast"/>
        </w:trPr>
        <w:tc>
          <w:tcPr>
            <w:tcW w:w="148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юнь</w:t>
            </w:r>
          </w:p>
        </w:tc>
      </w:tr>
      <w:tr>
        <w:trPr>
          <w:trHeight w:val="68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Программа летнего чтения «Лето с книгой - 2015»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культуры «Кондинская межпоселенческая централизованная библиотека»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Управление культуры и молодежной политики</w:t>
            </w:r>
          </w:p>
        </w:tc>
      </w:tr>
      <w:tr>
        <w:trPr>
          <w:trHeight w:val="68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ый марафон знатоков русского языка и литературы «Я помню чудное мгновенье»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06 июня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Муниципальное автономное учреждение Районный центр молодежных инициатив «Ориентир»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Управление культуры и молодежной политики</w:t>
            </w:r>
          </w:p>
        </w:tc>
      </w:tr>
      <w:tr>
        <w:trPr>
          <w:trHeight w:val="68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ский день России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06 июня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культуры «Кондинская межпоселенческая централизованная библиотека», образовательные организации района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Управление культуры и молодежной политики, управление образования</w:t>
            </w:r>
          </w:p>
        </w:tc>
      </w:tr>
      <w:tr>
        <w:trPr>
          <w:trHeight w:val="68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встреча с самодеятельным поэтом А. Вахониным «Со стихами по жизни»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07 июня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культуры Районный краеведческий музей им. Н.С. Цехновой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Управление культуры и молодежной политики, управление образования</w:t>
            </w:r>
          </w:p>
        </w:tc>
      </w:tr>
      <w:tr>
        <w:trPr>
          <w:trHeight w:val="68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ждение премии «Событие» в сфере культуры Кондинского района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июня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культуры Районный дворец культуры и искусств «Конда»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Управление культуры и молодежной политики</w:t>
            </w:r>
          </w:p>
        </w:tc>
      </w:tr>
      <w:tr>
        <w:trPr>
          <w:trHeight w:val="68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онкурсе на соискание премии Департамента культуры Ханты-Мансийского автономного округа - Югры «Событие» в области культуры и искусства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Ханты-Мансийск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Управление культуры и молодежной политики</w:t>
            </w:r>
          </w:p>
        </w:tc>
      </w:tr>
      <w:tr>
        <w:trPr>
          <w:trHeight w:val="68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летний районный фестиваль детского творчества «С любимой книгой по Югре»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-август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культуры «Кондинская межпоселенческая централизованная библиотека»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Управление культуры и молодежной политики</w:t>
            </w:r>
          </w:p>
        </w:tc>
      </w:tr>
      <w:tr>
        <w:trPr>
          <w:trHeight w:val="68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й праздник «На солнечной поляне Лукоморья»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06 июня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культуры «Культурно - досуговое объединение «Созвездие Конды»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Управление культуры и молодежной политики</w:t>
            </w:r>
          </w:p>
        </w:tc>
      </w:tr>
      <w:tr>
        <w:trPr>
          <w:trHeight w:val="68" w:hRule="atLeast"/>
        </w:trPr>
        <w:tc>
          <w:tcPr>
            <w:tcW w:w="148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</w:tr>
      <w:tr>
        <w:trPr>
          <w:trHeight w:val="68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ие произведений, имеющих художественную, краеведческую, историческую, документальную ценность, социальную значимость для Кондинского района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 - ноябрь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Муниципальное учреждение культуры «Районный Дворец культуры и искусства «Конда», муниципальное учреждение культуры «Кондинская межпоселенческая централизованная библиотечная система»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Управление культуры и молодежной политики</w:t>
            </w:r>
          </w:p>
        </w:tc>
      </w:tr>
      <w:tr>
        <w:trPr>
          <w:trHeight w:val="68" w:hRule="atLeast"/>
        </w:trPr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ое мероприятие по присвоению имени Анны Митрофановны Коньковой Ягодинской библиотеке - филиалу № 15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8 июля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культуры «Кондинская межпоселенческая централизованная библиотечная система»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 и молодежной политики</w:t>
            </w:r>
          </w:p>
        </w:tc>
      </w:tr>
      <w:tr>
        <w:trPr>
          <w:trHeight w:val="68" w:hRule="atLeast"/>
        </w:trPr>
        <w:tc>
          <w:tcPr>
            <w:tcW w:w="148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</w:tr>
      <w:tr>
        <w:trPr>
          <w:trHeight w:val="68" w:hRule="atLeast"/>
        </w:trPr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 филармонии школы «У истоков русской музыки»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дополнительного образования «Детская школа искусств»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 и молодежной политики</w:t>
            </w:r>
          </w:p>
        </w:tc>
      </w:tr>
      <w:tr>
        <w:trPr>
          <w:trHeight w:val="68" w:hRule="atLeast"/>
        </w:trPr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итературного творчества учащихся образовательных организаций «Проба пера»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-декабрь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культуры «Кондинская межпоселенческая централизованная библиотека», образовательные организации района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 и молодежной политики, управление образования</w:t>
            </w:r>
          </w:p>
        </w:tc>
      </w:tr>
      <w:tr>
        <w:trPr>
          <w:trHeight w:val="68" w:hRule="atLeast"/>
        </w:trPr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-исторический хронограф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«Я всегда только Русью жил!» к 145-летию                    А.И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прина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учреждения «Сельский центр культуры «Шаим» д. Ушья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 и молодежной политики</w:t>
            </w:r>
          </w:p>
        </w:tc>
      </w:tr>
      <w:tr>
        <w:trPr>
          <w:trHeight w:val="68" w:hRule="atLeast"/>
        </w:trPr>
        <w:tc>
          <w:tcPr>
            <w:tcW w:w="148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</w:tr>
      <w:tr>
        <w:trPr>
          <w:trHeight w:val="68" w:hRule="atLeast"/>
        </w:trPr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школьного этапа Всероссийской олимпиады школьников по русскому языку и литературе</w:t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рганизации района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образования</w:t>
            </w:r>
          </w:p>
        </w:tc>
      </w:tr>
      <w:tr>
        <w:trPr>
          <w:trHeight w:val="68" w:hRule="atLeast"/>
        </w:trPr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-музыкальный вечер «Пушкин в музыке»</w:t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дополнительного образования «Детская музыкальная школа                                     пгт. Кондинское им. А.В. Красова»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 и молодежной политики</w:t>
            </w:r>
          </w:p>
        </w:tc>
      </w:tr>
      <w:tr>
        <w:trPr>
          <w:trHeight w:val="68" w:hRule="atLeast"/>
        </w:trPr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ежегодном окружном семинаре для начинающих литераторов</w:t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г. Ханты-Мансийск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 и молодежной политики</w:t>
            </w:r>
          </w:p>
        </w:tc>
      </w:tr>
      <w:tr>
        <w:trPr>
          <w:trHeight w:val="68" w:hRule="atLeast"/>
        </w:trPr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ое мероприятие по присвоению имени Нины Викторовны Лангенбах Леушинской библиотеке - филиалу № 2</w:t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1 октября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культуры «Кондинская межпоселенческая централизованная библиотечная система»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 и молодежной политики</w:t>
            </w:r>
          </w:p>
        </w:tc>
      </w:tr>
      <w:tr>
        <w:trPr>
          <w:trHeight w:val="68" w:hRule="atLeast"/>
        </w:trPr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ое мероприятие по присвоению имени Андрея Семеновича Тарханова Центральной библиотеке пгт. Междуреченский</w:t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3 октября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культуры «Кондинская межпоселенческая централизованная библиотечная система»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 и молодежной политики</w:t>
            </w:r>
          </w:p>
        </w:tc>
      </w:tr>
      <w:tr>
        <w:trPr>
          <w:trHeight w:val="68" w:hRule="atLeast"/>
        </w:trPr>
        <w:tc>
          <w:tcPr>
            <w:tcW w:w="148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</w:tr>
      <w:tr>
        <w:trPr>
          <w:trHeight w:val="68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 xml:space="preserve">Участие в ежегодном окружном детском литературном конкурсе имени мансийской сказительницы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. Коньковой</w:t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культуры «Кондинская межпоселенческая централизованная библиотека», образовательные организации района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Управление культуры и молодежной политики</w:t>
            </w:r>
          </w:p>
        </w:tc>
      </w:tr>
      <w:tr>
        <w:trPr>
          <w:trHeight w:val="68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кружной научной конференции молодых исследователей «Шаг в будущее»</w:t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рганизации района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</w:tr>
      <w:tr>
        <w:trPr>
          <w:trHeight w:val="68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униципального этапа Всероссийской олимпиады школьников по русскому языку и литературе</w:t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рганизации района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образования</w:t>
            </w:r>
          </w:p>
        </w:tc>
      </w:tr>
      <w:tr>
        <w:trPr>
          <w:trHeight w:val="68" w:hRule="atLeast"/>
        </w:trPr>
        <w:tc>
          <w:tcPr>
            <w:tcW w:w="148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</w:tr>
      <w:tr>
        <w:trPr>
          <w:trHeight w:val="68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года</w:t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декабря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сех территориях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Управление культуры и молодежной политики, управление образования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077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3:05:00Z</dcterms:created>
  <dc:creator>Лешукова Галина</dc:creator>
  <dc:description/>
  <cp:keywords/>
  <dc:language>en-US</dc:language>
  <cp:lastModifiedBy>Чернецова Татьяна Анатольевна</cp:lastModifiedBy>
  <cp:lastPrinted>2015-02-04T16:58:00Z</cp:lastPrinted>
  <dcterms:modified xsi:type="dcterms:W3CDTF">2015-02-09T03:05:00Z</dcterms:modified>
  <cp:revision>2</cp:revision>
  <dc:subject/>
  <dc:title> </dc:title>
</cp:coreProperties>
</file>