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феврал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на формирование кадрового резерва для замещения вакантных должностей руководителей муниципальных учреждений, предприяти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9 Закона Ханты-Мансийского автономного округа - Югры от 30 декабря 2008 года № 172-оз «О резервах управленческих кадров в Ханты-Мансийском автономном округе - Югре», руководствуясь постановлением администрации Кондинского района от 07 октября 2013 года № 2119 «Об утверждении Положения о порядке формирования и подготовке кадрового резерва управленческих кадров для замещения вакантных должностей руководите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/>
        <w:t xml:space="preserve"> </w:t>
      </w:r>
      <w:r>
        <w:rPr>
          <w:sz w:val="28"/>
          <w:szCs w:val="28"/>
        </w:rPr>
        <w:t>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формирование кадрового резерва для замещения вакантных должностей руководителей муниципальных учреждений, предприятий в муниципальном образовании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района, курирующего вопросы муниципальной службы и кадровой полит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02.2015 № 80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бъ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конкурса на формирование кадрового резерва для замещ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вакантных должностей руководителей муниципальных учреждений, предприятий в</w:t>
      </w:r>
      <w:r>
        <w:rPr/>
        <w:t xml:space="preserve"> </w:t>
      </w:r>
      <w:r>
        <w:rPr>
          <w:b/>
          <w:bCs/>
        </w:rPr>
        <w:t>муниципальном образовании Кондинский район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дминистрация Кондинского района объявляет о проведении конкурса на формирование кадрового резерва для замещения вакантных должностей</w:t>
      </w:r>
      <w:r>
        <w:rPr>
          <w:sz w:val="26"/>
          <w:szCs w:val="26"/>
        </w:rPr>
        <w:t xml:space="preserve"> руководителей муниципальных учреждений, предприят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145"/>
        <w:gridCol w:w="13"/>
      </w:tblGrid>
      <w:tr>
        <w:trPr>
          <w:trHeight w:val="68" w:hRule="atLeas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образования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бюджетного общеобразовательного учреждени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казенного общеобразовательного учреждени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ий муниципальным бюджетным дошкольным образовательным учреждением детский сад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автономного образовательного учреждения Центр дополнительного образования для детей «Подросток»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ий муниципальным казенным дошкольным образовательным учреждением детский сад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ий муниципальным автономным дошкольным образовательным учреждением детский сад комбинированного вида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образовательного учреждения «Кондинский межшкольный учебный комбинат»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бюджетного учреждения дополнительного образования для детей районный детский оздоровительно-образовательный центр «Юбилейный»</w:t>
            </w:r>
          </w:p>
        </w:tc>
      </w:tr>
      <w:tr>
        <w:trPr>
          <w:trHeight w:val="68" w:hRule="atLeas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реждения культуры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образовательного учреждения дополнительного образования детей «Детская музыкальная школа»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образовательного учреждения дополнительного образования детей «Детская школа искусств»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чреждения культуры «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чреждения культуры «Районный историко-этнографический музей имени А.Н. Хомякова»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чреждения культуры 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чреждения культуры «Районный Кондинский краеведческий музей имени Н.С. Цехновой»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спорта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автономного учреждения дополнительного образования детей детско-юношеская спортивная школа</w:t>
            </w:r>
          </w:p>
        </w:tc>
      </w:tr>
      <w:tr>
        <w:trPr>
          <w:trHeight w:val="68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реждения молодежной сферы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автономного учреждения «Районный центр молодежных инициатив «Ориентир»</w:t>
            </w:r>
          </w:p>
        </w:tc>
      </w:tr>
      <w:tr>
        <w:trPr>
          <w:trHeight w:val="68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ые учреждения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чреждения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нитарного предприятия «Тепловодоканал»                                 пгт. Междуреченский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казенного учреждения «Единая дежурно-диспетчерская служба»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нитарного предприятия «Информационно-издательский центр «Евра»</w:t>
            </w:r>
          </w:p>
        </w:tc>
      </w:tr>
      <w:tr>
        <w:trPr>
          <w:trHeight w:val="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казенного учреждения «Центр обеспечения функционирования и развития образовательных учреждений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валификационные требования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редъявляемые к кандидатам, претендующим на включение в кадровый резерв для</w:t>
      </w:r>
      <w:r>
        <w:rPr/>
        <w:t xml:space="preserve"> </w:t>
      </w:r>
      <w:r>
        <w:rPr>
          <w:b/>
          <w:bCs/>
        </w:rPr>
        <w:t>замещения вакантных должностей руков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чреждений, предприят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На должность руководителя образовательного учрежд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Квалификационные требования к уровню профессионального образования: высшее профессиональное образование по направлениям подготовки педагогика, психология, «Государственное муниципальное управление», «Менеджмент», «Управление персоналом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Квалификационные требования к стажу: стаж работы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. На должность руководителя учреждения культуры, молодежной сфер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Квалификационные требования к уровню профессионального образования: высшее профессиональное образование по специальности «Социально-культурная деятельность», «Культурная политика и управление», «Социокультурный менеджмент и маркетинг», «Социально-культурное творчество, досуг, рекреация и туризм», «Культурно-воспитательная деятельность и образовани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Квалификационные требования к стажу: стаж работы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На должность руководителя учреждения спор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Квалификационные требования к уровню профессионального образования: высшее образование по профилю «Физическая культура и спорт», дополнительная профессиональная переподготовка по направлениям: «Государственное и муниципальное управление», «Менеджмент», «Управление персоналом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Квалификационные требования к стажу: не менее 5 лет на руководящих и (или) педагогических должностях, на должностях тренера-преподава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На должность руководителя иного учреждения и предприят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</w:t>
      </w:r>
      <w:r>
        <w:rPr/>
        <w:t>.Квалификационные требования к уровню профессионального образования: высшее профессиональное образование (экономическое, юридическое, государственное и муниципальное управление, техническое). В исключительных случаях по решению представителя нанимателя (работодателя) должности, включенные в соответствующий перечень должностей управленческих кадров, могут замещать лица, не имеющие соответствующего образования, но при условии обучения в высшем учебном завед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Квалификационные требования к стажу: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роведение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курс проводится в два этап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первом - конкурс документов (изучение документов кандидато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втором этапе проводятся экзаменационные и оценочные мероприятия, где могут использоваться не противоречащие действующему законодательству методы оценки профессиональных и личностных качеств (собеседование, анкетирование, тестирование и иные метод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шение о дате, месте и времени кандидату, допущенному к участию во втором этапе конкурса, сообщается дополнительн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Дата, время и место приема документов и проведения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ем документов на участие в конкурсе начинается с момента размещения информации в средствах массовой информации и заканчивается за 10 дней до даты его проведения (20 марта 2015 года 17.0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се конкурсные документы направляются на конкурсную комиссию (в отдел муниципальной службы и кадровой политики управления внутренней политики администрации Кондинского района) по адресу: ул. Титова, д. 21, пгт. Междуреченский, Кондинский район, Ханты-Мансийский автономный округ - Югра, Тюменская область. Время приема документов: с 09.00 до 12.00, с 13.30 до 17.00, ежедневно, кроме субботы, воскресен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своевременное предоставление документов, предоставление документов не в полном объеме или с нарушением правил оформления является основанием для отказа кандидатам в их прие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та проведения 1 этапа конкурса определена - 31 марта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ремя проведения конкурса - 10.00 (конкурс документов, проводится без участия кандидат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о проведения конкурса - зал заседаний администрации Кондинского района,             ул. Титова, д. 21, пгт. Междуреченски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еречень документов, представляемых кандидатами для участ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в конкурс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андидаты, изъявившие желание участвовать в конкурсе, представляют в комисс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Личное заявление (с указанием о согласии с условиями конкурс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Анкету кандидата (приложение 1 к Положению постановления администрации Кондинского</w:t>
      </w:r>
      <w:r>
        <w:rPr>
          <w:rFonts w:cs="Arial" w:ascii="Arial" w:hAnsi="Arial"/>
        </w:rPr>
        <w:t xml:space="preserve"> </w:t>
      </w:r>
      <w:r>
        <w:rPr/>
        <w:t>района</w:t>
      </w:r>
      <w:r>
        <w:rPr>
          <w:rFonts w:cs="Arial" w:ascii="Arial" w:hAnsi="Arial"/>
        </w:rPr>
        <w:t xml:space="preserve"> </w:t>
      </w:r>
      <w:r>
        <w:rPr/>
        <w:t>от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07</w:t>
      </w:r>
      <w:r>
        <w:rPr>
          <w:rFonts w:cs="Arial" w:ascii="Arial" w:hAnsi="Arial"/>
        </w:rPr>
        <w:t xml:space="preserve"> </w:t>
      </w:r>
      <w:r>
        <w:rPr/>
        <w:t>октября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2013</w:t>
      </w:r>
      <w:r>
        <w:rPr>
          <w:rFonts w:cs="Arial" w:ascii="Arial" w:hAnsi="Arial"/>
        </w:rPr>
        <w:t xml:space="preserve"> </w:t>
      </w:r>
      <w:r>
        <w:rPr/>
        <w:t>года</w:t>
      </w:r>
      <w:r>
        <w:rPr>
          <w:rFonts w:cs="Arial" w:ascii="Arial" w:hAnsi="Arial"/>
        </w:rPr>
        <w:t xml:space="preserve"> </w:t>
      </w:r>
      <w:r>
        <w:rPr/>
        <w:t>№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2119 </w:t>
      </w:r>
      <w:r>
        <w:rPr/>
        <w:t>«Об утверждении Положения о порядке формирования и подготовке кадрового резерва управленческих кадров для замещения вакантных должностей руководителей муниципальных учреждений, предприятий в муниципальном образовании Кондинский район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Копию паспорта или заменяющего его документ, удостоверяющий личность (оригинал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Цветную фотографию формата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Копии документов, подтверждающих профессиональное образование, профессиональную переподготовку, повышение квалификации, присвоение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Копию трудовой книжки, заверенную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Иные документы и материалы, которые по мнению кандидата, подтверждают его профессиональную подготовку (рекомендательные письма, характеристики, документы об участии в различных конкурсах, наличии наград, зван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Медицинское заключение об отсутствии у кандидата заболеваний, препятствующих назначению на должность руководителя муниципа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Справку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Справку из Федеральной налоговой службы об отсутствии сведений в реестре дисквалифицированных лиц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акет документов, представляемый кандидатами в комиссию, должен соответствовать (по перечню, формам и содержанию) требованиям, предусмотренным действующему законодательству, нормативным правовым акт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55:00Z</dcterms:created>
  <dc:creator>Лешукова Галина</dc:creator>
  <dc:description/>
  <cp:keywords/>
  <dc:language>en-US</dc:language>
  <cp:lastModifiedBy>Чернецова Татьяна Анатольевна</cp:lastModifiedBy>
  <cp:lastPrinted>2015-02-05T08:55:00Z</cp:lastPrinted>
  <dcterms:modified xsi:type="dcterms:W3CDTF">2015-02-05T02:55:00Z</dcterms:modified>
  <cp:revision>2</cp:revision>
  <dc:subject/>
  <dc:title> </dc:title>
</cp:coreProperties>
</file>