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феврал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  <w:szCs w:val="26"/>
              </w:rPr>
              <w:t>О создании организационного комитета по подготовке и проведению форума молодежи Уральского федерального округа «Утро-201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 xml:space="preserve">Во исполнение поручений заместителя Губернатора Ханты-Мансийского автономного округа - Югры А.А. Путина, с целью эффективного формирования состава делегации форума молодежи Уральского федерального округа                «Утро-2015» </w:t>
      </w:r>
      <w:r>
        <w:rPr>
          <w:b/>
          <w:bCs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1. Создать организационный комитет по подготовке и проведению форума молодежи Уральского федерального округа «Утро-2015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2. Утвердить состав организационного комитета по подготовке и проведению форума молодежи Уральского федерального округа «Утро-2015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3. Разместить настоящее распоряжение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4. Контроль за выполнением распоряжения возложить на заместителя главы администрации района, курирующего вопросы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09.02.2015 № 95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  <w:szCs w:val="26"/>
        </w:rPr>
        <w:t>организационного комитета по подготовке и проведению форум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молодежи Уральского федерального округа «Утро-2015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Начальник отела по молодежной политике и досуговой деятельности управления культуры и молодежной политики администрации Кондинского района  - председатель организационного комит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Главный специалист отдела дополнительного образования и воспитательных технологий управления образова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Главный специалист по работе с общественными организациями и объединениями по обеспечению деятельности отдела по вопросам местного самоуправления управления внутренне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Помощник Главы Кондинского района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33:00Z</dcterms:created>
  <dc:creator>Лешукова Галина</dc:creator>
  <dc:description/>
  <cp:keywords/>
  <dc:language>en-US</dc:language>
  <cp:lastModifiedBy>010303</cp:lastModifiedBy>
  <cp:lastPrinted>2015-02-09T11:33:00Z</cp:lastPrinted>
  <dcterms:modified xsi:type="dcterms:W3CDTF">2015-02-09T05:33:00Z</dcterms:modified>
  <cp:revision>2</cp:revision>
  <dc:subject/>
  <dc:title> </dc:title>
</cp:coreProperties>
</file>