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феврал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10" w:hanging="0"/>
              <w:rPr/>
            </w:pPr>
            <w:r>
              <w:rPr>
                <w:sz w:val="28"/>
                <w:szCs w:val="28"/>
              </w:rPr>
              <w:t>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9" w:firstLine="720"/>
        <w:jc w:val="both"/>
        <w:rPr/>
      </w:pPr>
      <w:r>
        <w:rPr>
          <w:sz w:val="28"/>
          <w:szCs w:val="28"/>
        </w:rPr>
        <w:t xml:space="preserve">Принимая во внимание распоряжение Губернатора Ханты-Мансийского автономного округа – Югры от 20 февраля 2014 года № 95-рг «О Плане мероприятий (дорожной карте) внедрения Стандарта деятельности исполнительных органов государственной власти Ханты-Мансийского автономного округа – Югры по обеспечению благоприятного инвестиционного климата в Ханты-Мансийском автономном округе – Югре» </w:t>
        <w:tab/>
        <w:t>и в целях обеспечения благоприятного инвестиционного климата в Кондинском райо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49" w:firstLine="720"/>
        <w:jc w:val="both"/>
        <w:rPr/>
      </w:pPr>
      <w:r>
        <w:rPr>
          <w:sz w:val="28"/>
          <w:szCs w:val="28"/>
        </w:rPr>
        <w:t>Утвердить План мероприятий (дорожную карту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49" w:firstLine="720"/>
        <w:jc w:val="both"/>
        <w:rPr/>
      </w:pPr>
      <w:r>
        <w:rPr>
          <w:sz w:val="28"/>
          <w:szCs w:val="28"/>
        </w:rPr>
        <w:t>Комитету экономического развития и инвестиционной деятельности администрации Кондинского 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реализации мероприятий (дорожной карты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autoSpaceDE w:val="false"/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ежегодно, не позднее I квартала года, следующего за отчетным, доклад о ходе реализации мероприятий (дорожной карты) на рассмотрение Совета при главе администрации Кондинского района по вопросам развития инвестиционной деятельности в Кондинском районе и размещать на официальном сайте органов местного самоуправления муниципального образования Кондинский район (начиная с 2016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, согласно Плану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представлять в комитет экономического развития и инвестиционной деятельности администрации Кондинского района ежеквартально информацию об исполнении мероприятий (дорожной карты) в срок не позднее 15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Кондинского района, курирующего вопросы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Style20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ind w:left="10635" w:hanging="0"/>
        <w:rPr/>
      </w:pPr>
      <w:r>
        <w:rPr/>
        <w:t>от 11.02.2015 № 97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</w:t>
      </w:r>
      <w:r>
        <w:rPr/>
        <w:t>План мероприятий (дорожная карта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8"/>
        <w:gridCol w:w="4217"/>
        <w:gridCol w:w="2089"/>
        <w:gridCol w:w="29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7" w:leader="none"/>
              </w:tabs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вестиционной Стратегии социально-экономического развития муниципального образования Кондинский район Ханты-Мансийского автономного округа - Югры до 2030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лностью</w:t>
            </w:r>
          </w:p>
          <w:p>
            <w:pPr>
              <w:pStyle w:val="Normal"/>
              <w:rPr/>
            </w:pPr>
            <w:r>
              <w:rPr/>
              <w:t xml:space="preserve">Решение Думы Кондинского района от 29 декабря 2014 года № 517 </w:t>
            </w:r>
          </w:p>
          <w:p>
            <w:pPr>
              <w:pStyle w:val="Normal"/>
              <w:rPr/>
            </w:pPr>
            <w:r>
              <w:rPr/>
              <w:t>«О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ондинского района, курирующий вопросы экономического развития и инвестиционной деятельности, экономики и финансов, информационных технологий и связ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митет экономического развития и  инвестиционной деятельност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о ходе реализации Стратегии социально-экономического развития муниципального образования Кондинский район Ханты-Мансийского автономного округа - Югры до 2030 года на заседание Думы Кондинского райо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а о ходе реализации Стратегии социально-экономического развития муниципального образования Кондинский район Ханты-Мансийского автономного округа - Югры до 2030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 начиная</w:t>
            </w:r>
            <w:r>
              <w:rPr/>
              <w:t xml:space="preserve"> с 2016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ндинского района, курирующий вопросы экономического развития и инвестиционной деятельности, экономики и финансов, информационных технологий 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мещение отчета о ходе реализации Стратегии социально-экономического развития муниципального образования Кондинский район Ханты-Мансийского автономного округа - Югры до 2030 года на 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чет по итогам года, размещенный на 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не позднее </w:t>
            </w:r>
            <w:r>
              <w:rPr>
                <w:lang w:val="en-US"/>
              </w:rPr>
              <w:t>I</w:t>
            </w:r>
            <w:r>
              <w:rPr/>
              <w:t xml:space="preserve"> квартала года, следующего за отчетным год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 инвестиционной деятельности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Утверждение Комплексного инвестиционного  плана развития Кондинского района Ханты-Мансийского автономного округа – Югры на период до 2030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пол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инвестиционный план развития Кондинского района Ханты-Мансийского автономного округа – Югры на период до 2030 года разработан как раздел Стратегии социально-экономического развития муниципального образования Кондинский район Ханты-Мансийского автономного округа - Югры до 2030 года, утвержденной решением Думы Кондинского района от 29 декабря 2014 года № 5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 инвестиционной деятельност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вета по вопросам развития инвестиционной деятельности в Кондинском район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пол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Кондинского района от 26 мая 2014 года № 1014 «О Совете при главе администрации Кондинского района по вопросам развития инвестиционной деятельности в Кондинском район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водится согласно плана рабо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раздела об инвестиционной деятельности на официальном сайте муниципального образования (в соответствии с методическими рекомендациями по информационному наполнению раздела «Формирование благоприятных условий ведения предпринимательской деятельности» на официальных сайтах муниципальных образований Ханты-Мансийского автономного округа – Югры, направленных письмом первого заместителя Губернатора автономного округа </w:t>
            </w:r>
            <w:r>
              <w:rPr>
                <w:rFonts w:eastAsia="Calibri"/>
              </w:rPr>
              <w:t>от 03.02.2014                № АК-1766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пол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 раздел об инвестиционной деятельности на официальном сайте муниципального образования Кондинский район </w:t>
            </w:r>
            <w:hyperlink r:id="rId5">
              <w:r>
                <w:rPr>
                  <w:rStyle w:val="InternetLink"/>
                  <w:color w:val="000000"/>
                </w:rPr>
                <w:t>http://www.admkonda.ru/adm-investitcionnaya-deyatel-nost.html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600" w:leader="none"/>
              </w:tabs>
              <w:rPr/>
            </w:pPr>
            <w:r>
              <w:rPr/>
              <w:t>Наличие канала (каналов) прямой связи инвесторов и руководства муниципалитета для оперативного решения возникающих в процессе инвестиционной деятельности проблем и вопро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пол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 баннер на официальном сайте муниципального образования Кондинский район «Уполномоченный по защите прав предпринимателей в Ханты-Мансийском автономном округе - Югре» </w:t>
            </w:r>
            <w:hyperlink r:id="rId6">
              <w:r>
                <w:rPr>
                  <w:rStyle w:val="InternetLink"/>
                  <w:color w:val="000000"/>
                </w:rPr>
                <w:t>http://www.admkonda.ru/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600" w:leader="none"/>
              </w:tabs>
              <w:rPr/>
            </w:pPr>
            <w:r>
              <w:rPr/>
              <w:t xml:space="preserve">Утверждение Инвестиционного паспорта муниципального образования Кондинский район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ндинского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rPr/>
            </w:pPr>
            <w:r>
              <w:rPr/>
              <w:t xml:space="preserve">2015 г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вестиционного паспорта муниципального образования Конд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июня, начиная с 2016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 инвестиционной деятельност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вестиционного паспорта муниципального образования Кондинский район на официальном сайте органов местного самоуправления муниципального образования Кондинский район в разделе «Инвестиционная деятельност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размещенный на официальном сайте органов местного самоуправления муниципального образования Кондинский район в разделе «Инвестиционная деятельность» инвестиционная деятель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дней после утверждения Инвестиционного паспорта Кондинского района, а так же в течение 10 дней после актуализации Инвестиционного паспор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муниципального образования Конд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чет о реализации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ежемесячно, в соответствии с действующим порядком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ы и структурные подразделения администрации Кондинского района </w:t>
            </w:r>
            <w:r>
              <w:rPr/>
              <w:t>являющиеся ответственными исполнителями муниципальных программ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акета документов по оценке эффективности реализации муниципальных программ муниципального образования Кондинский район главе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й от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годно не позднее 01 апрел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 документов по каждой муниципальной программе, согласно Порядку проведения оценки эффективности реализации муниципальных программ муниципального образования Кондинский район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25 числа месяца следующего за отчетным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ы и структурные подразделения администрации Кондинского района </w:t>
            </w:r>
            <w:r>
              <w:rPr/>
              <w:t>являющиеся ответственными исполнителями муниципальных програм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аздела «Инвестиционная деятельность» на 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лн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дел об инвестиционной деятельности на </w:t>
            </w:r>
            <w:r>
              <w:rPr/>
              <w:t> официальном сайте органов местного самоуправления муниципального образования Кондинский район разработан и наполнен в соответствии с методическими рекомендациями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здела «Инвестиционная деятельность» на 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информация о реализации инвестиционной деятельности и поддержке инвесто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Фондом поддержки предпринимательства Югры, ООО «Окружной Бизнес-Инкубатор», Фондом микрофинансирования Ханты-Мансийского автономного округа - Югр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, консультации, гранты.</w:t>
            </w:r>
          </w:p>
          <w:p>
            <w:pPr>
              <w:pStyle w:val="Normal"/>
              <w:rPr/>
            </w:pPr>
            <w:r>
              <w:rPr/>
              <w:t>Реализация муниципальной программы «Развитие малого и среднего предпринимательства в Кондинском районе на 2014-2016 годы и на период до 2020 год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о поддержке, оказываемой субъектам малого и среднего предпринима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анонсы, объявления,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рядка формирования реестра приоритетных инвестиционных проектов Кондинского райо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ля 201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реестра приоритетных инвестиционных проектов Кондинского район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ндинского райо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ля 201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вестиционной декларации Кондинского район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ля 201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гламента по сопровождению инвестиционных проектов в муниципальном образовании Конд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01 июля 201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орядка проведения проверки инвестиционных проектов на предмет эффективности использования средств бюджета муниципального образования Кондинский район, направляемых на капитальные вложе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ля 201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 инвестиционной деятельност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инвестиционных проектов на предмет эффективности использования средств бюджета муниципального образования Кондинский район, направляемых на капитальные в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результатах проверки инвестиционного проекта на предмет эффективности использования средств бюджета муниципального образования Кондинский район, направляемых на капитальные вложения.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шение рабочей группы по проведению проверки инвестиционных проектов на предмет эффективности использования средств бюджета муниципального образования Кондинский район, направляемых на капитальные влож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вестиционных проек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итет экономического развития и  инвестиционной деятельности администрации Кондинского района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вестиционных площадок с максимальным обеспечением их инженерной инфраструктур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– график проведения аукционов земельных участков для реализации инвестиционных проект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 </w:t>
            </w:r>
          </w:p>
        </w:tc>
      </w:tr>
      <w:tr>
        <w:trPr>
          <w:trHeight w:val="20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 выполнено: План – график проведения аукционов земельных участков для реализации инвестиционных проектов на 2015 год утвержден постановлением администрации Кондинского района от 29 октября 2014 года № 2267 «Об утверждении плана-графика проведения аукционов земельных участков для реализации инвестиционных проектов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42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3572CF"/>
      <w:u w:val="single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konda.ru/adm-investitcionnaya-deyatel-nost.html" TargetMode="External"/><Relationship Id="rId6" Type="http://schemas.openxmlformats.org/officeDocument/2006/relationships/hyperlink" Target="http://www.admkonda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2:00Z</dcterms:created>
  <dc:creator>Лешукова Галина</dc:creator>
  <dc:description/>
  <cp:keywords/>
  <dc:language>en-US</dc:language>
  <cp:lastModifiedBy>010303</cp:lastModifiedBy>
  <cp:lastPrinted>2015-02-12T14:40:00Z</cp:lastPrinted>
  <dcterms:modified xsi:type="dcterms:W3CDTF">2015-02-12T08:41:00Z</dcterms:modified>
  <cp:revision>4</cp:revision>
  <dc:subject/>
  <dc:title> </dc:title>
</cp:coreProperties>
</file>