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0 февраля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3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распоряжение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 апреля 2013 года № 249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абочей группы по актуализации перечня объектов кадастровой оцен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кадровыми изменениями 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главы администрации Кондинского района                  от 08 апреля 2013 года № 249-р «О создании рабочей группы по актуализации перечня объектов кадастровой оценк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 изложить в новой редакции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20.02.2015 № 123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актуализации перечня объектов кадастровой оценк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района, председатель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 курирующий вопросы экономики и финансов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администрации Кондинского района, секретарь рабочей групп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едатель комитета по финансам и налоговой политике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отдела доходов и межбюджетных отношений комитета по финансам и налоговой политике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отдела земельных отношений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еда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женер филиала Федерального государственного бюджетного учреждения «Федеральная кадастровая палата Росреестра» Межрайонного отдела № 4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46:00Z</dcterms:created>
  <dc:creator>Лешукова Галина</dc:creator>
  <dc:description/>
  <cp:keywords/>
  <dc:language>en-US</dc:language>
  <cp:lastModifiedBy>010303</cp:lastModifiedBy>
  <cp:lastPrinted>2015-02-20T09:46:00Z</cp:lastPrinted>
  <dcterms:modified xsi:type="dcterms:W3CDTF">2015-02-20T03:46:00Z</dcterms:modified>
  <cp:revision>2</cp:revision>
  <dc:subject/>
  <dc:title> </dc:title>
</cp:coreProperties>
</file>