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04 марта </w:t>
            </w:r>
            <w:r>
              <w:rPr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конкурс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«Лучший специалист по охране тру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6"/>
              </w:rPr>
              <w:t xml:space="preserve">Кондинского района»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основных направлений государственной политики в области охраны труда и во исполнение постановления администрации Кондинского района от 26 декабря 2014 года № 2852 «Об утверждении Плана мероприятий по улучшению условий и охраны труда в Кондинском районе на 2015-2017 годы», принимая во внимание распоряжение Департамента труда и занятости населения Ханты-Мансийского автономного округа - Югры от 28 марта 2013 года № 81-р «О смотре-конкурсе на звание «Лучший специалист по охране труда Ханты-Мансийского автономного округа - Югр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оложение о конкурсе «Лучший специалист по охране труда Кондинского района»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митету экономического развития и инвестиционной деятельности администрации Кондинского района организовать и провести конкурс «Лучший специалист по охране труда Кондинского района» среди специалистов по охране труда организаций, учреждений и предприятий Кондин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твердить состав конкурсной комиссии по проведению конкурса «Лучший специалист по охране труда Кондинского района» (приложение 2).</w:t>
      </w:r>
    </w:p>
    <w:p>
      <w:pPr>
        <w:pStyle w:val="Normal"/>
        <w:ind w:firstLine="720"/>
        <w:jc w:val="both"/>
        <w:rPr/>
      </w:pPr>
      <w:r>
        <w:rPr>
          <w:szCs w:val="28"/>
        </w:rPr>
        <w:t>4.Признать утратившим силу распоряжение администрации Кондинского района от 17 июля 2013 года № 454-р «Об организации и проведении конкурса «Лучший специалист по охране труд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5.Распоряж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4.03.2015 № 154-р 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/>
      </w:pPr>
      <w:r>
        <w:rPr>
          <w:b/>
          <w:color w:val="000000"/>
          <w:sz w:val="16"/>
        </w:rPr>
        <w:t xml:space="preserve"> </w:t>
      </w:r>
      <w:r>
        <w:rPr>
          <w:b/>
          <w:sz w:val="26"/>
          <w:szCs w:val="26"/>
        </w:rPr>
        <w:t>Положение</w:t>
      </w:r>
    </w:p>
    <w:p>
      <w:pPr>
        <w:pStyle w:val="Normal"/>
        <w:ind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«Лучший специалист по охране труда Кондинского района» 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и условия проведения конкурса «Лучший специалист по охране труда Кондинского района» (далее - Конкурс)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Конкурс проводится с целью усиления внимания к обеспечению здоровых и безопасных условий труда на рабочих местах, активизации работы по предупреждению производственного травматизма и профессиональных заболеваний в организациях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Задачами Конкурс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Выявление и поддержка работников, внесших значительный вклад в деятельность по обеспечению охраны труда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Повышение и укрепление значимости и престижа профессии специалиста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Определение уровня и степени профессиональной подготовки специалистов по охране труда.</w:t>
      </w:r>
    </w:p>
    <w:p>
      <w:pPr>
        <w:pStyle w:val="Normal"/>
        <w:ind w:firstLine="708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Условия участия 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Участие в Конкурсе является добровольным, носит заяви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Участие в Конкурсе могут принимать специалисты (инженеры) по охране труда, а также руководители служб (начальники отделов) охраны труда, организаций всех организационно-правовых форм, а также специалисты организаций, оказывающих услуги в области охраны труда, расположенных на территории Кондинского района (далее - Специалисты по охране тру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Специалисты по охране труда, работающие в организациях, имеющих случаи производственного травматизма со смертельным исходом, в течение текущего года и года, предшествующего Конкурсу, к участию в Конкурсе не 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– </w:t>
      </w:r>
      <w:r>
        <w:rPr>
          <w:sz w:val="26"/>
          <w:szCs w:val="28"/>
        </w:rPr>
        <w:t xml:space="preserve">конкурсная комиссия  производит оценку показателей работы организации в области охраны труда за предыдущий год на основании анализа представленных </w:t>
      </w:r>
      <w:r>
        <w:rPr>
          <w:sz w:val="26"/>
          <w:szCs w:val="26"/>
        </w:rPr>
        <w:t xml:space="preserve">участниками Конкурса </w:t>
      </w:r>
      <w:r>
        <w:rPr>
          <w:sz w:val="26"/>
          <w:szCs w:val="28"/>
        </w:rPr>
        <w:t>данных таблиц показателей состояний условий и охраны труда в организации за предыдущий год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тестирование участников Конкурса на знание законодательства в области охран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Общее руководство за организацией и проведением Конкурса осуществляет </w:t>
      </w:r>
      <w:r>
        <w:rPr>
          <w:sz w:val="26"/>
        </w:rPr>
        <w:t>отдел по труду комитета экономического развития и инвестиционной деятельности</w:t>
      </w:r>
      <w:r>
        <w:rPr>
          <w:sz w:val="26"/>
          <w:szCs w:val="26"/>
        </w:rPr>
        <w:t xml:space="preserve">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Для непосредственного проведения Конкурса и определения его победителей создается конкурсная комиссия (далее - Комиссия), в ее функции вход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Утверждение сметы расходов на проведени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Разработка и утверждение конкурсных заданий (тес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Контроль за ходом проведения Конкурса на всех этап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Подведение итогов Конкурса, определение победителей и представление их к награ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По решению Комиссии могут присуждаться дополнительные номин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В состав Комиссии входит председатель, заместитель председателя, секретарь и четыре чле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Председатель Комиссии руководит деятельностью Комиссии, председательствует на ее заседаниях, подписывает протокол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Решение Комиссии принимается простым большинством голосов присутствующих. В случае равенства голосов голос председательствующего является решающим. Голосование осуществляется откры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Решение Комиссии оформляется протоколом, подписанным председателем Комиссии или лицом, его замещающим, и секретар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3.Комиссия объявляет о проведении Конкурса в районной газете «Кондинский вестник» и на официальном сайте органов местного самоуправления Кондинского района </w:t>
      </w:r>
      <w:r>
        <w:rPr>
          <w:sz w:val="26"/>
        </w:rPr>
        <w:t>не менее чем</w:t>
      </w:r>
      <w:r>
        <w:rPr>
          <w:sz w:val="26"/>
          <w:szCs w:val="26"/>
        </w:rPr>
        <w:t xml:space="preserve"> за 30 дней до начала проведения Конкурс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</w:r>
      <w:r>
        <w:rPr>
          <w:sz w:val="26"/>
        </w:rPr>
        <w:t>3.14.</w:t>
      </w:r>
      <w:r>
        <w:rPr>
          <w:sz w:val="26"/>
          <w:szCs w:val="26"/>
        </w:rPr>
        <w:t xml:space="preserve"> Для участия в Конкурсе представляются в отдел </w:t>
      </w:r>
      <w:r>
        <w:rPr>
          <w:sz w:val="26"/>
        </w:rPr>
        <w:t>по труду комитета экономического развития и инвестиционной деятельности</w:t>
      </w:r>
      <w:r>
        <w:rPr>
          <w:sz w:val="26"/>
          <w:szCs w:val="26"/>
        </w:rPr>
        <w:t xml:space="preserve"> администрации Кондинского района, по адресу: ул. Титова, 24, кабинет 6, </w:t>
      </w:r>
      <w:r>
        <w:rPr>
          <w:bCs/>
          <w:sz w:val="26"/>
          <w:szCs w:val="26"/>
        </w:rPr>
        <w:t xml:space="preserve">пгт. Междуреченский, Кондинский район, Ханты-Мансийский автономный округ – Югра, </w:t>
      </w:r>
      <w:r>
        <w:rPr>
          <w:sz w:val="26"/>
          <w:szCs w:val="26"/>
        </w:rPr>
        <w:t xml:space="preserve">телефон: 34-275, факс: 32-449, следующие документы (далее – Пакет документов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1.Заявку на участие в Конкурсе (приложение 1 к По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2.Таблицу показателей состояний условий и охраны труда в организации за предыдущий год (далее – таблица), (приложение 2 к Положению)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3.14.3. Копию диплома о профессиональном образовании участника Конкурса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3.14.4.Копии дипломов, свидетельств, сертификатов, удостоверений о повышении квалификации, переподготовке (при наличии) участника 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4.5.Другие документы, представляемые по желанию участника Конкурса (указать какие, количество листов).</w:t>
      </w:r>
    </w:p>
    <w:p>
      <w:pPr>
        <w:pStyle w:val="Normal"/>
        <w:ind w:firstLine="708"/>
        <w:jc w:val="both"/>
        <w:rPr/>
      </w:pPr>
      <w:bookmarkStart w:id="0" w:name="sub_1008"/>
      <w:r>
        <w:rPr>
          <w:sz w:val="26"/>
        </w:rPr>
        <w:t>3.15.Документы участников Конкурса, допустивших представление неполного Пакета документов, при подведении итогов Комиссией не рассматриваются.</w:t>
      </w:r>
    </w:p>
    <w:p>
      <w:pPr>
        <w:pStyle w:val="Normal"/>
        <w:ind w:firstLine="708"/>
        <w:rPr>
          <w:sz w:val="26"/>
        </w:rPr>
      </w:pPr>
      <w:bookmarkStart w:id="1" w:name="sub_1008"/>
      <w:r>
        <w:rPr>
          <w:sz w:val="26"/>
        </w:rPr>
        <w:t>3.16. Рассмотрение Пакета документов осуществляется Комиссией в течение 3 рабочих дней. О проведении второго этапа участники Конкурса оповещаются письменно за неделю до начала его проведения.</w:t>
      </w:r>
      <w:bookmarkEnd w:id="1"/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3.17.Документы, представляемые на Конкурс, не возвращаются и не рецензируются.</w:t>
      </w:r>
    </w:p>
    <w:p>
      <w:pPr>
        <w:pStyle w:val="Normal"/>
        <w:tabs>
          <w:tab w:val="clear" w:pos="709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Сроки проведения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Конкурс проводится один раз в два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Конкурс проводитс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года проведения Конкурса и </w:t>
      </w:r>
      <w:r>
        <w:rPr>
          <w:sz w:val="26"/>
        </w:rPr>
        <w:t>приурочен к всемирному Дню охраны труда, отмечаемому 28 апреля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Конкретную дату проведения Конкурса определяет Комисс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Информация о начале проведения Конкурса публикуется в средствах массовой информации и размещаетс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Критерии оценки по номинациям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Первый этап – оценка показателей состояния условий охраны труда в организации, оценивается по 10 – балльной системе за каждый показатель в следующем порядк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Величина показателя 100% или ответ «да» соответствуют 10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Величина показателя 51 – 99% соответствует 8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Величина показателя 50% и менее, соответствуют 5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Величина показателя 30% и менее, соответствует 2 балла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.Ответ «нет» 0 баллов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Итоговая оценка показателей состояния условий и охраны труда в организации производится путём суммирования баллов, проставленных по каждому показателю таблиц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Полученные таким образом баллы присваиваются участнику Конкурса, представляющему данную организац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Второй этап – тестирование участников Конкурса на знание законодательства в области охраны труда, оценивается по 5 - балльной системе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результатов тестирования производится путём суммирования баллов за каждый правильный ответ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Подведение итогов Конкурс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Победители Конкурса определяются решением Комисс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Определяется три призовых места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6.3.Подведение итогов проводится путем суммирования набранных баллов по результатам прохождения всех этапов Конкурс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Участник, набравший в сумме максимальное количество баллов, признается победителем Конкурса, занявшим 1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Участники Конкурса, набравшие вторую и третью сумму баллов, признаются призерами Конкурса, занявшими соответственно 2-е и 3-е мест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Конкурсные материалы участникам не возвращаются и третьим лицам не представляются, если иное не предусмотрено законодательств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Результаты Конкурса публикуются в районной газете «Кондинский вестник» и размещаютс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7.Награждение участников Конкурс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Победитель Конкурса, занявший 1-е место, награждается дипломом 1-й степени, а также призом в денежной форм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Участники, занявшие 2-е и 3-е место, награждаются дипломами 2-й, 3-й степени (соответственно), а так же призами в денежной форм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  <w:t xml:space="preserve"> </w:t>
      </w:r>
      <w:r>
        <w:rPr/>
        <w:t xml:space="preserve">«Лучший специалист </w:t>
      </w:r>
    </w:p>
    <w:p>
      <w:pPr>
        <w:pStyle w:val="Normal"/>
        <w:tabs>
          <w:tab w:val="clear" w:pos="709"/>
          <w:tab w:val="left" w:pos="4125" w:leader="none"/>
        </w:tabs>
        <w:jc w:val="right"/>
        <w:rPr/>
      </w:pPr>
      <w:r>
        <w:rPr/>
        <w:t>по охране труда Кондинского район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едседателю конкурсной комисс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участие в Конкурсе «Лучший специалист по охране труда Кондинского район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лное наименование организации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Юридический и фактический адрес организации 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ид экономической деятельности (код и расшифровка по ОКВЭД)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>Среднесписочная численность работников 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>Фамилия, имя, отчество, должность руководителя 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>Сведения о прохождении обучения по охране труда работодателем (номер и дата протокола проверки знаний)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>Фамилия, имя, отчество специалиста по охране труда, телефон, адрес электронной почты 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851" w:right="-2" w:hanging="218"/>
        <w:jc w:val="both"/>
        <w:rPr>
          <w:sz w:val="26"/>
        </w:rPr>
      </w:pPr>
      <w:r>
        <w:rPr>
          <w:sz w:val="26"/>
        </w:rPr>
        <w:t>Сведения о прохождении обучения по охране труда специалиста по охране труда 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ind w:left="851" w:right="142" w:hanging="218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К заявке прилагаются следующие документы: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1. Показатели состояния условий и охраны труда в организации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2. Копия диплома о профессиональном образовании участника Конкурса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3. Копии дипломов, свидетельств, сертификатов, удостоверений о повышении квалификации, переподготовке (при наличии) участника Конкурса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  <w:t>4.Другие документы, представляемые по желанию участника Конкурса (указать какие, количество листов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положением о проведении Конкурса ознакомлены и согласны. Полноту и достоверность сведений, указанных в настоящей заявке и прилагаемых к ней документов, гарантируем.</w:t>
      </w:r>
    </w:p>
    <w:p>
      <w:pPr>
        <w:pStyle w:val="TextBody"/>
        <w:spacing w:before="0" w:after="0"/>
        <w:ind w:righ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335" w:leader="none"/>
        </w:tabs>
        <w:rPr>
          <w:sz w:val="26"/>
        </w:rPr>
      </w:pPr>
      <w:r>
        <w:rPr>
          <w:sz w:val="26"/>
        </w:rPr>
        <w:t>Руководитель организации</w:t>
        <w:tab/>
        <w:t>_____________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ind w:firstLine="708"/>
        <w:rPr>
          <w:sz w:val="26"/>
        </w:rPr>
      </w:pPr>
      <w:r>
        <w:rPr>
          <w:sz w:val="26"/>
        </w:rPr>
        <w:tab/>
        <w:t xml:space="preserve"> подпись                   расшифровка подпис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М.П.</w:t>
      </w:r>
    </w:p>
    <w:p>
      <w:pPr>
        <w:pStyle w:val="Normal"/>
        <w:spacing w:lineRule="auto" w:line="276" w:before="0" w:after="200"/>
        <w:rPr>
          <w:bCs/>
          <w:sz w:val="26"/>
        </w:rPr>
      </w:pPr>
      <w:r>
        <w:rPr>
          <w:bCs/>
          <w:sz w:val="26"/>
        </w:rPr>
        <w:t>дата</w:t>
      </w:r>
    </w:p>
    <w:p>
      <w:pPr>
        <w:pStyle w:val="Normal"/>
        <w:spacing w:lineRule="auto" w:line="276" w:before="0" w:after="2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 w:before="0" w:after="2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 w:before="0" w:after="20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Cs w:val="22"/>
        </w:rPr>
      </w:pPr>
      <w:r>
        <w:rPr>
          <w:szCs w:val="22"/>
        </w:rPr>
        <w:t>к Положению о Конкурсе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«Лучший специалист по охране труда 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Cs w:val="22"/>
        </w:rPr>
      </w:pPr>
      <w:r>
        <w:rPr>
          <w:szCs w:val="22"/>
        </w:rPr>
        <w:t>Кондинского района»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казателей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ний условий и охраны труда в организации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и должность участника Конкурса 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78"/>
        <w:gridCol w:w="1042"/>
        <w:gridCol w:w="1857"/>
      </w:tblGrid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– 10 бал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 балл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Комиссией)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стоянно действующей системы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 работников предприятия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 создании комиссии по проверке знаний требований охраны труда, да/ нет 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граммы обучения по охране труда, да/ нет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рафиков обучения, да/ нет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отоколов проверки знаний, да/нет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компьютерных программ обучения по охране труда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ботников, прошедших обучение по охране труда и имеющих действующие удостоверения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1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100% - 0 баллов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уководителей и специалистов, прошедших обучение по охране труда и имеющих действующие удостоверения (количество обученных чел./к общему количеству, подлежащих обучению),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ботников рабочих профессий, прошедших обучение по охране труда и имеющих действующие удостоверения (количество обученных чел./к общему количеству подлежащих обучению),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урнало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учета инструкций по охране труда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учета выдачи инструкций по охране труда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несчастных случаев на производстве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вводного инструктажа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 инструктажа на рабочем месте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а на I квалификационную группу по электробезопасности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проведения вводного инструктажа, да/нет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проведения первичного инструктажа на рабочем месте, да/нет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струкций по охране труда по професс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м работ, (перечень инструкций)*, 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071"/>
        <w:gridCol w:w="1906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го документа, регламентирующего систему управления охраной труда в организации, да (дата утверждения)/нет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 специалиста по охране труда, да/нет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комитета (комиссии) по охране труда, 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риказа, дата)/нет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олномоченных (доверенных) лиц по охране труда профсоюза или трудового коллектива, (чел.), да/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кабинета (уголка) охраны труда, да/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ки на периодические издания по охране труда, да/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1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100% - 0 бал</w:t>
            </w:r>
            <w:r>
              <w:rPr>
                <w:sz w:val="22"/>
                <w:szCs w:val="22"/>
              </w:rPr>
              <w:t>ло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роприятий по улучшению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храны труда, да /дата утверждения)/нет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 да/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Фонда социального страхования на финансирование мероприятий по улучшению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храны труда, да (руб., указать перечень предупредительных мер)/нет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чих мест, подлежащих  специальной оценке условий труда, всего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чих мест, на которых проведена аттестация по условиям труда (специальная оценка условий труда), за последние пять лет, всего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проведения аттестации (специальной оценки условий труда) рабочих мест по условиям труда (%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оведении Дней охран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(семинаров, круглых столов, выставок), количество / не проводилось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счастных случаев на производстве, да/нет, </w:t>
              <w:br/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и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1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луча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15)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10) балло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штрафов, взысканных за нарушение законодательства по охране труда по результатам проверки Государственными органами надзора и контроля (в течение 3-х последних лет), (тыс. рублей), да/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. рубле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5 б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0,0 тыс. рубле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0 баллов)</w:t>
            </w:r>
          </w:p>
        </w:tc>
      </w:tr>
    </w:tbl>
    <w:p>
      <w:pPr>
        <w:pStyle w:val="Normal"/>
        <w:ind w:left="5940" w:hanging="75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&lt;*&gt; - в пунктах с данной пометкой предоставляются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>
          <w:sz w:val="22"/>
          <w:szCs w:val="22"/>
        </w:rPr>
        <w:t>Руководитель организации</w:t>
        <w:tab/>
        <w:t>_____________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ind w:firstLine="708"/>
        <w:rPr/>
      </w:pPr>
      <w:r>
        <w:rPr>
          <w:sz w:val="22"/>
          <w:szCs w:val="22"/>
        </w:rPr>
        <w:tab/>
        <w:t xml:space="preserve"> подпись                 расшифровка подпис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276" w:before="0" w:after="20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Style18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04.03.2015 № 154-р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859" w:hanging="585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859" w:hanging="5859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 по проведению конкурса</w:t>
      </w:r>
    </w:p>
    <w:p>
      <w:pPr>
        <w:pStyle w:val="Normal"/>
        <w:ind w:left="5859" w:hanging="5859"/>
        <w:jc w:val="center"/>
        <w:rPr/>
      </w:pPr>
      <w:r>
        <w:rPr>
          <w:sz w:val="26"/>
          <w:szCs w:val="26"/>
        </w:rPr>
        <w:t>«Лучший специалист по охране труда Кондин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1080" w:leader="none"/>
        </w:tabs>
        <w:ind w:left="5859" w:hanging="58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8"/>
              </w:rPr>
              <w:t xml:space="preserve">заместитель главы администрации района, курирующий вопросы </w:t>
            </w:r>
            <w:r>
              <w:rPr>
                <w:sz w:val="26"/>
              </w:rPr>
              <w:t>экономического развития и инвестиционной деятельности, финансов, информационных технологий и связи,</w:t>
            </w:r>
            <w:r>
              <w:rPr>
                <w:sz w:val="26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района, курирующий вопросы социальной сферы, заместитель председателя Комисс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8"/>
              </w:rPr>
              <w:t>специалист-эксперт отдела по труду комитета экономического развития и инвестиционной деятельности администрации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тета экономического развития и инвестиционной деятельности администрации райо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труду комитета экономического развития и инвестиционной деятельности администрации райо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5179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8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sz w:val="26"/>
          <w:szCs w:val="28"/>
        </w:rPr>
        <w:t xml:space="preserve">консультант-руководитель группы </w:t>
      </w:r>
      <w:r>
        <w:rPr>
          <w:sz w:val="26"/>
        </w:rPr>
        <w:t>работы со страхователями по Кондинскому району государственного учреждения Регионального отделения Фонда социального страхования РФ по ХМАО-Югре (по согласованию)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6"/>
        </w:rPr>
      </w:pPr>
      <w:r>
        <w:rPr>
          <w:sz w:val="26"/>
        </w:rPr>
        <w:t>председатель территориального объединения работодателей (по согласованию)</w:t>
      </w:r>
    </w:p>
    <w:p>
      <w:pPr>
        <w:pStyle w:val="Normal"/>
        <w:spacing w:lineRule="auto" w:line="276" w:before="0" w:after="200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3:00Z</dcterms:created>
  <dc:creator>Лешукова Галина</dc:creator>
  <dc:description/>
  <cp:keywords/>
  <dc:language>en-US</dc:language>
  <cp:lastModifiedBy>010303</cp:lastModifiedBy>
  <cp:lastPrinted>2015-03-04T16:36:00Z</cp:lastPrinted>
  <dcterms:modified xsi:type="dcterms:W3CDTF">2015-03-04T10:37:00Z</dcterms:modified>
  <cp:revision>3</cp:revision>
  <dc:subject/>
  <dc:title> </dc:title>
</cp:coreProperties>
</file>