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3 марта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7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ых мероприятиях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заместителей главы администрации района, управлений, комитетов, отдело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лан основных мероприятий администрации Кондин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 района обеспечить выполнение мероприятий, утвержденных настоящим распоряжением и до 25 июня                   2015 года представить на бумажных носителях в общий отдел администрации Кондинского района информацию об исполнении меропри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планированны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евыполненных ранее или перенесенны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ям, комитетам, отделам администрации Кондинского района сдать на бумажных и магнитных носителях утвержденные планы работ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 в срок до 20 июня 2015 года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района, курирующего вопросы общего от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3.03.2015 № 167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color w:val="000000"/>
          <w:sz w:val="16"/>
        </w:rPr>
        <w:t xml:space="preserve"> </w:t>
      </w:r>
      <w:r>
        <w:rPr>
          <w:b/>
          <w:bCs/>
        </w:rPr>
        <w:t>План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</w:rPr>
        <w:t xml:space="preserve"> квартал 201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Рассмотреть вопросы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/>
      </w:pPr>
      <w:r>
        <w:rPr/>
        <w:t>на Совете глав поселений Конди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53"/>
        <w:gridCol w:w="4591"/>
      </w:tblGrid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локальных сметных расчетов капитальных ремонтов учреждений культуры Кондинского район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Крылова –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мест для купания (отведенных мест, перечень работ для благоустройства, проблемы, поиск потенциальных инвесторов для организации бизнеса по данному направлению, формы поддержки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 Максимова – председатель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лана работы Совета глав муниципальных образований Кондинского района на II квартал 2015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В.Ганин – начальник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Рассмотреть вопросы </w:t>
      </w:r>
      <w:r>
        <w:rPr/>
        <w:t>контрольно-ревизионного отде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08"/>
        <w:gridCol w:w="1097"/>
        <w:gridCol w:w="3465"/>
      </w:tblGrid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верок, согласно плана проведения контрольных мероприятий на 1 полугодие 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Н. Шилкина – начальник контрольно-ревизионного отдела администрации Кондинского райо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3. Рассмотреть вопросы у первого заместителя главы администрации района А.И. Улан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08"/>
        <w:gridCol w:w="1085"/>
        <w:gridCol w:w="10"/>
        <w:gridCol w:w="3464"/>
      </w:tblGrid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рганизации работы по выполнению Федерального закона от 04 июля 2003 года                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. Грубцов –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работы по осуществлению приема-передачи объектов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ую собственность, подготовке перечней имущества на объекты, передаваемые в собственность городских и сельских поселений, а также договоров и актов к ни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дении реестра муниципального имущества. Сверка имущества, находящегося на балансе муниципальных предприятий и учрежд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гражданам жилых помещений специализированного жилищного фонда по договорам найм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униципальном жилищном контрол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с ликвидируемыми (банкротами) предприятиям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П «Совхоз «Кондинский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Зверосовхоз «Карымский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рткинское ЖКК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  <w:r>
              <w:rPr>
                <w:color w:val="000000"/>
                <w:sz w:val="20"/>
                <w:szCs w:val="20"/>
              </w:rPr>
              <w:t>обеспечении жильем молодых семей, молодых специалистов в соответствии с целевой программой от 19 октября 2010 года № 263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п «Развитие агропромышленного комплекса на 2011</w:t>
            </w:r>
            <w:r>
              <w:rPr>
                <w:sz w:val="20"/>
                <w:szCs w:val="20"/>
              </w:rPr>
              <w:t>–2</w:t>
            </w:r>
            <w:r>
              <w:rPr>
                <w:color w:val="000000"/>
                <w:sz w:val="20"/>
                <w:szCs w:val="20"/>
              </w:rPr>
              <w:t>013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ы «Жилище» на 2011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 го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ализации муниципальной программы «Обеспечение доступным и комфортным жильем жителей Кондинского района на 2014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1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ете плательщиков арендной платы и земельного налог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земельных участк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дастровом учете и регистрации земельных участк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троле за поступлением земельных платежей и использованием земел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укциона на выполнение работ по межеванию земельных участков отдельным категориям граждан и по муниципальным объект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дготовке отчета о реализации Федерального закона от 30 июня 2006 года              № 93-ФЗ за 3 квартал 2014 год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</w:t>
            </w:r>
            <w:r>
              <w:rPr>
                <w:sz w:val="20"/>
                <w:szCs w:val="20"/>
              </w:rPr>
              <w:t>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. Боенко – начальник управления архитектуры и градостроительства – главный архитектор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проведения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проведения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контроле исполнительных схем сдаваемых в эксплуатацию, зданий и сооружений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создании базы системы ИСОГ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омисс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обследованию построенных жилых помещений за счет средств бюджетов всех уровн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регулированию спорных (конфликтных) вопросов с гражданами при переселении их из аварийного жилищного фонда на территории Конд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 признания жилых домов непригодными для проживания и многоквартирных домов аварийными и подлежащими снос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ыбору земельных участков и согласованию места размещения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актуализации перечня объектов кадастровой 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4. Рассмотреть вопросы у заместителя главы администрации района </w:t>
      </w:r>
    </w:p>
    <w:p>
      <w:pPr>
        <w:pStyle w:val="Normal"/>
        <w:ind w:left="720" w:hanging="0"/>
        <w:jc w:val="center"/>
        <w:rPr/>
      </w:pPr>
      <w:r>
        <w:rPr/>
        <w:t>В.В. Першин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52"/>
        <w:gridCol w:w="1515"/>
        <w:gridCol w:w="3441"/>
      </w:tblGrid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явлении детей-сирот, детей, оставшихся без попечения р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еспособных граж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инина – начальник отдела по опеке и попечитель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брании формы устройства и обеспечения устройства детей, оставшихся без попечения р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еспособных граж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мер социальной поддержки и дополнительных гарантий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в сельских, городских поселениях (согласно графику плановых выездов в поселен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материально-бытовых условий жизни детей, взятых под опеку, в приемную семью, в семьи усыновите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бота с учебными заведениями о предоставлении сведений о здоровье, успеваемости детей находящихся в замещающих семь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администрациями поселений по защите имущественных прав детей-сир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оздоровления детей-сирот и детей, оставшихся без попечения род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рганизации проведения спортивных меро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Аюпов – начальник отдел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ходе проведения капитального ремонта спортивного комплекса сп. Болчар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Кумин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товности образовательных учреждений к проведению государственной итоговой аттес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 Суслова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учебной деятельности общеобразовательных школ за 2014– 2015 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Об организации мероприятий, посвященных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Дню Победы в ВОв 1941-1945 г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Крылова –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реализации муниципальной программы «Развитие культуры и туризма в Кондинском районе на 2014-2016 годы и период до 2020 го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реализации районной муниципальной программы «Молодежь Кондинского района на 2014-2016 годы и период до 2020 го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реализации программы «70-летие Победы в В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проведении календарных празд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роведении районных меро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я актов гражданского состоя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рюзгина –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повторных свидетельств и справ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записи актов гражданского состоя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формлении перемены им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дрении работы по оказанию услуг в электронном виде, с использованием системы МАИС ЗАГС, через Единый портал гос.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сохранности документов (выявлении и восстановлении угасающих тексов документов, картонировании документ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ентюрина –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Архивного фонда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ежегодного мониторинга предоставления муниципальных услуг в сфере архивного дела, для выявления уровня удовлетворённости граждан качеством предоставления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дрении информационных технологий и развитии информационно-поисковых систем внедр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дрении в работу отдела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овании номенклатур дел, упорядочении и передаче документов в архивный отдел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кварт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9.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омисс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рьбе с социально-значимыми заболе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ализации политики в интересах семьи и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гражданскому и патриотическому воспитанию, подготовке граждан к военной служб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санитарно-противоэпидемиологическая комиссия муниципального образования Кондинский рай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4"/>
        </w:rPr>
        <w:t>5. Рассмотреть вопросы у заместителя главы администрации района</w:t>
      </w:r>
    </w:p>
    <w:p>
      <w:pPr>
        <w:pStyle w:val="Heading3"/>
        <w:rPr/>
      </w:pPr>
      <w:r>
        <w:rPr/>
        <w:t>Н.Е. Фединги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92"/>
        <w:gridCol w:w="1111"/>
        <w:gridCol w:w="3656"/>
      </w:tblGrid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униципального образования Кондинский район за 201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Вепрева –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роекта Положения </w:t>
            </w:r>
          </w:p>
          <w:p>
            <w:pPr>
              <w:pStyle w:val="TextBodyIndent"/>
              <w:tabs>
                <w:tab w:val="clear" w:pos="709"/>
                <w:tab w:val="left" w:pos="25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правлении муниципальным долгом муниципального образования Кондинский район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анализе исполнения доходной части консолидированного бюджета муниципального образования Кондинский район с пояснениями за 1 квартал 201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информационном взаимодействии с УФК по Ханты-Мансийскому автономному округу – Югре и ОФК по Кондинскому району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аимодействии с администраторами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 о</w:t>
            </w:r>
            <w:r>
              <w:rPr>
                <w:sz w:val="20"/>
                <w:szCs w:val="20"/>
              </w:rPr>
              <w:t xml:space="preserve">бработке информации, предоставляемой Управлением ФНС России № 2 по Ханты-Мансийскому автономному округу – Югр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 реализации планов мероприятий по росту доходов и оптимизации расходов бюджета (промежуточные итоги реализации плана мероприятий, достигнутый бюджетный эффек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О </w:t>
            </w:r>
            <w:r>
              <w:rPr>
                <w:sz w:val="20"/>
              </w:rPr>
              <w:t>подготовке заседания Совета по содействию занятости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Ю. Максимова – председатель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плана мероприятий по мобилизации доходов в бюджет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муниципальными программ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реестра приоритетных инвестиционных проектов Кондин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Дня охраны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цен (тарифов) на услуги муниципальных учреждений и предприятий Кондин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ониторинге це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униципальной программы «Развитие малого и среднего предпринимательства в Кондинском районе на 2014-2016 годы и на период до 2020 год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</w:rPr>
              <w:t>ходе реализации плана мероприятий («дорожной карты») «Развитие конкуренции в Ханты-Мансийском автономном округе – Югр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О формировании и утверждении инвестиционной декларации Кондин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 организации работ по реализации мероприятий муниципальной программы «Информационное общество Кондинского района на 2014–2016 годы и на период до 2020 год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Самара –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электронного межведомственного взаимодействия в структурных подразделениях администрации района, городских и сельских поселениях при оказании государственных и муниципальных услуг на территории Кондин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еревода муниципальных услуг в электронный ви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Об организации информационного взаимодействия через Территориальную информационную систему – Югры (ТИС – Югр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0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комисси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блемам оплат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 достижения целевых показателей социально-экономического развития, определё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мещению заказа за счет средств бюджета Кондинского района и внебюджетных источников финансирова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ам привлечения и использования иностранных работников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лассификации информационных систем персональных данных, защите информации и уничтожению персональных данных.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. Рассмотреть вопросы у заместителя главы администрации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.М. Черныш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92"/>
        <w:gridCol w:w="1111"/>
        <w:gridCol w:w="3656"/>
      </w:tblGrid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контроле за работой организаций коммунального комплекса в отопительном сезоне 2014-2015 г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И. Карякин –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контроле за приобретением предприятиями ЖКХ нефти в отопительном периоде 2014-2015 г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троле за работой подрядных организаций и приемка выполненных раб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троле за проведением саночистки и ликвидацией несанкционированных свал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рке возмещения недополученных доходов по предприятиям ЖК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инансировании предприятий по заключенным договор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и потреблении топливно-энергетических ресур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иссионной проверке участков зимних автомобильных дор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рректировке и подтверждении объемов досрочного завоза ГСМ в навигацию 2015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производственной программой пассажирских перевоз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троле за работой пассажирского транспор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ведении штабной тренировке с комиссией по ЧС и ОПБ по теме: «Действия КЧС и ОПБ при угрозе и возникновении чрезвычайной ситуации весеннего паводк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абальнов –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командно-штабном учении с муниципальным звеном территориальной подсистемы РСЧС сельского  поселения Мулымья по теме: «Действие органов управления муниципального звена сельского  поселения Мулымья при угрозе и возникновении чрезвычайных ситуаций в результате пожара на объекте с массовым пребыванием людей. Организация взаимодействия при ликвидации чрезвычайной ситуации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тактико-специальном учении с участием аварийно-спасательных формирований постоянной готовности по теме: «Действия органов управления    комплекса «Дом культуры-школа-детский сад» п. Мулымья, при угрозе и возникновении чрезвычайных ситуаций в результате пожара. Организация взаимодействия при ликвидации чрезвычайной ситуации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частии в крупномасштабном учении по ликвидации чрезвычайных ситуаций, проводимой МЧС Росс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командно-штабном учении с муниципальным звеном территориальной подсистемы РСЧС сельского поселения Леуши по теме: «Действие органов управления муниципального звена сельского  поселения Леуши при угрозе и возникновении чрезвычайных ситуаций в результате лесного пожара. Организация взаимодействия при ликвидации чрезвычайной ситуации.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частии в командно-штабном учении с органами управления территориальной подсистемы РСЧС Ханты-Мансийского автономного округа – Югры, проводимом Уральским региональным центром МЧС России по теме: «Действия органов управления и звеньев территориальной подсистемы РСЧС Ханты-Мансийского автономного округа – Югры при угрозе и возникновении чрезвычайных ситуаций. Перевод системы гражданской обороны Ханты-Мансийского автономного округа – Югры с мирного на военное время в условиях применения современных средств пораж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бследовании заглубленных помещений (подвалов) зданий для защиты населения в чрезвычайных ситуац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верке готовности городских и сельских поселений  к пожароопасному период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п. Междуречен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п. Кумин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п. Мор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. Полови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. Мулым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верке готовности пунктов временного 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. Мулымья, д. Ушья, п. Назар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антырь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. Леуш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верке состояния подготовки по гражданской обороне и организация обучения по предмету «ОБЖ» общеобразовательных учреждений  и готовность пунктов временного размещ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. Мулы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верке технического состояния  системы оповещения в городских и сельских поселен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3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комисси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ыполнению долгосрочной целевой программы Кондинского района «Укрепление пожарной безопасности Кондинского района на 2011 2013 годы и на период до 2015 год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аб по ликвидации чрезвычайных ситуаций, связанных с лесными пожар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акуационная коми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нвентаризации защитных сооружений гражданской обороны в Кондинском район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ценке готовности предприятий жилищно-коммунального хозяйства к работе в осенне-зимний период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 при администрации Кондинского района по вопросам жилищно-коммунального хозяйст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ортовая комиссия по авиационной безопас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еспечению безопасности дорожного движения при администрации Кондинского район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Кондинском район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7. </w:t>
      </w:r>
      <w:r>
        <w:rPr>
          <w:b/>
          <w:bCs/>
        </w:rPr>
        <w:t xml:space="preserve">Рассмотреть вопросы у заместителя главы администрации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А. Яков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53"/>
        <w:gridCol w:w="1201"/>
        <w:gridCol w:w="3705"/>
      </w:tblGrid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рке на соответствие требованиям действующего законодательства документов правового характера, проведение антикоррупционной экспертизы муниципальных правовых а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Ганин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нтикоррупционной экспертизе нормативных правовых актов, проверке муниципальных правовых актов на соответствие правилам юридической техники и соответствие федеральному и региональному законодательств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е соблюдения положений Федерального закона «О контрактной системе в сфере организации закупок товаров, работ, услуг для государственных и муниципальных нужд» при размещении заказов администрацией Кондинск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дении претензионной, исковой, договорной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интересов администрации района, отраслевых подразделений администрации района в соответствии со структурой администрации в судебных и иных орган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дении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мероприятий «День открытых дверей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заявок заказчиков на проведение конкурсов (аукционов) на поставки товаров (выполнение работ, оказание усл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заявок заказчиков на проведение запросов котировок, запроса предложений формирование и размещение на официальном сайте извещений о проведении запроса котировок, запроса предложений, документации о запросе предложений на поставки товаров (работ, услуг), протоко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униципальной программы «Обеспечение прав и законных интересов населения Кондинского района в отдельных сферах жизнедеятельности на 2014-2016 год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лана работы по профилактике коррупционных и иных правонаруш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рректировке Реестра муниципальных служащих администрации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ведении воинского учета, подготовка соответствующих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 проведении конкурса на формирование кадрового резерва для замещения вакантных должностей муниципальной служб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по соблюдению муниципальными служащими ограничений и запретов, связанных с муниципальной служб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полноты и достоверности сведений о доходах, об имуществе и обязательствах имущественного характера, представленных муниципальными служащими как претендующими на долж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учебной тренировки по вручению удостоверений об отсрочке от призыва на военную службу в период мобилизации и военное врем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е государственной регистрации нормативных правовых актов Аппарата Губернатора Ханты-Мансийского автономного округа – Югры для включения в регистр муниципальных нормативных правовых актов (о принятии новых нормативных правовых актов администрации района, о дате официального опубликования в средствах массовой информ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ригоренко –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едении Реестра действующих нормативных правовых актов администрации Кондинского района согласно постановлению администрации Кондинского района от 08 февраля 2012 года № 200 «Об утверждении Порядка представления сведений, подлежащих включению в регистр муниципальных нормативных правовых актов Ханты-Мансийского автономного округа - Югр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мониторинга муниципальных нормативных правовых актов для Управления государственной регистрации Аппарата Губернатора Ханты-Мансийского автономного округа – Ю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подготовке сводного плана работы администрации района на 2 квартал 2015 года, проекта распоряжения                          «Об основных мероприятиях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 квартал 2015 год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руководителями структурных подразделений по подготовке проектов муниципальных нормативных правовых актов по признанию неактуальных муниципальных нормативных правовых актов утратившими сил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троле сроков исполнения поручений по документам, поставленным на контро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проектов постановлений «О награждении», создание базы награжденных почетными грамотами, благодарственными письмами главы администрации Кондинского района за период с 2010 года по настоящее врем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оддержании в актуальном состоянии базы «АРМ Муниципал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комисс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, перерасчету и выплате пенсии за выслугу лет лицам, замещавшим должности, и лицам, замещавшим должности муниципальной службы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егулированию конфликта интересов на муниципальной служб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ронированию граждан, пребывающим в запасе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филактике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ведению проверок делопроизводства, обеспечения сохранности документов, печатей и штампов в структурных подразделениях администрации Кондинского райо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комиссия по проведению ежегодного конкурса «Лучший муниципальный служащий Кондинского райо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омисс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террористическая коми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противодействию экстремист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коми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Совет по противодействию коррупции при главе Кондинского района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роведение конференций, семинаров, совещаний</w:t>
      </w:r>
    </w:p>
    <w:p>
      <w:pPr>
        <w:pStyle w:val="Heading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44"/>
        <w:gridCol w:w="1212"/>
        <w:gridCol w:w="3515"/>
      </w:tblGrid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ряда торжественного имянаречения 1-го родившегося в 2015 году междуречен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рюзгина – начальник отдела записей актов гражданского состояния администрации Конди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го опекунского сов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инина - начальник отдела по опеке и попечительству администрации Конди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 по реализации политики в интересах семьи и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обрания среди замещающих сем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родительских собран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С. Никитина - начальник отдела по организации деятельности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щественный совет по дошкольному, общему и дополнительному образова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районная конференция по итогам реализации ФГО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ординационный совет по поддержке одаренных детей и молодеж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е родительское собрание, посвященное Дню семьи «Комплексная безопасность детей и подростков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йонные Славянские чтения, посвященные 1000-летию князя Владим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щание руководителей муниципальных 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</w:t>
      </w:r>
      <w:r>
        <w:rPr/>
        <w:t>. Проведение конкурсов, ярмарок, фестивалей, соревн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49"/>
        <w:gridCol w:w="1257"/>
        <w:gridCol w:w="3351"/>
      </w:tblGrid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 дошкольников «Губернаторские состяза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апр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айонный конкурс декоративно-прикладного искусства «Мы Славян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ая олимпиада по истории, посвященная 70-летию Победы в ВОв (на приз председателя муниципального общественного совета В.В. Веретенникова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акция «Твоя профессия – твоё будуще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районной акции «Вахта памя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Лучший родительский комитет ДО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в рамках сдачи норм ГТО работниками 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/>
              <w:t>Цикл мероприятий в рамках Международной акции «Спасти и сохранит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ма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/>
              <w:t xml:space="preserve">Чествование лучших выпускников 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/>
              <w:t>О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, посвященные Дню Победы в 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0440" w:leader="none"/>
              </w:tabs>
              <w:ind w:right="-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Крылова –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посвящённые «Дню защиты дете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40" w:leader="none"/>
              </w:tabs>
              <w:ind w:right="-5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посвящённые «Дню независимости Росс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урниры по дзю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.Ф. Аюпов – начальник отдел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общей физической подготовке по баскетбол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по лыжным гонкам «Закрытие зимнего сезо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убернаторские состязания» среди детей дошкольных образовательных организаций  Конд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по настольному теннису в честь празднования «Дня космонавтик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г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ндинского района по дзюдо до 13 лет, п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ндинского района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 юношей</w:t>
            </w:r>
            <w:r>
              <w:rPr>
                <w:iCs/>
                <w:sz w:val="20"/>
                <w:szCs w:val="20"/>
              </w:rPr>
              <w:t xml:space="preserve"> по тяжелой атлетике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Мор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 среди организаций и предприятий, с. Болч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 по мини-футболу среди мужчин 1996 и старше, юношей 1996 и младше, с. Болч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спортивной школы по шахматам посвященное 70-летию Победы в В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 посвященная «Дню Победы в ВОв», в рамках Спартакиады трудящихся Конд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м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ондинского района по дзюдо среди младших юношей и дев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-2006 гг.р. «Крепыш», посвяще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ю победы, пгт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амяти Ю.А. Шабанова по баскетболу, п. Яг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русскому бильярду посвященный «Празднику весны и труда», с. Болч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Кондинского района по легкой атлетике памяти А. Вирсты среди лиц с ограниченными возможностями здоров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ХМАО-Югры по различным видам спорта среди лиц с ограниченными возможностями здоровья, по полож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ртакиада семейных команд «»Папа, мама, Я - спортивная семья», гп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о летним видам спорта посвященная «Дню защиты детей», с. Болч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, посвященные  «Дню защиты детей», п. Яг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реди пришкольных лагерей с дневным пребыванием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среди детей с ограниченными возможностями, п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ая программа ко «Дню Всероссийской молодежи», пгт. Куми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турнир по бильярду посвященный Дню России «Московская пирамида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Междуречен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ко Дню защиты дет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уш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по профилактике жестокого обращения с детьми «Мир добр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 Никитина - 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, обратившихся в детскую общественную приемную и территориальную комиссию по делам несовершеннолетних и защите их пра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единого реестра семей, находящихся в социально опасном положен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зысканию административных штрафов с несовершеннолетних, родителей (опекунов, попечителей), иных граж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эффективности проводимой работы с несовершеннолетними и семьями, находящимися в социально опасном положе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потребности трудоустройства несовершеннолетних, находящихся в трудной жизненной ситуации, в том числе несовершеннолетних, вернувшихся из воспитательных коло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защиты прав ребенка, имеющихся проблем и принимаемых мер по преодолению детской безнадзорности и преступности, разъяснение положений Конвенции о правах ребе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рюзгина –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турнира (соревнований по бегу) для детей в возрасте от 1-го года до 2-х лет «Малыш-крепы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вадебных юбилеев, торжественных имянаречений, по заявкам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7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1" w:hanging="0"/>
              <w:rPr/>
            </w:pPr>
            <w:r>
              <w:rPr>
                <w:sz w:val="20"/>
                <w:szCs w:val="20"/>
              </w:rPr>
              <w:t>Обеспечение сохранности и государственный учет документов Архивного фонда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Сентюрина - начальник архивного отдел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ллегии, методических семинарах, организуемых Службой по делам архивов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органов государственной власти 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TextBodyInden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color w:val="000000"/>
      <w:sz w:val="28"/>
      <w:szCs w:val="28"/>
    </w:rPr>
  </w:style>
  <w:style w:type="character" w:styleId="5">
    <w:name w:val="Заголовок 5 Знак"/>
    <w:basedOn w:val="Style9"/>
    <w:qFormat/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6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color w:val="000000"/>
      <w:sz w:val="28"/>
      <w:szCs w:val="28"/>
    </w:rPr>
  </w:style>
  <w:style w:type="character" w:styleId="Style17">
    <w:name w:val="Подзаголовок Знак"/>
    <w:basedOn w:val="Style9"/>
    <w:qFormat/>
    <w:rPr>
      <w:b/>
      <w:b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9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basedOn w:val="Style9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before="40" w:after="0"/>
      <w:ind w:firstLine="39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48:00Z</dcterms:created>
  <dc:creator>Лешукова Галина</dc:creator>
  <dc:description/>
  <cp:keywords/>
  <dc:language>en-US</dc:language>
  <cp:lastModifiedBy>010303</cp:lastModifiedBy>
  <cp:lastPrinted>2015-04-09T14:51:00Z</cp:lastPrinted>
  <dcterms:modified xsi:type="dcterms:W3CDTF">2015-04-09T09:32:00Z</dcterms:modified>
  <cp:revision>21</cp:revision>
  <dc:subject/>
  <dc:title> </dc:title>
</cp:coreProperties>
</file>