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5 апрел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9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тветственных л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мещение информ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рриториальной информацион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е Ханты-Мансий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rStyle w:val="Style13"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Правительства Ханты-Мансийского автономного округа - Югры от 30 марта 2012 года № 128-п                                    «О Территориальной информационной системе Ханты-Мансийского автономного округа – Югры» (далее - ТИС Югры), в соответствии с заключенным Соглашением </w:t>
      </w:r>
      <w:r>
        <w:rPr>
          <w:color w:val="000000"/>
          <w:spacing w:val="-5"/>
          <w:sz w:val="28"/>
          <w:szCs w:val="28"/>
        </w:rPr>
        <w:t>об информационном взаимодействии от                         21 декабря 2014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sub_2"/>
      <w:r>
        <w:rPr>
          <w:color w:val="000000"/>
          <w:sz w:val="28"/>
          <w:szCs w:val="28"/>
        </w:rPr>
        <w:t>Утвердить базовый перечень информации, размещаемой в                ТИС Югры и перечень структурных подразделений администрации Кондинского района и подведомственных им учреждений, установить персональную ответственность за размещение информации в ТИС Югры руководителям структурных подразделений администрации Кондинского района и подведомственных им учреждений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начить комитет экономического развития и инвестиционной деятельности администрации Кондинского района и комитет по информационным технологиям и связи администрации Кондинского района ответственными за ведение перечня информации, указанных в 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распоря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1" w:name="sub_2"/>
      <w:r>
        <w:rPr>
          <w:color w:val="000000"/>
          <w:sz w:val="28"/>
          <w:szCs w:val="28"/>
        </w:rPr>
        <w:t>Назначить комитет по информационным технологиям и связи администрации Кондинского района ответственным за формирование списка сотрудников, которым необходимо предоставить доступ в ТИС Югр</w:t>
      </w:r>
      <w:bookmarkEnd w:id="1"/>
      <w:r>
        <w:rPr>
          <w:color w:val="000000"/>
          <w:sz w:val="28"/>
          <w:szCs w:val="28"/>
        </w:rPr>
        <w:t>ы и направление его Оператору ТИС Югр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 структурных подразделений администрации Кондинского района и подведомственных им учреждений назначить ответственных сотрудников за размещение информации, внести соответствующие изменения в должностные инструкции работников и направить информацию о лицах, которым требуется доступ в ТИС Югры в комитет по информационным технологиям и связи администрации Кондинского района по форме в срок до 01 мая 2015 года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 структурных подразделений администрации Кондинского района и подведомственных им учреждений совместно с комитетом по информационным технологиям и связи администрации Кондинского района обеспечить интеграцию информационных систем (при наличии) с ТИС Югры до 31 декабря 2015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митету по финансам и налоговой политике администрации Кондинского района предусмотреть финансирование работ по интеграции муниципальных информационных систем с ТИС Югры в рамках муниципальной программы «Информационное общество Кондинского района на 2014-2016 гг. и на период до 2020 год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распоряжения возложить на заместителя главы администрации района, курирующего вопросы экономического развития и инвестиционной деятельности, экономики и  финансов, информационных технологий и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5.04.2015 № 209-р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eastAsia="TimesET;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>Базовый перечень информации, рекомендуемой для размещения органами местного самоуправления муниципальных образований Ханты-Мансийского автономного округа - Югры в Территориальной информационной системе Ханты-Мансийского автономного округа – Югры и ответственные за его размещение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6"/>
        <w:gridCol w:w="2263"/>
        <w:gridCol w:w="1818"/>
        <w:gridCol w:w="1738"/>
        <w:gridCol w:w="2043"/>
      </w:tblGrid>
      <w:tr>
        <w:trPr>
          <w:trHeight w:val="97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мещаемая информация, в соответствии с  постановлением Правительства ХМАО-Юг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5.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-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нформац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срок размеще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41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 базового переч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 базового перечн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ъектах муниципальной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автомобильным дорогам местного значения (технические паспорта автомобильных дорог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жилищно-коммунального хозяйст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ы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троящихся жилых дом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чальник управления архитектуры и градостроительства; Председатель комитета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адресах (документы, устанавливающие адрес и адресный план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нутренней политики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ы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аварийных домах на территории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апитальном ремонте на объект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-коммунального хозяйств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жилых домах (жилых помещениях), признанных непригодными для прожи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информационной системы обеспечения градостроительной деятельности муниципального образования, включая сведения о документации по планировке территории и дела о подлежащих застройке земельных участках, которые сформированы и могут быть представлены инвесторам для строи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объектах жилищно-коммунального комплекса (ЖКК) в разрезе муниципального образования (информация об объектах муниципального жилищного фонда, об объектах коммунальной инфраструктуры: водопроводные сети, канализационные сети, газоснабжение, теплоснабжение, электросвязь, электросети; о твердых бытовых отходах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приятиях ЖКК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вариях и неполадках на объектах; о техническом обслуживании объектов и ремонтных работа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-коммунального хозяйств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оизводстве и реализации тепловой энергии; о котельных и теплосетях; о прохождении периода подготовки отопительного периода; по газораспределительным организациям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ффективности использования энергетических ресур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льтернативных источниках энерг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автономных источниках электрической энергии; характеристика технического состояния электрохозяйства; показатели по структуре электрических сетей предприятий муниципальной электроэнергетики автономного округа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ащенности муниципальных образований приборами учета электрической энергии; об объемах электросетевого хозяйства предприятий коммунальной энергетики муниципального образования автоном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июля следующего за отчетным год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циально-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25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ах социальной инфраструктур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редством АИС Мониторинг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зической культуры и спорта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управления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чальник управления  культуры и молодежной политик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главы администрации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мая следующего за отчетным год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го развития и инвестиционной деятельности (посредством АИС Мониторинг Югра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на рынке труда и задолженности по заработной пла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витии туриз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и молодежной политик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 отдыха, оздоровления и организации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чальник отдела физической культуры и спорта, Начальник управления образования, Начальник управления  культуры и молодежной политик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доступности социально-экономических объектов для маломобильных групп на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зической культуры и спорта, начальник управления образования, начальник управления  культуры и молодежной политик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инвалидам, ветеранам, коренным малочисленным народам Севера (КМНС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и молодежной политик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некоммерческим организ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нутренней политик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 на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нфраструктуре на водных объектах (водозаборные и очистные, гидротехнические, канализационные очистные сооруже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й, 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ебиторской и кредиторской задолженности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е позднее 12 числа месяца, следующего за отчетным период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и налоговой политике (посредством АИС Мониторинг Югра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етализации исполнения бюджета, дополнительные показатели, установленные антикризисным паспортом, первоначальный план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е позднее 20-го числа месяца, следующего за отчетным период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и налоговой политике (посредством АИС Мониторинг Югра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 об исполнении государственных программ, ведомственных целевых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20-го числа месяца, следующего за отчетным квартал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 об исполнении государственных программ, ведомственных целевых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апреля года, следующего за отчетным период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строительства и вводе в эксплуатацию объектов, предусмотренных Адресной инвестиционной программ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периодом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Управление капитального строительства Кондинского района (посредством АИС Мониторинг Югр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строительства и вводе в эксплуатацию объектов, предусмотренных Адресной инвестиционной программ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20-го числа месяца, следующего за отчетным периодо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рсии документов проектно-сметной докумен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 в течение 5 рабочих дней после утверждения задания на проектирование или проекта документации, принятия решения об определении поставщика (исполнителя, подрядчика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, отражающие общую готовность строящихся объектов, предусмотренных Адресной инвестиционной программ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 до 10-го числа месяца, следующего за отчетным периодо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, отражающие общую готовность строящихся объектов, предусмотренных Адресной инвестиционной программ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ый, 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20-го числа месяца, следующего за отчетным периодо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защите имущественных прав детей-сирот и детей, оставшихся без попечения роди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10-го числа месяца, следующего за отчетным период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пеке и попечительству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5.04.2015 № 209-р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 </w:t>
      </w:r>
      <w:r>
        <w:rPr>
          <w:color w:val="000000"/>
        </w:rPr>
        <w:t>Образец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97"/>
        <w:gridCol w:w="4702"/>
      </w:tblGrid>
      <w:tr>
        <w:trPr>
          <w:trHeight w:val="1767" w:hRule="atLeast"/>
        </w:trPr>
        <w:tc>
          <w:tcPr>
            <w:tcW w:w="425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3725" cy="6546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Отдел по вопросам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ком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информационным технологиям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Л. Сама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 14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4-278, 34-471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kondaer@mail.ru</w:t>
              </w:r>
            </w:hyperlink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№ _______________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а № _______от ___________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ка на предоставление доступа в информационные ресурсы ТИС Юг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о исполнение Соглашения об информационном взаимодействии прошу предоставить доступ к информационным ресурсам ТИС Югры следующим лицам: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6"/>
        <w:gridCol w:w="1238"/>
        <w:gridCol w:w="1575"/>
        <w:gridCol w:w="2522"/>
        <w:gridCol w:w="21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ФИ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ресурс ТИС Юг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(чтение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)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чальник управления ЖКХ, Иванов Иван Иванови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4677-320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xkonda@mail.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формация об инфраструктуре на водных объектах (водозаборные и очистные, гидротехнические, канализационные очистные сооружен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льтернативных источниках энерг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автономных источниках электрической энергии; характеристика технического состояния электрохозяйства; показатели по структуре электрических сетей предприятий муниципальной электроэнергетики автономного округа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ащенности муниципальных образований приборами учета электрической энергии; об объемах электросетевого хозяйства предприятий коммунальной энергетики муниципального образования автономного окру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управления ЖКХ, Петров Петр Петр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7-32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konda@mail.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нфраструктуре на водных объектах (водозаборные и очистные, гидротехнические, канализационные очистные сооружен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/редактирование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управления ЖКХ, Сидоров Иван Петрови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7-3200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konda@mail.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льтернативных источниках энерг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/редактирова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автономных источниках электрической энергии; характеристика технического состояния электрохозяйства; показатели по структуре электрических сетей предприятий муниципальной электроэнергетики автономного округа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ащенности муниципальных образований приборами учета электрической энергии; об объемах электросетевого хозяйства предприятий коммунальной энергетики муниципального образования автономного окру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/редактирование</w:t>
            </w:r>
          </w:p>
        </w:tc>
      </w:tr>
    </w:tbl>
    <w:p>
      <w:pPr>
        <w:pStyle w:val="Normal"/>
        <w:shd w:fill="FFFFFF" w:val="clear"/>
        <w:autoSpaceDE w:val="false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72"/>
        <w:gridCol w:w="3428"/>
      </w:tblGrid>
      <w:tr>
        <w:trPr/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Ив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daer@mail.ru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5:00Z</dcterms:created>
  <dc:creator>Лешукова Галина</dc:creator>
  <dc:description/>
  <cp:keywords/>
  <dc:language>en-US</dc:language>
  <cp:lastModifiedBy>010303</cp:lastModifiedBy>
  <cp:lastPrinted>2015-04-15T15:19:00Z</cp:lastPrinted>
  <dcterms:modified xsi:type="dcterms:W3CDTF">2015-04-15T09:19:00Z</dcterms:modified>
  <cp:revision>4</cp:revision>
  <dc:subject/>
  <dc:title> </dc:title>
</cp:coreProperties>
</file>