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0 апреля 2015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213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формиров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резерва управленческих кадров для замещения должностей руководителей муниципальных учреждений, муниципальных пред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ьи 9 Закона Ханты-Мансийского автономного </w:t>
        <w:br/>
        <w:t xml:space="preserve">округа - Югры от 30 декабря 2008 года № 172-оз «О резервах управленческих кадров в Ханты-Мансийском автономном округе - Югре», руководствуясь постановлением администрации Кондинского района от 07 октября 2013 года № 2119 «Об утверждении Положения о порядке формирования и подготовке резерва управленческих кадров для замещения должностей                     руководителей муниципальных учреждений, муниципальных предприятий </w:t>
        <w:br/>
        <w:t>муниципального образования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бъявить конкурс на формирование резерва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района, курирующего деятельность управления внутренней политики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.В.Першина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20.04.2015 № 213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ъ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конкурс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формирование резерва управленческих кадров для замещения должносте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ководителей муниципальных учреждений, муниципальных предприятий муниципальн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разования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ндинский район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 объявляет о проведении конкурса на формирование резерва управленческих кадров для замещения должностей руководителей муниципальных учреждений, муниципальных предприятий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8907"/>
      </w:tblGrid>
      <w:tr>
        <w:trPr>
          <w:trHeight w:val="68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бюджетного общеобразовательного учреждени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енного общеобразовательного учреждени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муниципальным бюджетным дошкольным образовательным учреждением детский сад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муниципальным казенным дошкольным образовательным учреждением детский сад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муниципальным автономным дошкольным образовательным учреждением детский сад комбинированного вид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автономного образовательного учреждения «Центр дополнительного образования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бюджетного образовательного учреждения «Кондинский учебный центр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униципального бюджетного учреждения дополнительного образования  оздоровительно-образовательный профильный центр «Юбилейный». 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РЕЖДЕНИЯ КУЛЬТУРЫ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учреждения дополнительного образования «Детская музыкальная школа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учреждения дополнительного образования «Детская школа искусств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учреждения культуры «Кондинская межпоселенческая централизованная библиотечная система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униципального учреждения культуры «Районный Учинский историко-этнографический музей имени А.Н.Хомякова» 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униципального учреждения культуры «Районный дворец культуры и искусств «Конда» 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учреждения культуры «Районный краеведческий музей имени Н.С.Цехновой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автономного учреждения «Районный центр молодежных инициатив «Ориентир»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ЧРЕЖДЕНИЯ СПОРТ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автономного учреждения дополнительного образования детско-юношеская школа Олимпийского резерв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бюджетного  учреждения дополнительного образования детей спортивная детско-юношеская школа Олимпийского резерв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 муниципального бюджетного учреждения дополнительного образования детей Районная детско-юношеская спортивная школ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бюджетного учреждения  дополнительного образования детско-юношеская спортивная школа «Территория спорта»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НЫЕ УЧРЕЖДЕНИЯ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учреждения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районного муниципального унитарного предприятия «Тепловодоканал» п.Междуреченский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ё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9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ённого учреждения «Единая дежурно-диспетчерская служба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унитарного предприятия «Информационно-издательский центр «Евра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казённого учреждения «Центр обеспечения функционирования и развития образовательных учреждений Кондинского района»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6 </w:t>
            </w:r>
          </w:p>
        </w:tc>
        <w:tc>
          <w:tcPr>
            <w:tcW w:w="8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валификационные требования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ъявляемые к кандидатам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тендующим на включение в резерв управленческих кадров для замещ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олжностей руководителе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ых учреждений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приятий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На должность руководителя образовательного учрежд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Квалификационные требования к уровню образования: высшее образование по направлениям подготовки педагогика, психология, «Государственное муниципальное управление», «Менеджмент», «Управление персоналом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валификационные требования к стажу: стаж работы не менее 5 лет </w:t>
        <w:br/>
        <w:t>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валификационные требования к профессиональным знаниям: знания правовых актов Российской Федерации, Ханты-Мансийского автономного округа -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На должность руководителя учреждения культур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Квалификационные требования к уровню образования: высшее образование по специальности «Социально-культурная деятельность», «Культурная политика и управление», «Социокультурный менеджмент и маркетинг», «Социально-культурное творчество, досуг, рекреация и туризм», «Культурно-воспитательная деятельность и образовани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Квалификационные требования к стажу: стаж работы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На должность руководителя учреждения спор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Квалификационные требования к уровню образования: высшее образование по профилю «Физическая культура и спорт», дополнительная профессиональная переподготовка по направлениям: «Государственное и муниципальное управление», «Менеджмент», «Управление персоналом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Квалификационные требования к стажу: не менее 5 лет на руководящих и (или) педагогических должностях, на должностях тренера-преподав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На должность руководителя иного учреждения и предприят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1. Квалификационные требования к уровню образования: высшее образование (экономическое, юридическое, государственное и муниципальное управление, техническое).</w:t>
      </w:r>
      <w:r>
        <w:rPr/>
        <w:t xml:space="preserve"> </w:t>
      </w:r>
      <w:r>
        <w:rPr>
          <w:sz w:val="26"/>
          <w:szCs w:val="26"/>
        </w:rPr>
        <w:t>В исключительных случаях по решению представителя нанимателя (работодателя) должности, включенные в соответствующий перечень должностей управленческих кадров, могут замещать лица, не имеющие соответствующего образования, но при условии обучения в высшем учебном завед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Квалификационные требования к стажу: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валификационные требования к профессиональным знаниям: Квалификационные требования к профессиональным знаниям: знания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 знания в смежных областях, важных для успешного руководства (экономика, финансы, менеджмент, юриспруденция и д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Квалификационные требования к профессиональным навыкам: 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роведение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вом - конкурс документов (изучение документов кандидато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проводятся экзаменационные и оценочные мероприятия, где могут использоваться не противоречащие действующему законодательству методы оценки профессиональных и личностных качеств (собеседование, анкетирование, тестирование и иные метод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дате, месте и времени кандидату, допущенному к участию во втором этапе конкурса, сообщается дополнительн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Дата, время и место приема документов и проведения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рием документов на участие в конкурсе начинается с момента размещения информации в средствах массовой информации и заканчивается за 10 дней до даты его проведения (28 мая 2015 года 17.0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се конкурсные документы направляются на конкурсную комиссию </w:t>
        <w:br/>
        <w:t>(в отдел муниципальной службы и кадровой политики управления внутренней политики администрации Кондинского района) по адресу: ул. Титова, д. 21,                  пгт. Междуреченский, Кондинский район, Ханты-Мансийский автономный округ - Югра, Тюменская область. Время приема документов: с 09.00 до 12.00, с 13.30 до 17.00, ежедневно, кроме субботы, воскресен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есвоевременное предоставление документов, предоставление документов не в полном объеме или с нарушением правил оформления является основанием для отказа кандидатам в их прие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Дата проведения конкурса определена – 08 июня 201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конкурса - 10.00 (конкурс документов, проводится без участия кандидат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Место проведения конкурса - зал заседаний администрации Кондинского района, ул. Титова, д. 21, пгт. Междуреченски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 xml:space="preserve">. Перечень документов, представляемых кандидатами для участия </w:t>
        <w:br/>
        <w:t>в конкурс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андидаты, изъявившие желание участвовать в конкурсе, представляют </w:t>
        <w:br/>
        <w:t>в комисс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Личное заявление (с указанием о согласии с условиями конкурс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Анкету кандидата (приложение 1 к Положению постановления администрации Кондинского района от 07 октября 2013 года № 2119 </w:t>
        <w:br/>
        <w:t>«Об утверждении Положения о порядке формирования и подготовке кадрового резерва управленческих кадров для замещения вакантных должностей руководителей муниципальных учреждений, предприятий в муниципальном образовании Кондинский район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пию паспорта или заменяющего его документ, удостоверяющий личность (оригинал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Цветную фотографию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Копии документов, подтверждающих образование, профессиональную переподготовку, повышение квалификации, присвоение учёной степени, учёного звания (при наличии)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пию трудовой книжки, заверенную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Иные документы и материалы, которые, по мнению кандидата, подтверждают его профессиональную подготовку (рекомендательные письма, характеристики, документы об участии в различных конкурсах, наличии наград, зван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. Медицинское заключение об отсутствии у кандидата заболеваний, препятствующих назначению на должность руководителя муниципального учрежд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, нормативно-правовым актам.</w:t>
      </w:r>
    </w:p>
    <w:p>
      <w:pPr>
        <w:pStyle w:val="Normal"/>
        <w:ind w:left="4963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7:00Z</dcterms:created>
  <dc:creator>Лешукова Галина</dc:creator>
  <dc:description/>
  <cp:keywords/>
  <dc:language>en-US</dc:language>
  <cp:lastModifiedBy>010303</cp:lastModifiedBy>
  <cp:lastPrinted>2015-04-21T13:38:00Z</cp:lastPrinted>
  <dcterms:modified xsi:type="dcterms:W3CDTF">2015-04-21T07:38:00Z</dcterms:modified>
  <cp:revision>4</cp:revision>
  <dc:subject/>
  <dc:title> </dc:title>
</cp:coreProperties>
</file>