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880"/>
        <w:gridCol w:w="1240"/>
      </w:tblGrid>
      <w:tr>
        <w:trPr/>
        <w:tc>
          <w:tcPr>
            <w:tcW w:w="316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</w:rPr>
              <w:t>20 апреля 2015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14-р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 проведении конкурса на формирова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а управленческих кадров дл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щения должностей муниципальной службы администрации Кондинского райо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ов администрации Кондин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правами юридического лица высше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ой и ведущей групп, учреждаем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ыполнения функции «руководитель»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статьи 33 Федерального закона от 02 марта 2007 года № 25-ФЗ «О муниципальной службе в Российской Федерации», руководствуясь постановлением администрации Кондинского района от 11 апреля 2013 года № 770 «Об утверждении Положения о порядке формирования и подготовке резерва управленческих кадров для замещения должностей муниципальной службы администрации Кондинского района, органов администрации Кондинского района с правами юридического лица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бъявить конкурс на формирование резерва управленческих кадров для замещения должностей муниципальной службы администрации Кондинского района, органов администрации Кондинского района с правами юридического лица высшей, главной и ведущей групп, учреждаемых для выполнения функции «руководитель»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споряжение опубликовать в газете «Кондинский вестник» и разместить на 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выполнением распоряжения возложить на заместителя главы администрации Кондинского района, курирующего деятельность управления внутренней политик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51"/>
        <w:gridCol w:w="3767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главы администрации</w:t>
            </w:r>
          </w:p>
        </w:tc>
        <w:tc>
          <w:tcPr>
            <w:tcW w:w="21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Першина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мс/Банк документов/Распоряжения 2015 </w:t>
      </w:r>
    </w:p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ind w:left="4963" w:hanging="0"/>
        <w:rPr/>
      </w:pPr>
      <w:r>
        <w:rPr/>
        <w:t>от 20.04.2015 № 214-р</w:t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ъяв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оведении конкурса на формирование резерва управленческих кадров  для замещения  должностей муниципальной службы администрации Кондинского района, органов администрации Кондинского района с правами юридического лица высшей, главной и ведущей групп, учреждаемых для выполнения функции «руководитель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Кондинского района объявляет о проведении конкурса на формирование резерва управленческих кадров для замещения должностей муниципальной службы высшей, главной и ведущей групп, учреждаемых для выполнения функции «руководитель»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707"/>
        <w:gridCol w:w="1567"/>
        <w:gridCol w:w="1526"/>
      </w:tblGrid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именование долж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должност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ей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Кондинского райо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Кондинского райо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архитектуры и градостроительства -главный архитекто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внутренней полити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гражданской защиты насе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жилищно-коммунального хозяй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культуры и молодежной полити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образ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по информационным технологиям и связ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по управлению муниципальным имуществ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по финансам и налоговой политик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экономического развития и инвестиционной деятель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начальника управления архитектуры и градостроительства - начальник градостроительного отдела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внутренней полити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начальника управления внутренней политики - начальник отдела муниципальной службы и кадровой политики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гражданской защиты насе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культуры и молодежной полити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по функционированию и развитию образовательных учреждений управления образ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по экономике и финансам - главный бухгалтер управления образ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по производству управления жилищно-коммунального хозяй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по экономике и финансам управления жилищно-коммунального хозяй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тета по информационным технологиям и связ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тета по управлению муниципальным имуществ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председателя комитета по управлению муниципальным имуществом - начальник отдела жилищной политики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тета по финансам и налоговой политик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тета экономического развития и инвестиционной деятель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архивного отдел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контрольно-ревизионного отдел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бщего отдел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записей актов гражданского состоя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бухгалтерскому учету - главный бухгалте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опеке и попечительств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физической культуры и спор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специального отдел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организации деятельности комиссии по делам несовершеннолетних и защите их пра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 по учету и отчетности отдела физической культуры и спор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архивного отдел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 по бухгалтерскому учет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 физической культуры и спор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организации деятельности комиссий управления внутренней полити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делам гражданской обороны, чрезвычайным ситуациям и пожарной безопасности управления гражданской защиты насе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бухгалтерского учета и отчетности комитета по управлению муниципальным имуществ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бюджетного планирования комитета по финансам и налоговой политик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дополнительного образования и технологий воспитания управления образ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доходов и межбюджетных отношений комитета по финансам и налоговой политик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земельных отношений комитета по управлению муниципальным имуществом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инвестиционной деятельности и программно-целевого планирования комитета экономического развития и инвестиционной деятель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казначейства комитета по финансам и налоговой политик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муниципального жилищного контроля комитета по управлению муниципальным имуществ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развития несырьевого сектора экономики и поддержки предпринимательства комитета экономического развития и инвестиционной деятель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организационно-правового обеспечения управления образ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вопросам местного самоуправления управления внутренней полити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молодежной политике и досуговой деятельности управления культуры и молодежной полити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общему и дошкольному образованию управления образ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организации закупок управления внутренней полити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правовым вопросам управления внутренней полити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транспорту управления жилищно-коммунального хозяй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труду комитета экономического развития и инвестиционной деятель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управлению муниципальным имуществом комитета по управлению муниципальным имуществ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социально-экономического развития комитета экономического развития и инвестиционной деятель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ценовой политики комитета экономического развития и инвестиционной деятельности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учета и отчетности комитета по финансам и налоговой политик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ланово-экономического отдела управления жилищно-коммунального хозяй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 по организации закупок управления внутренней полити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 учета и отчетности комитета по финансам и налоговой политик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 учета и отчетности управления культуры и молодежной полити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роизводственно-технического отдела управления жилищно-коммунального хозяй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 по учету и отчетности управления жилищно-коммунального хозяй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рохождения муниципальной служб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 Гражданство Российской Федерации, либо гражданство иностранного государства - участника международного договора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ладение государственным языком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Возраст от 18 до 65 л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редставление правдивых докумен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Соблюдение ограничений и запретов, связанных с муниципальной службой, представление в установленные сроки сведений о доходах, об имуществе и обязательствах имущественного характер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Отсутствие осуждения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алификационные требования, предъявляемые к кандидатам, претендующим на включение в резерв управленческих кадров для замещения  должностей муниципальной службы</w:t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ысшей группы, учреждаемой для выполнения функции «руководитель»: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Квалификационные требования к уровню образования: высшее образов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2. Квалификационные требования к стажу муниципальной службы, стажу работы по специальности: стаж муниципальной службы не менее шести лет или стаж работы по специальности не менее семи лет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Квалификационные требования к профессиональным знаниям: знание Конституции Российской Федерации, федеральных законов, иных нормативных правовых  актов Российской Федерации, законов Ханты-Мансийского автономного округа - Югры, иных нормативных правовых актов Ханты-Мансийского автономного округа - Югры, принимаемых Губернатором Ханты-Мансийского автономного округа - Югры и Правительством Ханты-Мансийского автономного округа - Югры в соответствующей сфере деятельности органов местного самоуправления, а также Устава муниципального образования Кондинский район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4. Квалификационные требования к профессиональным навыкам: владение навыками руководящей работы, оперативного принятия и реализации управленческих решений, квалифицированного планирования работы; владение навыками контроля, анализа и прогнозирования последствий принимаемых решений, осуществление экспертизы проектов правовых актов и документов; владение навыками организации работы по взаимодействию с органами государственной власти, органами местного самоуправления, организациями; владение приемами межличностных отношений и мотивации подчиненных, стимулирования достижения результатов, подбора и расстановки кадров, ведения деловых переговоров, публичного выступления; умение использовать современные средства, методы и технологии работы с информаци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ой группы, учреждаемой для выполнения функции «руководитель»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Квалификационные требования к уровню образования: высшее образова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Квалификационные требования к стажу муниципальной службы, стажу работы по специальности: стаж муниципальной службы не менее четырех лет или стаж работы по специальности не пяти лет.</w:t>
      </w:r>
      <w:r>
        <w:rPr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3. Квалификационные требования к профессиональным знаниям: знание Конституции Российской Федерации, федеральных законов, иных нормативных правовых актов Российской Федерации, законов Ханты-Мансийского автономного округа - Югры, иных нормативных правовых актов Ханты-Мансийского автономного округа - Югры, принимаемых Губернатором Ханты-Мансийского автономного округа - Югры и Правительством Ханты-Мансийского автономного округа - Югры в соответствующей сфере деятельности органов местного самоуправления, а также Устава муниципального образования Кондинский райо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4. Квалификационные требования к профессиональным навыкам: владение навыками оперативного принятия и реализации управленческих решений, квалифицированного планирования работы, осуществление экспертизы проектов правовых актов и документов; владение навыками организации работы по взаимодействию с органами государственной власти, органами местного самоуправления, организациями; владение приемами межличностных отношений и мотивации подчиненных; владение навыками ведения деловых переговоров, публичного выступления; умение использовать современные средства, методы и технологии работы с информаци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Ведущей группы, учреждаемой для выполнения функции «руководитель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Квалификационные требования к уровню образования: высшее образова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Квалификационные требования к стажу муниципальной службы, стажу работы по специальности: стаж муниципальной службы не менее двух лет или стаж работы по специальности не менее четырех лет.</w:t>
      </w:r>
      <w:r>
        <w:rPr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3. Квалификационные требования к профессиональным знаниям: знание Конституции Российской Федерации, федеральных законов и иных нормативных правовых актов Российской Федерации, законов Ханты-Мансийского автономного округа - Югры, иных нормативных правовых актов Ханты-Мансийского автономного округа - Югры, принимаемых Губернатором Ханты-Мансийского автономного округа - Югры и Правительством Ханты-Мансийского автономного округа - Югры в соответствующей сфере деятельности органов местного самоуправления, а также Устава муниципального образования Кондинский район.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Квалификационные требования к профессиональным навыкам: владение навыками реализации управленческих решений, квалифицированного планирования работы; осуществление экспертизы проектов правовых актов и документов; владение навыками работы по взаимодействию с органами местного самоуправления городского округа, а также организациями и гражданами; владение навыками ведения деловых переговоров, умение использовать современные средства, методы и технологии работы с информацией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е конкурса: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курс проводится в два этапа: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- на первом - конкурс документов (изучение документов кандидатов),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  <w:sz w:val="26"/>
          <w:szCs w:val="26"/>
        </w:rPr>
        <w:tab/>
        <w:t>- на втором  этапе проводятся экзаменационные и оценочные мероприятия, где могут использоваться не противоречащие действующему законодательству методы оценки профессиональных и личностных качеств, включая тестирование, индивидуальное собеседование, анкетирование, групповые дискуссии и другие методы. Применение методов тестирования и индивидуального собеседования является обязательным. Тестирование предшествует индивидуальному собеседованию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ab/>
        <w:t>Тестирование проводится по вопросам, утвержденным распоряжением администрации Кондинского района от 12 марта 2015 года № 158-р  «Об утверждении перечня вопросов проверки знаний лиц, замещающих должности муниципальной службы, лиц, участвующих в конкурсном отборе на замещение вакантных должностей муниципальной службы, на включение в резерв управленческих кадров. На прохождение тестирования (всего 20 вопросов) отводится не более 20 минут. Кандидат, выполнивший тест менее, чем на 25%, считается не прошедшим тестирование и не допускается к индивидуальному собеседованию по решению Комиссии путем открытого голосования. Принятое решение отражается в протоколе заседания Комиссии.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Темы для индивидуального собеседования с кандидатами размещаются на сайте администрации Кондинского района не позднее, чем за 20 дней до начала Конкурса (решение о дате, месте и времени кандидату, допущенному к участию во втором этапе конкурса, сообщается дополнительно).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ата, время и место приема документов и проведения конкурса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 документов на участие в Конкурсе начинается с момента размещения  информации в средствах массовой информации и заканчивается за 10 дней до даты его проведения (28 мая 2015 года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се конкурсные документы направляются на Конкурсную комиссию (в отдел муниципальной службы и кадровой политики управления внутренней политики администрации Кондинского района) по адресу: ул. Титова, д. 21,                     пгт. Междуреченский, Кондинский район, Ханты-Мансийский автономный округ - Югра, Тюменская область. Время приема документов: с 9.00 до 12.00, ежедневно, кроме субботы, воскрес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есвоевременное предоставление документов, предоставление документов не в полном объеме или с нарушением правил оформления  является основанием отказа кандидатам в их приеме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та проведения Конкурса определена -  08 июня 201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ремя проведения Конкурса – 10.00 (конкурс документов проводится без участия кандидатов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 Конкурса – зал заседаний администрации Кондинского района, ул. Титова, д. 21, пгт. Междуреченский, Кондинский район, Ханты-Мансийский автономный округ – Югра, Тюменская облас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документов,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едставляемых кандидатами для участия в Конкурсе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андидаты, изъявившие желание участвовать в конкурсе, представляют в комиссию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  <w:tab/>
        <w:t xml:space="preserve">Личное заявление (с указанием о согласии с условиями конкурса)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</w:t>
        <w:tab/>
        <w:t>Анкету кандидата, состоящего в кадровом резерве для замещения должности муниципальной службы администрации Кондинского района с приложением фотографии (3x4) (приложение № 2 к Положению)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  <w:tab/>
        <w:t>Копию паспорта или заменяющего его документ, удостоверяющий личность (соответствующий документ предъявляется лично по прибытии на конкурс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</w:t>
        <w:tab/>
        <w:t>Документы, подтверждающие необходимое образование, стаж работы, квалификацию (копия трудовой книжки, копии документов об образовании, о повышении квалификации по профилю должности муниципальной службы, (заверенные нотариально или кадровой службой по месту работы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</w:t>
        <w:tab/>
        <w:t>Документы воинского учета - для военнообязанных и лиц, подлежащих призыву на военную службу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</w:t>
        <w:tab/>
        <w:t>Медицинское заключение об отсутствии у кандидатов заболеваний, препятствующих назначению на муниципальную служб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Кандидаты вправе также представить характеристику или                 рекомендательное письмо с места работы, иные документы,                 подтверждающие  их знания и опыт работы. </w:t>
        <w:tab/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акет документов, представляемый кандидатами в комиссию, должен соответствовать (по перечню, формам и содержанию) требованиям, предусмотренным действующему законодательству. </w:t>
      </w:r>
    </w:p>
    <w:p>
      <w:pPr>
        <w:pStyle w:val="Normal"/>
        <w:ind w:left="4963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04:00Z</dcterms:created>
  <dc:creator>Лешукова Галина</dc:creator>
  <dc:description/>
  <cp:keywords/>
  <dc:language>en-US</dc:language>
  <cp:lastModifiedBy>010303</cp:lastModifiedBy>
  <cp:lastPrinted>2015-04-21T13:30:00Z</cp:lastPrinted>
  <dcterms:modified xsi:type="dcterms:W3CDTF">2015-04-21T07:35:00Z</dcterms:modified>
  <cp:revision>6</cp:revision>
  <dc:subject/>
  <dc:title> </dc:title>
</cp:coreProperties>
</file>