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прел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учреждений культуры Кондинского района в рамках празднования 85-летия со дня образования Ханты-Мансийского автономного округа - Югры - 10 декабря 2015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аздничных мероприятий, посвященных празднованию 85-летия со дня образования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мероприятий учреждений культуры Кондинского района в рамках празднования 85-летия со дня образования Ханты-Мансийского автономного округа - Югры - 10 декабря 2015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координаторами по выполнению плана мероприятий учреждений культуры Кондинского района в рамках празднования 85-летия со дня образования Ханты-Мансийского автономного округа - Югры - 10 декабря 2015 года управление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0.04.2015 № 21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учреждений культуры Кондинского района </w:t>
      </w:r>
    </w:p>
    <w:p>
      <w:pPr>
        <w:pStyle w:val="Normal"/>
        <w:jc w:val="center"/>
        <w:rPr/>
      </w:pPr>
      <w:r>
        <w:rPr/>
        <w:t>в рамках празднования 85-летия со дня образования Ханты-Мансийского автономного округа – Югры – 10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"/>
        <w:gridCol w:w="3277"/>
        <w:gridCol w:w="1276"/>
        <w:gridCol w:w="354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-зируемое количество участников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поселение Междуреч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Районный дворец культуры и искусств «Конда» пгт. Между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праздничных мероприятий, посвященных 85-летию Ханты-Мансийского автономного округа – Ю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гровая программа для детей «Мы - Кондин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ов «Я живу в Югр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ворческая мастерская «Югорский 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2015 –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,                                     ул. Волгоградская, 11, муниципальное учреждение культуры Районный дворец культуры и искусств «Кон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концерт «Живи и процветай, Югор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20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,                                ул. Волгоградская, 11, муниципальное учреждение культуры Районный дворец культуры и искусств «Кон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по национальным видам ДПИ в рамках праздничных мероприятий, посвященных 85-ой годовщине Ханты-Мансийского автономного округа – 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,                                  ул. Волгоградская, 11, муниципальное учреждение культуры Районный дворец культуры и искусств «Кон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ом конкурсе «Мастер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,                                  ул. Волгоградская, 11, муниципальное учреждение культуры Районный дворец культуры и искусств «Кон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Культурно-досуговый комплекс «Рондо» пгт. Между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О малой Род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,                                          ул. Первомайская, 25, муниципальное учреждение Культурно-досуговый комплекс «Ронд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Культурно-досуговое объединение «Созвездие Конды» пгт. Конди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о Дню образования Ханты-Мансийского автономного округа – Югры «Наша Родина – Ю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Кондинское, ул. Ленина, 39, муниципальное казенное учреждение «КДО «Созвездие Кон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поселение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ультурно-досуговый Центр пгт. Мор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Мероприятия, посвященные                    85-летию Ханты-Мансийского автономного округа – Югры: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театрализованное представление;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праздничный концерт «Земля леге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выставка ДПТ «Мастера земли Югор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ортка, ул. Ленина, 2, муниципальное бюджетное учреждение Культурно-досуговый Цен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Культурно-досуговый центр» д. Юм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нцерт «Край, где ты живеш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мас, ул. Полев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а, муниципальное бюджетное учреждение Культурно-досуговый Центр «пгт. Морт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Культурно-досуговый центр» с. Ям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Наша Родина, Югр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викторина «Что мы знаем о Югр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п. Ямки, ул. Набережная 1а, муниципальное бюджетное учреждение Культурно-досуговый Центр «пгт. Мор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поселение Луг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Культурно-досуговый комплекс пгт. Луговой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здничный концерт, посвященный 85-летию со Дня рождения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уговой, ул. Ленина, 25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Культурно-досуго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поселение Кум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Центр культуры и молодежи «Камер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Любимы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Куминский, ул. Почтовая, 43, бюджетное учреждение Центр культуры и молодежи «Камерто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 Болч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льский Центр культуры» с. Болч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онцертная программа, посвященная юбилею Ханты-Мансийского автономного округа – Югр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Д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олчары, ул. Ленина, 49, иуниципальное казенное учреждение «Сельский Центр культу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МКУ «СЦК Болчары» - Сельский Дом культуры с. Ал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Моя Югр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выставка изделий мастеров, с.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тай, ул. Ленина, 23А, мельский Дом культуры – филиал иуниципального казенного учреждения «Сельский Центр культуры» с. Болч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МКУ «СЦК Болчары» - Сельский Дом культуры д. К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Развлекательная программа «Югорск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ама, ул. Ленина, 18, сельский  клуб – филиал муниципального казенного учреждения «Сельский Центр культуры» с. Болч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Ле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ультурно-спортивный комплекс п. Яго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а ХМА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игровая программа «Игры народов ханты и манс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Звезды Юг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Ягодный, ул. Центральная, 20, муниципальное учреждение Культурно-спортивны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КСК п. Ягодный - Сельский Дом культуры п. Леу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Торжественный концерт в рамках празднования 85-летия Ханты-Мансийского автономного округа – Ю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Югорский сувенир»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еуши, ул. Советская, 6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илиал муниципального учреждения Культурно – спортивн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Яг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КСК п. Ягодный - Сельский Дом культуры п. Лиственн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Ханты-Мансийского автономного округа – Ю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ная программа «Югория навеки мне родная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игровая программа «Зоркий глаз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ДПИ «Славим тебя, Юг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Лиственничный, ул. Центральная, 1, сельский Дом культуры - филиал муниципального учреждения Культурно – спортивный комплекс                 п. Яг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КУ КСК п. Ягодный - Сельский Дом культуры п. 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«Узоры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Дальний, ул. Центральная, 17, сельский клуб - филиал муниципального учреждения Культурно-спортивный комплекс                 п. Яг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 Полов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ельский дом культуры п. Полови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молодежи, посвященный Дню образования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ловинка, ул. Комсомольская, 9, муниципальное учреждение культуры Сельский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игровая программа «Земля наших предков», посвященная 85-летию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ловинка, ул. Комсомольская, 9, муниципальное учреждение культуры Сельский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по оформлению предметов национальным орнаментом (вяз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ловинка, ул. Комсомольская, 9, муниципальное учреждение культуры Сельский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 Мулым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ЦК «Шаим» д. Уш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матический концерт «С Югорией мы связаны на в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, ул. Мелитопольская, 5А, Муниципальное учреждение Сельский центр культуры «Шаим» д. Уш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МУ СЦК «Шаим» д. Ушья - Сельский Дом культуры п. Чантырья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осмотр презентаций по истории образования округа.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нцерт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Чантырья, ул. Шаимская, 11, Сельский Дом культуры - филиал № 1 муниципального учреждения Сельский центр культуры «Шаим»                д. Уш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МУ СЦК «Шаим» д. Ушья - Сельский Дом культуры п. Назарово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ечер-презентация «Земля Ханты-Мансий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азарово, ул. Центральная, 11, Сельский Дом культуры - филиал № 2 муниципального учреждения Сельский центр культуры «Шаим»                  д. Уш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МУ СЦК «Шаим» д. Ушья - Сельский Дом культуры п. Мулымья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нцертная программа «На родных прост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Мулымья, ул. Волгоградская, 33, Сельский Дом культуры - филиал № 3 муниципального учреждения Сельский центр культуры «Шаим»                 д. Уш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е поселение Шуг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ельский Дом культуры п. Шуг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>День Ханты-Мансийского автономного округа – Югры: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>- концерт «Тебе Югория, пое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литературный конкурс чтецов               «С любовью о кра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Шугур, ул. Центральная, 6, муниципальное казенное учреждение Сельский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ондинская межпоселенческая 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выставок, посвященных юбилею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гоградская, 11, муниципальное учреждение культуры Кондинская МЦ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каждая библиотека - фили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встречи «Литературное наследие Югры», посвященные 85-летию Ханты-Мансийского автономного округа – 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гоградская, 11, муниципальное учреждение культуры Кондинская МЦ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аждая библиотека - филиал)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4:00Z</dcterms:created>
  <dc:creator>Лешукова Галина</dc:creator>
  <dc:description/>
  <cp:keywords/>
  <dc:language>en-US</dc:language>
  <cp:lastModifiedBy>Чернецова Татьяна Анатольевна</cp:lastModifiedBy>
  <cp:lastPrinted>2015-04-20T16:45:00Z</cp:lastPrinted>
  <dcterms:modified xsi:type="dcterms:W3CDTF">2015-04-20T10:46:00Z</dcterms:modified>
  <cp:revision>5</cp:revision>
  <dc:subject/>
  <dc:title> </dc:title>
</cp:coreProperties>
</file>