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апрел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е оформление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проведения праздничных мероприятий, посвященных Празднику весны и труда, 70-й годовщине Победы в Великой Отечественной войне 1941-1945 годов и Дню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бъявить районный Конкурс на лучшее оформление населенных пунктов среди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на лучшее оформление населенных пунктов среди городских и сельских поселений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ведению итогов Конкурса на лучшее оформление населенных пунк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рганизационному комитету подвести итоги Конкурса на лучшее оформление населенных пунктов в срок до 12 июн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района, курирующего деятельность управления внутренне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3.04.2015 № 226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о проведении Конкурса на лучшее оформление населенных пункт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среди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проведения Конкурса на лучшее оформление населенных пунктов среди городских и сельских поселений Кондинского района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Целью проведения Конкурса является улучшение организации досуга населения при подготовке и праздновании Праздника весны и труда,                               70-й годовщины Победы в Великой Отечественной войне 1941-1945 годов и Дня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курс проводится с 27 апреля 2015 года по 12 июн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Финансовое и материально-техническое обеспечение организации оформления населенных пунктов осуществляется городскими и сельскими поселениями Кондинского района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Критерии оценк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Конкурса на лучшее оформление населенных пунк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здничная иллюминация - от 1 до 5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зыкальное оформление мест массовых гуляний - от 1 до 5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формление праздничных баннеров с информацией о планах проведения праздничных мероприятий - от 1 до 5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влечение предприятий и организаций - спонсоров различных форм собственности в подготовке к проведению праздничных мероприятий - от 1 до 5 б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ктивность организаций разных форм собственности в праздничном оформлении своих административных зданий и прилегающих к ним территорий - от 1 до 5 балл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Статья 3. Подведение итогов и поощрение победителей Конкурса на лучшее оформление населенных пунк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ый комитет подводит итоги Конкурса в срок до 12 июн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итогам Конкурса, администрациям поселений будет определено количество баллов в соответствии с критериями оценки, указанными в настоящем распоря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дальнейшем, присвоенные баллы будут учитываться при подведении итогов по организации санитарной очистки населенных пунктов, проводимой в рамках смотра-конкурса, утвержденного распоряжением администрации Кондинского района от 17 февраля 2015 года № 114-р «О проведении смотра-конкурса на лучшее санитарное состояние населенных пунктов городских и сельских поселений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3.04.2015 № 226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одведению итог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а на лучшее оформление населенных пункт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Черныш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Кондинского района, председатель организационного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Каряк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жилищно-коммунального 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Мазе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 начальника   управления   жилищно-коммунального хозяйства администрации Кондинского района по производ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Тетюц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Некрас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роизводственно-технического отдела управления жилищно-коммунального хозяйства администрации Кондинского района, 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4:00Z</dcterms:created>
  <dc:creator>Лешукова Галина</dc:creator>
  <dc:description/>
  <cp:keywords/>
  <dc:language>en-US</dc:language>
  <cp:lastModifiedBy>010303</cp:lastModifiedBy>
  <cp:lastPrinted>2015-04-24T08:48:00Z</cp:lastPrinted>
  <dcterms:modified xsi:type="dcterms:W3CDTF">2015-04-24T02:50:00Z</dcterms:modified>
  <cp:revision>5</cp:revision>
  <dc:subject/>
  <dc:title> </dc:title>
</cp:coreProperties>
</file>