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7 ма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едоставлению разрешения на условно разрешенный вид использования земельного участка и объекта капитального строительства, на отклонение от предельных параметров разрешен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Алексея Васильевича Ларина, об организации проведения публичных слушаний, в соответствии с Градостроительным кодексом Российской, на основании решения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торговым помещением, на отклонение от предельных параметров разрешенного строительства по адресу: ул. Северная, 56, пгт.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есто проведения публичных слушаний - управление архитектуры и градостроительства администрации Кондинского района, ул. Лесников, 4а,                                           пгт. Междуреченский. Время начала публичных слушаний - 15.00 по местному времени. Дата проведения 22 мая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становить, что предложения по вопросу предоставления разрешения на условно разрешенный вид использования земельного участка принимаются (в рабочие дни с 9.00 до 17.00) до 27 мая 2015 года в помещении управления архитектуры и градостроительства администрации Кондинского района (ул. Лесников, 4а, пгт. Междуреченский, телефон                 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07.05.2015 № 242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Фрагмент, земельный участок под строительство магази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адресу: ул. Северная, д. 56, пгт. Междуреченск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28160" cy="572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5:00Z</dcterms:created>
  <dc:creator>Лешукова Галина</dc:creator>
  <dc:description/>
  <cp:keywords/>
  <dc:language>en-US</dc:language>
  <cp:lastModifiedBy>010303</cp:lastModifiedBy>
  <cp:lastPrinted>2015-05-07T09:57:00Z</cp:lastPrinted>
  <dcterms:modified xsi:type="dcterms:W3CDTF">2015-05-07T07:36:00Z</dcterms:modified>
  <cp:revision>4</cp:revision>
  <dc:subject/>
  <dc:title> </dc:title>
</cp:coreProperties>
</file>