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 ма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проведении конкурса по предоставлению грантов некоммерческим общественным организациям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 реализацию мероприятий в области социальной политики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На основании постановления администрации Кондинского района от 19 мая 2015 года № 559 «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» (далее - Положение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1. Провести конкурс по предоставлению грантов некоммерческим общественным организациям Кондинского района на реализацию мероприятий в области социальной политики по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- Социальная адаптация инвалидов и их сем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- Содержание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- Поддержка межрегионального и межконфессионального сотруднич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-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2. Заявки на участие в конкурсе с приложением документов, указанных в статье 2 Положения направляются с 21 мая по 20 июня 2015 года в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3. Комитету по финансам и налоговой политике администрации Кондинского района обеспечить финансирование грантов на реализацию мероприятий в области социаль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6"/>
        </w:rPr>
        <w:t>5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мс/Банк документов/Распоряж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9:00Z</dcterms:created>
  <dc:creator>Лешукова Галина</dc:creator>
  <dc:description/>
  <cp:keywords/>
  <dc:language>en-US</dc:language>
  <cp:lastModifiedBy>010303</cp:lastModifiedBy>
  <cp:lastPrinted>2015-05-20T15:29:00Z</cp:lastPrinted>
  <dcterms:modified xsi:type="dcterms:W3CDTF">2015-05-20T09:29:00Z</dcterms:modified>
  <cp:revision>2</cp:revision>
  <dc:subject/>
  <dc:title> </dc:title>
</cp:coreProperties>
</file>