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17 июня </w:t>
            </w: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98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 проведения контрольных мероприятий контрольно-ревизионным отделом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 полугодие 2015 года</w:t>
            </w:r>
          </w:p>
          <w:p>
            <w:pPr>
              <w:pStyle w:val="Head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целях реализации полномочий по внутреннему муниципальному финансовому контролю, руководствуясь ст. 17.1 Федерального закона от                           06 октября 2003 года № 131-ФЗ «Об общих принципах организации местного самоуправления в Российской Федерации», ст. 269.2 Бюджетного кодекса Российской Федерации», в соответствии с Положением о контрольно-ревизионном отделе, утвержденным распоряжением администрации Кондинского района от               20 февраля 2015 года № 124-р «Об утверждении Положения о контрольно-ревизионном отделе администрации Кондинского района» и Порядком осуществления контрольно-ревизионным отделом администрации Кондинского района внутреннего муниципального финансового контроля и контроля в сфере закупок, утвержденным постановлением администрации Кондинского района от       16 марта 2015 года № 301 «О порядке осуществления контрольно-ревизионным отделом администрации Кондинского района внутреннего муниципального финансового контроля и контроля в сфере закупок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лан проведения контрольных мероприятий контрольно-ревизионным отделом администрации Кондинского района на 2 полугодие                    2015 год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План проведения контрольных мероприятий контрольно-ревизионным отделом администрации Кондинского района на 2 полугодие 2015 года размести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2015 </w:t>
      </w:r>
    </w:p>
    <w:p>
      <w:pPr>
        <w:pStyle w:val="Style18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ind w:left="9926" w:hanging="0"/>
        <w:rPr/>
      </w:pPr>
      <w:r>
        <w:rPr/>
        <w:t>от 17.06.2015 № 298-р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 проведения контрольных мероприятий контрольно-ревизионным отделом администрации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динского района на 2 полугодие 2015 год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"/>
        <w:gridCol w:w="4363"/>
        <w:gridCol w:w="4214"/>
        <w:gridCol w:w="1586"/>
        <w:gridCol w:w="1460"/>
        <w:gridCol w:w="2201"/>
      </w:tblGrid>
      <w:tr>
        <w:trPr>
          <w:trHeight w:val="1133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верки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трольного мероприят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</w:tr>
      <w:tr>
        <w:trPr>
          <w:trHeight w:val="25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1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«Чебурашка»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и целевого исполь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бюджета муниципа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Кондинский район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 июля 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вгус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  <w:tr>
        <w:trPr>
          <w:trHeight w:val="1666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«Чебурашка»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 и ины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х правовых актов 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ой системе в сфере закупо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, работ, услуг для обеспе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и муниципальных нужд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 июля 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вгуст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  <w:tr>
        <w:trPr>
          <w:trHeight w:val="1123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Мулымская средняя общеобразовательная школа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и целевого исполь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бюджета муниципа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Кондинский район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августа 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сентябр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  <w:tr>
        <w:trPr>
          <w:trHeight w:val="41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Мулымская средняя общеобразовательная школа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 и ины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х правовых актов 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ой системе в сфере закупо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, работ, услуг для обеспе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и муниципальных нужд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августа 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сентябр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4352"/>
        <w:gridCol w:w="4214"/>
        <w:gridCol w:w="1546"/>
        <w:gridCol w:w="1546"/>
        <w:gridCol w:w="2106"/>
      </w:tblGrid>
      <w:tr>
        <w:trPr>
          <w:trHeight w:val="113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ое казенное дошкольное образовательное учреждение детский сад «Солнышко»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Проверка законности, результативности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эффективности и целевого исполь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 бюджета муниципа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образования Кондинский райо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3-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 сентября - 20 октябр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Специалисты отдела</w:t>
            </w:r>
          </w:p>
        </w:tc>
      </w:tr>
      <w:tr>
        <w:trPr>
          <w:trHeight w:val="111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Проверка законности, результативности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эффективности и целевого исполь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 бюджета муниципа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образования Кондинский райо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</w:rPr>
              <w:t xml:space="preserve">2014 -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 месяцев 20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</w:rPr>
              <w:t>21 октября - 20 ноябр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Специалисты отдела</w:t>
            </w:r>
          </w:p>
        </w:tc>
      </w:tr>
      <w:tr>
        <w:trPr>
          <w:trHeight w:val="194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Проверка законности, результативности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эффективности и целевого исполь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 бюджета муниципа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образования Кондинский район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направленных на реализацию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ых программ Кондинско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район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</w:rPr>
              <w:t>2014 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 месяцев 20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</w:rPr>
              <w:t>28 октября - 27 ноябр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Специалисты отдела</w:t>
            </w:r>
          </w:p>
        </w:tc>
      </w:tr>
      <w:tr>
        <w:trPr>
          <w:trHeight w:val="168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Муниципальное учреждение дополнительного образования «Детская школа искусств» пгт. Междуреченский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Проверка соблюдения нормативно-правовых актов Российской Федерации и муниципального образования Кондинский района, регулирующих деятельность муниципальных учреждений Кондинского район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</w:rPr>
              <w:t>2014 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 месяцев 20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</w:rPr>
              <w:t>30 ноября 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 декабр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Специалисты отдел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077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07:00Z</dcterms:created>
  <dc:creator>Лешукова Галина</dc:creator>
  <dc:description/>
  <cp:keywords/>
  <dc:language>en-US</dc:language>
  <cp:lastModifiedBy>010303</cp:lastModifiedBy>
  <cp:lastPrinted>2015-06-18T11:01:00Z</cp:lastPrinted>
  <dcterms:modified xsi:type="dcterms:W3CDTF">2015-06-18T05:01:00Z</dcterms:modified>
  <cp:revision>5</cp:revision>
  <dc:subject/>
  <dc:title> </dc:title>
</cp:coreProperties>
</file>