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24 июня </w:t>
            </w:r>
            <w:r>
              <w:rPr>
                <w:sz w:val="26"/>
                <w:szCs w:val="26"/>
              </w:rPr>
              <w:t>2015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06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ведении публичных слушан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по рассмотрению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екта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несения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й в правила землепользования и застройки муниципального образования городское поселение Кондинск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решением Думы Кондинского района от 15 сентября 2011 года № 134 «Об утверждении Положения о порядке организации и проведения публичных слушаний в муниципальном образовании Кондинский район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Назначить публичные слушания по рассмотрению проекта внесения изменений в правила землепользования и застройки муниципального образования городское поселение Кондинское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Место проведения - Дом культуры, ул. Ленина, 39, пгт. Кондинское. Время начала публичных слушаний - 17.30 по местному времени. Дата                 проведения - 20 июля 2015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рок проведения публичных слушаний принять 1 месяц со дня опубликования настоящего распоряж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. Распоряж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распоряжения возложить на заместителя главы администрации района, курирующего вопросы архитектуры и градостроительств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51"/>
        <w:gridCol w:w="3767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лавы администрации</w:t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мс/Банк документов/Распоряжения 2015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8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 xml:space="preserve">от 24.06.2015 № 306-р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ект внесения изменений в правила землепользования и застройки муниципального образования городское поселение Кондинское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Настоящим проектом планируется внести изменения в правила землепользования и застройки муниципального образования городское поселение Кондинское, утвержденные решением думы Кондинского района от 15 октября 2009 года № 844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рте градостроительного зонирования пгт. Кондинское территориальную зону СХЗ 701 (зона сельскохозяйственного производства) изменить на зону РЗ 602 (зона естественного природного ландшафта) в соответствии со схемой 2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хема 1. Фрагмент карты градостроительного зонирования до изменений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925570" cy="3078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хема 2. Фрагмент карты градостроительного зонирования с учетом изменений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940810" cy="3035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4:51:00Z</dcterms:created>
  <dc:creator>Лешукова Галина</dc:creator>
  <dc:description/>
  <cp:keywords/>
  <dc:language>en-US</dc:language>
  <cp:lastModifiedBy>010303</cp:lastModifiedBy>
  <cp:lastPrinted>2015-06-24T14:58:00Z</cp:lastPrinted>
  <dcterms:modified xsi:type="dcterms:W3CDTF">2015-06-24T08:58:00Z</dcterms:modified>
  <cp:revision>3</cp:revision>
  <dc:subject/>
  <dc:title> </dc:title>
</cp:coreProperties>
</file>