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4 июня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7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февраля 2015 года № 97-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лана 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жной карте) внедрения Стандар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еятельности органов местного самоуправления по обеспечению благоприятного инвестицион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а в муниципальном образовании Кондинский район»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роков внедрения с целью актуализации реализации Плана мероприятий (дорожной карты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ндинского района от                  11 февраля 2015 года № 97-р «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8 таблицы слова «до 01 июля 2015 года» заменить словами «до 01 сентября 2015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строке 21 таблицы слова «до 01 июля 2015 года» заменить словами «до 01 сентября 2015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Таблицу дополнить строками 24, 25 следующего содержания: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94"/>
        <w:gridCol w:w="2077"/>
        <w:gridCol w:w="1248"/>
        <w:gridCol w:w="218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ложение о разработк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го паспорта муниципа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ндинс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 инвестицион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рядок оценки инвестиционных проектов для включения в реестр приоритетных проектов в Кондинском райо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 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0:00Z</dcterms:created>
  <dc:creator>Лешукова Галина</dc:creator>
  <dc:description/>
  <cp:keywords/>
  <dc:language>en-US</dc:language>
  <cp:lastModifiedBy>010303</cp:lastModifiedBy>
  <cp:lastPrinted>2015-06-29T15:51:00Z</cp:lastPrinted>
  <dcterms:modified xsi:type="dcterms:W3CDTF">2015-06-29T09:51:00Z</dcterms:modified>
  <cp:revision>5</cp:revision>
  <dc:subject/>
  <dc:title> </dc:title>
</cp:coreProperties>
</file>