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25 июня 2015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1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ения должностей муниципальной службы администрации Конд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авами юридического лица высш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й и ведущей групп, учрежда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олнения функции «руководитель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33 Федерального закона от 02 марта 2007 года № 25-ФЗ «О муниципальной службе в Российской Федерации», руководствуясь постановлением администрации Кондинского района от 11 апреля 2013 года № 770 «Об утверждении Положения о порядке формирования и подготовк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явить Конкурс на формирование резерва управленческих кадров для замещения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 и ведущей групп, учреждаемых для выполнения функции «руководитель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споряж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5.06.2015 № 314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16"/>
        </w:rPr>
        <w:t xml:space="preserve"> </w:t>
      </w: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формирование резерва управленческих кадров  для замещения  должностей муниципальной службы администрации Кондинского района, органов администрации Кондинского района с правами юридического лица высшей, главной и ведущей групп, учреждаемых для выполнения функции «руководитель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объявляет о проведении конкурса на формирование резерва управленческих кадров для замещения должностей муниципальной службы высшей, главной и ведущей групп, учреждаемых для выполнения функции «руководитель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2"/>
        <w:gridCol w:w="1606"/>
        <w:gridCol w:w="1606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онд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ндин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- главный архит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нутренне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жданской защиты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молодежно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информационным технологиям и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 и налоговой поли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архитектуры и градостроительства - начальник градостроительного отдел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нутренне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внутренней политики - начальник отдела муниципальной службы и кадровой полит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жданской защиты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и молодёжно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функционированию и развитию образовательных учреждений управления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экономике и финансам - главный бухгалтер управления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производству управления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экономике и финансам управления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информационным технологиям и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управлению муниципальным имуществом - начальник отдела жилищной полит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 и налоговой поли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экономического развития и инвестицион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ревизионного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писей актов гражданского состоя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- главный бухгалт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пеке и попечитель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ециального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учету и отчетности отдела физической культуры и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архивного от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бухгалтерскому уче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физической культуры и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деятельности комиссий управления внутренне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ёта и отчётности комитета по управлению муниципальным имуществ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планирования комитета по финансам и налоговой поли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полнительного образования и технологий воспитания управления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ходов и межбюджетных отношений комитета по финансам и налоговой поли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 отношений комитета по управлению муниципальным имуществ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деятельности и программно-целевого планирования комитета экономического развития и инвестицион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значейства комитета по финансам и налоговой поли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контроля комитета по управлению муниципальным имуществ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несырьевого сектора экономики и поддержки предпринимательства комитета экономического развития и инвестицион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правового обеспечения управления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естного самоуправления управления внутренне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лодежной политике и досуговой деятельности управления культуры и молодежно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ему и дошкольному образованию управления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закупок управления внутренне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вопросам управления внутренне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анспорту управления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уду комитета экономического развития и инвестицион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комитета по управлению муниципальным имуществ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экономического развития комитета экономического развития и инвестицион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ценовой политики комитета экономического развития и инвестиционной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комитета по финансам и налоговой поли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 управления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закупок управления внутренне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ёта и отчётности комитета по финансам и налоговой поли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учета и отчетности управления культуры и молодёжной поли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учету и отчетности управления жилищно-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государственным язык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раст от 18 до 6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правдив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блюдение ограничений и запретов, связанных с муниципальной службой, представление в установленные сроки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кандидатам, претендующим на включение в резерв управленческих кадров для замещения  должностей муниципальной служб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группы, учреждаемой для выполнения функции «руководитель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Квалификационные требования к уровню образования: высшее образ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валификационные требования к стажу муниципальной службы, стажу работы по специальности: стаж муниципальной службы не менее шести лет или стаж работы по специальности не менее семи лет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валификационные требования к профессиональным навык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выками руководящей работы, оперативного принятия и реализации управленческих решений, квалифицированного планирования рабо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 мотивации подчиненных, стимулирования достижения результатов, подбора и расстановки кадров, ведения деловых переговоров, публичного выступ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использовать современные средства, методы и технологии работы с 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группы, учреждаемой для выполнения функции «руководитель»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валификационные требования к уровню образования: высше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валификационные требования к стажу муниципальной службы, стажу работы по специальности: стаж муниципальной службы не менее четырех лет или стаж работы по специальности не пяти лет.</w:t>
      </w:r>
      <w:r>
        <w:rPr/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 документов; владение навыками организации работы по взаимодействию с 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группы, учреждаемой для выполнения функции «руководитель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валификационные требования к уровню образования: высше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валификационные требования к стажу муниципальной службы, стажу работы по специальности: стаж муниципальной службы не менее двух лет или стаж работы по специальности не менее четырех лет.</w:t>
      </w:r>
      <w:r>
        <w:rPr/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 и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; осуществление экспертизы проектов правовых актов и документов; владение навыками работы по взаимодействию с органами местного самоуправления городского округа, а также организациями и гражданами; владение навыками ведения деловых переговоров, умение использовать современные средства, методы и технологии работы с информаци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онкурс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два этапа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а первом - конкурс документов (изучение документов кандидатов)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на втором 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, включая тестирование, индивидуальное собеседование, анкетирование, групповые дискуссии и другие методы. Применение методов тестирования и индивидуального собеседования является обязательным. Тестирование предшествует индивидуальному собеседова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стирование проводится по вопросам, утвержденным распоряжением администрации Кондинского района от 12 марта 2015 года № 158-р  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резерв управленческих кадров. На прохождение тестирования (всего 20 вопросов) отводится не более 20 минут. Кандидат, выполнивший тест менее, чем на 25%, считается не прошедшим тестирование и не допускается к индивидуальному собеседованию по решению Комиссии путём открытого голосования. Принятое решение отражается в протоколе заседания Комисс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мы для индивидуального собеседования с кандидатами размещаются на сайте администрации Кондинского района не позднее, чем за 20 дней до начала Конкурса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шение о дате, месте и времени кандидату, допущенному к участию во втором этапе конкурса, сообщается дополнительно)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на участие в Конкурсе начинается с момента размещения  информации в средствах массовой информации и заканчивается за 10 дней до даты его проведения (28 августа 2015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конкурсные документы направляются на Конкурсную комиссию             (в отдел муниципальной службы и кадровой политики управления внутренней политики администрации Кондинского района) по адресу:                   ул. Титова, д. 21, пгт. Междуреченский, Кондинский район, Ханты-Мансийский автономный округ - Югра, Тюменская обл. Время приема документов: с 9.00 до 12.00, с 13.30 до 17.00 ежедневно, кроме субботы, воскрес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воевременное предоставление документов, предоставление документов не в полном объеме или с нарушением правил оформления  является основанием отказа кандидатам в их прием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Конкурса определена -  08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нкурса - 10.00 (конкурс документов проводится без участия кандида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Конкурса - зал заседаний администрации Кондинского района, ул. Титова, д. 21, пгт. Междуреченский, Кондинский район, Ханты-Мансийский автономный округ - Ю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кандидатами для участия в Конкурс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Личное заявление (с указанием о согласии с условиями конкур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Анкету кандидата, состоящего в резерве управленческих кадров для замещения должности муниципальной службы администрации Кондинского района с приложением фотографии (3x4) (приложение 2 к Положению </w:t>
      </w:r>
      <w:r>
        <w:rPr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>формирования и подготовке</w:t>
      </w:r>
      <w:r>
        <w:rPr>
          <w:sz w:val="28"/>
          <w:szCs w:val="28"/>
        </w:rPr>
        <w:t xml:space="preserve">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, утвержденному постановлением администрации Кондинского района от 11апреля 2013 года № 770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окументы, подтверждающие необходимое образование, стаж работы, квалификацию (копия трудовой книжки, копии документов об образовании, о повышении квалификации по профилю должности муниципальной службы, (заверенные нотариально или кадровой службой по месту работ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окументы воинского учета - для военнообязанных и лиц, подлежащих призыву на военную служб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едицинское заключ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Кандидаты вправе также представить характеристику или                 рекомендательное письмо с места работы, иные документы,                 подтверждающие  их знания и опыт работы. </w:t>
        <w:tab/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28"/>
          <w:szCs w:val="28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2:00Z</dcterms:created>
  <dc:creator>Лешукова Галина</dc:creator>
  <dc:description/>
  <cp:keywords/>
  <dc:language>en-US</dc:language>
  <cp:lastModifiedBy>010303</cp:lastModifiedBy>
  <cp:lastPrinted>2015-06-25T14:44:00Z</cp:lastPrinted>
  <dcterms:modified xsi:type="dcterms:W3CDTF">2015-06-25T08:44:00Z</dcterms:modified>
  <cp:revision>8</cp:revision>
  <dc:subject/>
  <dc:title> </dc:title>
</cp:coreProperties>
</file>