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5 июн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316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9 Закона Ханты-Мансийского автономного </w:t>
        <w:br/>
        <w:t xml:space="preserve">округа 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резерва управленческих кадров для замещения должностей руководителей муниципальных учреждений, муниципальных предприятий </w:t>
        <w:br/>
        <w:t>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деятельность управления внутренней политики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5.06.2015 № 316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16"/>
        </w:rPr>
        <w:t xml:space="preserve"> </w:t>
      </w:r>
      <w:r>
        <w:rPr>
          <w:bCs/>
          <w:sz w:val="26"/>
          <w:szCs w:val="26"/>
        </w:rPr>
        <w:t>Объя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о проведении Конкурс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формирование резерва управленческих кадров для замещения долж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ей муниципальных учреждений, муниципальных предприятий муницип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зова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ндинский райо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руководителей муниципальных учреждений, муниципальных предприятий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8907"/>
      </w:tblGrid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униципальным бюджет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униципальным казен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автономного образовательного учреждения «Центр дополнительного образования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образовательного учреждения «Кондинский учебный центр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муниципального бюджетного учреждения дополнительного образования  оздоровительно-образовательный профильный центр «Юбилейный». 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чреждения дополнительного образования «Детская музыкальная школ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чреждения дополнительного образования «Детская школа искусств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муниципального учреждения культуры «Районный Учинский историко-этнографический музей имени А.Н.Хомякова»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муниципального учреждения культуры «Районный дворец культуры и искусств «Конда»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чреждения культуры «Районный краеведческий музей имени Н.С.Цехновой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РЕЖДЕНИЯ СПОРТ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автономного учреждения дополнительного образования детско-юношеская школа Олимпийского резерв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 учреждения дополнительного образования детей спортивная детско-юношеская школа Олимпийского резерв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 муниципального бюджетного учреждения дополнительного образования детей Районная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учреждения  дополнительного образования детско-юношеская спортивная школа «Территория спорта»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УЧРЕЖДЕНИЯ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районного муниципального унитарного предприятия «Тепловодоканал» пгт. Междуреченский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казенного учреждения «Единая дежурно-диспетчерская служб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казё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6 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алификационные требова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предъявляемые к кандидата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тендующим на включение в резерв управленческих кадров для замещ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лжностей руковод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муниципальных учреждений,</w:t>
      </w:r>
      <w:r>
        <w:rPr>
          <w:sz w:val="26"/>
          <w:szCs w:val="26"/>
        </w:rPr>
        <w:t xml:space="preserve"> муниципальных </w:t>
      </w:r>
      <w:r>
        <w:rPr>
          <w:bCs/>
          <w:sz w:val="26"/>
          <w:szCs w:val="26"/>
        </w:rPr>
        <w:t>предприятий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валификационные требования к стажу: стаж работы не менее 5 лет </w:t>
        <w:br/>
        <w:t>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На должность руководителя учреждения культу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Квалификационные требования к уровню образования: высшее образование (экономическое, юридическое, государственное и муниципальное управление, техническое).</w:t>
      </w:r>
      <w:r>
        <w:rPr/>
        <w:t xml:space="preserve"> </w:t>
      </w:r>
      <w:r>
        <w:rPr>
          <w:sz w:val="26"/>
          <w:szCs w:val="26"/>
        </w:rPr>
        <w:t>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могут замещать лица, не имеющие соответствующего образования, но при условии обучения в высшем учебном за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28 августа 2015 года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 конкурсные документы направляются на конкурсную комиссию </w:t>
        <w:br/>
        <w:t>(в отдел муниципальной службы и кадровой политики управления внутренней политики администрации Кондинского района) по адресу: ул. Титова, д. 21,                 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ата проведения конкурса определена - 08 сентя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- 10.00 (конкурс документов, проводится без участия кандида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есто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. Перечень документов, представляемых кандидатами для участия </w:t>
        <w:br/>
        <w:t>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ндидаты, изъявившие желание участвовать в конкурсе, представляют </w:t>
        <w:br/>
        <w:t>в комисс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нкету кандидата (приложение 1 к Положению постановления администрации Кондинского района от 07 октября 2013 года № 2119 </w:t>
        <w:br/>
        <w:t>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Цветную фотографию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пии документов, подтверждающих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Иные документы и материалы, которые,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, нормативно-правовым актам.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Лешукова Галина</dc:creator>
  <dc:description/>
  <cp:keywords/>
  <dc:language>en-US</dc:language>
  <cp:lastModifiedBy>010303</cp:lastModifiedBy>
  <cp:lastPrinted>2015-06-25T13:47:00Z</cp:lastPrinted>
  <dcterms:modified xsi:type="dcterms:W3CDTF">2015-06-25T07:47:00Z</dcterms:modified>
  <cp:revision>5</cp:revision>
  <dc:subject/>
  <dc:title> </dc:title>
</cp:coreProperties>
</file>