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1 июля 2015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0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перечень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 (приложение 1,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Признать утратившими силу распоряжения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т </w:t>
      </w:r>
      <w:r>
        <w:rPr>
          <w:smallCaps/>
        </w:rPr>
        <w:t xml:space="preserve">14 </w:t>
      </w:r>
      <w:r>
        <w:rPr/>
        <w:t xml:space="preserve">июля 2014 года № 286-р «Об утверждении перечня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25 марта 2015 года № 185-р «О внесении изменений в распоряжение администрации Кондинского района от 14 июля 2014 года № 286-р «Об утверждении перечня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стоящее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нтроль за выполнением распоряж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789"/>
        <w:gridCol w:w="3230"/>
      </w:tblGrid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1.07.2015 № 360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9"/>
        <w:gridCol w:w="2336"/>
      </w:tblGrid>
      <w:tr>
        <w:trPr>
          <w:trHeight w:val="25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подразделения администрации Кондинского района, ответственного за предоставление  муниципальной услуг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архитектуры и градостроительства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Кондинского района</w:t>
              </w:r>
            </w:hyperlink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,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без проведения торгов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едоставление земельных участков, находящихся в муниципальной собственности, или государственная собственность на который не разграничена, на торгах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ых участков, находящихся в муниципальной собственности, или государственная собственность на который не разграничена, без торгов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ых участков, находящихся </w:t>
            </w:r>
            <w:r>
              <w:rPr>
                <w:bCs/>
              </w:rPr>
              <w:t xml:space="preserve">в муниципальной собственности, или государственная собственность на который не разграничена, в аренду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едоставление земельных участков, находящихся в муниципальной собственности, или государственная собственность на который не разграничена, в постоянное (бессрочное) пользование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едоставление земельных участков, находящихся в муниципальной собственности, или государственная собственность на который не разграничена, в безвозмездное пользование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жилищно-коммунального хозяйства </w:t>
            </w:r>
          </w:p>
        </w:tc>
      </w:tr>
      <w:tr>
        <w:trPr>
          <w:trHeight w:val="11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  <w:r>
              <w:rPr>
                <w:iCs/>
              </w:rPr>
              <w:t>архивных справок, архивных выписок, копий архивных докумен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вный отдел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культурного наследия местного значения, находящихся на территории Кондин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акого догов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ческого развития и инвестиционной деятельност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по физической культуре и спорту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1.07.2015 № 360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158"/>
        <w:gridCol w:w="2197"/>
      </w:tblGrid>
      <w:tr>
        <w:trPr>
          <w:trHeight w:val="2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подразделения администрации Кондинского района, ответственного за предоставление  государственной услуги</w:t>
            </w:r>
          </w:p>
        </w:tc>
      </w:tr>
      <w:tr>
        <w:trPr>
          <w:trHeight w:val="8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и выдача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записи актов гражданского состоя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заключения брака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расторжения брака по взаимному согласию супругов, не имеющих общих детей, не достигших совершеннолетия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0:00Z</dcterms:created>
  <dc:creator>Лешукова Галина</dc:creator>
  <dc:description/>
  <cp:keywords/>
  <dc:language>en-US</dc:language>
  <cp:lastModifiedBy>Чернецова Татьяна Анатольевна</cp:lastModifiedBy>
  <cp:lastPrinted>2015-07-21T14:55:00Z</cp:lastPrinted>
  <dcterms:modified xsi:type="dcterms:W3CDTF">2015-07-21T08:55:00Z</dcterms:modified>
  <cp:revision>4</cp:revision>
  <dc:subject/>
  <dc:title> </dc:title>
</cp:coreProperties>
</file>