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июл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6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о статьей 40 Градостроительного кодекса Российской Федерации, 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на основании обращения Эдуарда Ивановича Рябых о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отступ от планируемых зданий, строений, сооружений до границы земельного участка со стороны хозяйственного проезда установить менее 3 м, по адресу:                                           пгт. Междуреченский ул. Речников, 3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есто проведения публичных слушаний - управление архитектуры и градостроительства администрации Кондинского района, ул. Лесников, 4а,                                   пгт. Междуреченский. Время начала публичных слушаний - 15.30 по местному времени. Дата проведения 14 августа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рок проведения публичных слушаний принять 1 месяц со дня опубликования настоящего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2:00Z</dcterms:created>
  <dc:creator>Лешукова Галина</dc:creator>
  <dc:description/>
  <cp:keywords/>
  <dc:language>en-US</dc:language>
  <cp:lastModifiedBy>010303</cp:lastModifiedBy>
  <cp:lastPrinted>2015-07-23T15:11:00Z</cp:lastPrinted>
  <dcterms:modified xsi:type="dcterms:W3CDTF">2015-07-23T09:11:00Z</dcterms:modified>
  <cp:revision>3</cp:revision>
  <dc:subject/>
  <dc:title> </dc:title>
</cp:coreProperties>
</file>