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июл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7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нкурсной комиссии по проведению 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щение должности муниципальной службы в администрации Кондинского района, органах администрации Кондинского района с правами юридического лиц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17 Федерального закона от 02 марта 2007 года № 25-ФЗ «О муниципальной службе в Российской Федерации», руководствуясь пунктом 3 статьи 2 Положения о конкурсной комиссии по проведению конкурса на замещение должности муниципальной службы в органах администрации Кондинского района муниципального образования Кондинский район», утвержденного решением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нкурсной комиссии по проведению конкурса на замещение должности муниципальной службы в администрации Кондинского района, органах администрации Кондинского района с правами юридического лиц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Кондинского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от 23.07.2015 № 367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курсной комиссии по проведению конкурса на замещение должности муниципальн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лужбы в администрации Кондинского района, органах администрации Кондинск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йона с правами юридического лиц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.В. Шишкин</w:t>
            </w:r>
          </w:p>
        </w:tc>
        <w:tc>
          <w:tcPr>
            <w:tcW w:w="77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администрации Кондин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.А. Яковлев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меститель главы администрации Кондинского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.С. Берез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главный специалист отдела муниципальной службы и кадровой политики управления внутренней политики администрации Кондинского района, секретар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В. Ганин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</w:rPr>
              <w:t xml:space="preserve">- </w:t>
            </w:r>
            <w:r>
              <w:rPr/>
              <w:t>начальник управления внутренне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динского района, член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.А. Фом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меститель начальника управления внутренней политики администрации Кондинского района - начальник отдела муниципальной службы и кадровой политики, член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.Н. Бондаренк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чальник отдела по правовым вопросам управления внутренней политики администрации Кондинского района, член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А. Устин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советник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(по вопросам муниципальной службы и кадровой политики), член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/>
              <w:t>представители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аучны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при главе Кондинского райо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бщественно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рганиза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етеран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Кондинского район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9:00Z</dcterms:created>
  <dc:creator>Лешукова Галина</dc:creator>
  <dc:description/>
  <cp:keywords/>
  <dc:language>en-US</dc:language>
  <cp:lastModifiedBy>010303</cp:lastModifiedBy>
  <cp:lastPrinted>2015-07-23T11:10:00Z</cp:lastPrinted>
  <dcterms:modified xsi:type="dcterms:W3CDTF">2015-07-23T05:11:00Z</dcterms:modified>
  <cp:revision>5</cp:revision>
  <dc:subject/>
  <dc:title> </dc:title>
</cp:coreProperties>
</file>