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9 июля 2015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7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выделении грантов муниципальны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зованиям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целях поощрения достижения высок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ей качества организ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 осуществления бюджетного процесс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муниципальных образования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динского район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В </w:t>
      </w:r>
      <w:r>
        <w:rPr/>
        <w:t>соответствии с постановлением администрации Кондинского района от 22 августа 2013 года № 1760 «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, приказом комитета по финансам и налоговой политике администрации Кондинского района                            от 06 июля 2015 года № 48 «О сводной оценке качества организации и осуществления бюджетного процесса в муниципальных образованиях Кондинского района и рейтинге муниципальных образований Кондинского района за 2014 год» по итогам проведенной оценки качества организации и осуществления бюджетного процесса органами местного самоуправления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ыделить гранты городским и сельским поселениям Кондинского района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 Комитету по финансам и налоговой политике администрации Кондинского района внести соответствующие изменения в сводную бюджетную роспись на 2015 год, муниципальную программу «Повышение эффективности предоставления финансовой помощи городским и сельским поселениям Кондинского района на 2014-2016 годы и на период до 2020 года»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нтроль за выполнением распоряж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29.07.2015 № 3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грантов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Cs/>
          <w:sz w:val="28"/>
          <w:szCs w:val="28"/>
        </w:rPr>
        <w:t>по итогам оценки качества организации 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Cs/>
          <w:sz w:val="28"/>
          <w:szCs w:val="28"/>
        </w:rPr>
        <w:t>осуществления бюджетного процесса органами местног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Cs/>
          <w:sz w:val="28"/>
          <w:szCs w:val="28"/>
        </w:rPr>
        <w:t>самоуправления городских и сельских поселений Кондинского района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4 год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1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0"/>
        <w:gridCol w:w="1704"/>
        <w:gridCol w:w="2299"/>
      </w:tblGrid>
      <w:tr>
        <w:trPr>
          <w:trHeight w:val="65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Место в рейтинг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грант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в рублях</w:t>
            </w:r>
          </w:p>
        </w:tc>
      </w:tr>
      <w:tr>
        <w:trPr>
          <w:trHeight w:val="331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ельское поселение Леуш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27 620,0</w:t>
            </w:r>
          </w:p>
        </w:tc>
      </w:tr>
      <w:tr>
        <w:trPr>
          <w:trHeight w:val="331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Городское поселение Кондинско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91 015,0</w:t>
            </w:r>
          </w:p>
        </w:tc>
      </w:tr>
      <w:tr>
        <w:trPr>
          <w:trHeight w:val="326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Городское поселение Лугово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65 225,0</w:t>
            </w:r>
          </w:p>
        </w:tc>
      </w:tr>
      <w:tr>
        <w:trPr>
          <w:trHeight w:val="326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ельское поселение Половин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6 140,0</w:t>
            </w:r>
          </w:p>
        </w:tc>
      </w:tr>
      <w:tr>
        <w:trPr>
          <w:trHeight w:val="355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300 000,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5:00Z</dcterms:created>
  <dc:creator>Лешукова Галина</dc:creator>
  <dc:description/>
  <cp:keywords/>
  <dc:language>en-US</dc:language>
  <cp:lastModifiedBy>Чернецова Татьяна Анатольевна</cp:lastModifiedBy>
  <cp:lastPrinted>2015-07-31T09:58:00Z</cp:lastPrinted>
  <dcterms:modified xsi:type="dcterms:W3CDTF">2015-07-31T03:59:00Z</dcterms:modified>
  <cp:revision>4</cp:revision>
  <dc:subject/>
  <dc:title> </dc:title>
</cp:coreProperties>
</file>