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июля 2015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818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признании утратившими силу отдельных нормативных правовых актов администрации Конд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3 декабря 2012 года          № 230-ФЗ «О контроле за соответствием расходов лиц, замещающих государственные должности, и иных лиц их доходам», от 02 марта 2007 года       № 25-ФЗ «О муниципальной службе в Российской Федерации», от 25 декабря 2008 года № 273-ФЗ «О противодействии коррупции», Законом Ханты-Мансийского автономного округа Югры от 20 июля 2007 года № 113-оз «Об отдельных вопросах муниципальной службы в Ханты-Мансийском автономном округе - Югре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От 08 апреля 2013 года № 713 «Об утверждения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ой служащий обязан представлять представителю нанимателя сведения о своих расходах, а также о расходах своих супруги (супруга) и несовершеннолетних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От 22 июля 2013 года № 1532 «Об утверждении Порядка представления лицами, замещающими должности муниципальной службы в администрации Кондинского района, органах администрации Кондинского района с правами юридического лица, сведений о своих расходах, а также о расходах своих супруги (супруга) и несовершеннолетних дет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От 20 октября 2014 года № 2163 «О внесении изменений в постановление администрации Кондинского района от 22 июля 2013 года         № 1532 «Об утверждении Порядка представления лицами, замещающими должности муниципальной службы в администрации Кондинского района, органах администрации Кондинского района с правами юридического лица, сведений о своих расходах, а также о расходах своих супруги (супруга) и несовершеннолетних детей».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опубликовать в газете «Кондинский вестник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30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Кондинского района, курирующего деятельность управления внутренней политики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са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Лешукова Галина</dc:creator>
  <dc:description/>
  <cp:keywords/>
  <dc:language>en-US</dc:language>
  <cp:lastModifiedBy>Чернецова Татьяна Анатольевна</cp:lastModifiedBy>
  <cp:lastPrinted>2013-09-20T10:39:00Z</cp:lastPrinted>
  <dcterms:modified xsi:type="dcterms:W3CDTF">2015-07-13T07:48:00Z</dcterms:modified>
  <cp:revision>2</cp:revision>
  <dc:subject/>
  <dc:title> </dc:title>
</cp:coreProperties>
</file>