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8 августа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3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организации прове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гистрации кор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лочисленных народов Севе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анты - Мансий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го округа - Юг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корректировки банка данных о численности коренных малочисленных народов Севера Ханты - Мансийского автономного округа - Югра, зарегистрированных на территории муниципального образования Кондинский райо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тделу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 в период с 11 января по 29 февраля 2016 года организовать работу по регистрации граждан из числа коренных малочисленных народов Севера Ханты - Мансийского автономного округа - Югры по состоянию на 01 января 2016 года в разрезе по поселениям района и социальной категории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главам городских (сельских) поселений оказать помощь в содействии в организации мероприятий по регистрации граждан из числа коренных малочисленных народов Севера Ханты - Мансийского автономного округа - Югра зарегистрированных на территории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распоряж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4:00Z</dcterms:created>
  <dc:creator>Лешукова Галина</dc:creator>
  <dc:description/>
  <cp:keywords/>
  <dc:language>en-US</dc:language>
  <cp:lastModifiedBy>Чернецова Татьяна Анатольевна</cp:lastModifiedBy>
  <cp:lastPrinted>2015-08-18T11:13:00Z</cp:lastPrinted>
  <dcterms:modified xsi:type="dcterms:W3CDTF">2015-08-18T08:18:00Z</dcterms:modified>
  <cp:revision>3</cp:revision>
  <dc:subject/>
  <dc:title> </dc:title>
</cp:coreProperties>
</file>