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августа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охраны тру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роли социального диалога в создании здоровых и безопасных условий труда, повышения эффективности профилактической работы по предупреждению несчастных случаев и профессиональных заболеваний в организации, руководствуясь постановлением администрации Кондинского района от 08 апреля 2013 года № 719 «Об утверждении рекомендаций по проведению Дня охраны труд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ведению Дня охраны труда в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язанности по проведению Дня охраны труда возложить на комиссию по охране труда в администрации Кондинского района, утвержденную распоряжением от 11 июня 2015 года № 296-р «О комиссии по охране труда в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Постановления 201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/>
        <w:t>к распоряжению администрации</w:t>
      </w:r>
      <w:r>
        <w:rPr>
          <w:rFonts w:cs="Arial" w:ascii="Arial" w:hAnsi="Arial"/>
        </w:rPr>
        <w:t xml:space="preserve"> </w:t>
      </w:r>
      <w:r>
        <w:rPr/>
        <w:t>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0 августа 2015 № 398-р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мероприятий по проведению Дня охраны труда в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488"/>
        <w:gridCol w:w="2891"/>
        <w:gridCol w:w="1592"/>
      </w:tblGrid>
      <w:tr>
        <w:trPr>
          <w:trHeight w:val="65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ветственные за выполн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рок выполнения</w:t>
            </w:r>
          </w:p>
        </w:tc>
      </w:tr>
      <w:tr>
        <w:trPr>
          <w:trHeight w:val="105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оверка   наличия    медицинских аптечек и их содержимог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сс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азначен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поряж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от 11.06.2015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№ 296-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.12.2015</w:t>
            </w:r>
          </w:p>
        </w:tc>
      </w:tr>
      <w:tr>
        <w:trPr>
          <w:trHeight w:val="133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оверка наличия удостоверений у руководителей и специалистов установленной формы о прохождении обучения и проверке знаний по охране труд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Эксперт по охране тру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.12.2015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формление информационного стенда по охране труд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Эксперт по охране тру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.12.2015</w:t>
            </w:r>
          </w:p>
        </w:tc>
      </w:tr>
      <w:tr>
        <w:trPr>
          <w:trHeight w:val="11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оверка исправности электрических розеток и выключателей, маркировка (220в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сс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азначен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поряж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 11.06.2015 № 296-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.12.2015</w:t>
            </w:r>
          </w:p>
        </w:tc>
      </w:tr>
      <w:tr>
        <w:trPr>
          <w:trHeight w:val="167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инструктаж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электробезопаснос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едение журнала учета присво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 группы по электро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ля неэлектрического персонал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 про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нструктажа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электро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 17.09.2014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№ 385-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.12.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8:00Z</dcterms:created>
  <dc:creator>Лешукова Галина</dc:creator>
  <dc:description/>
  <dc:language>en-US</dc:language>
  <cp:lastModifiedBy>Декрет</cp:lastModifiedBy>
  <cp:lastPrinted>2015-08-20T14:09:00Z</cp:lastPrinted>
  <dcterms:modified xsi:type="dcterms:W3CDTF">2015-08-21T08:18:00Z</dcterms:modified>
  <cp:revision>2</cp:revision>
  <dc:subject/>
  <dc:title/>
</cp:coreProperties>
</file>