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1 сен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right="10" w:hanging="0"/>
              <w:rPr/>
            </w:pPr>
            <w:r>
              <w:rPr/>
              <w:t>О внесении изменений в распоряжение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от 11 февраля 2015 года № 97-р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«Об утверждении Плана мероприятий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(дорожной карте) внедрения Стандарта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деятельности органов местного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самоуправления по обеспечению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 xml:space="preserve">благоприятного инвестиционного 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климата в муниципальном образовании</w:t>
            </w:r>
          </w:p>
          <w:p>
            <w:pPr>
              <w:pStyle w:val="Normal"/>
              <w:autoSpaceDE w:val="false"/>
              <w:ind w:right="10" w:hanging="0"/>
              <w:rPr/>
            </w:pPr>
            <w:r>
              <w:rPr/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В целях участия по внедрению успешных муниципальных практик, в разработке инвестиционного паспорта муниципального образования Кондинский район, актуализации Плана мероприятий (дорожной карты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49" w:hanging="0"/>
        <w:jc w:val="both"/>
        <w:rPr/>
      </w:pPr>
      <w:r>
        <w:rPr/>
        <w:tab/>
        <w:t>1. Внести в распоряжение администрации Кондинского района                                              от 11 февраля 2015 года № 97-р «Об утверждении Плана мероприятий (дорожной карте)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»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right="51" w:hanging="0"/>
        <w:jc w:val="both"/>
        <w:rPr/>
      </w:pPr>
      <w:r>
        <w:rPr/>
        <w:tab/>
        <w:t>2. В приложении к распоряжению в таблице строки «8, 17, 18, 19, 20, 21, 22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right="51" w:hanging="0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2"/>
        <w:gridCol w:w="2444"/>
        <w:gridCol w:w="1928"/>
        <w:gridCol w:w="206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rPr/>
            </w:pPr>
            <w:r>
              <w:rPr/>
              <w:t>Утверждение Инвестиционного паспорта муниципального образования Кондин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ндинского райо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февраля 2016 го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формирования реестра приоритетных инвестиционных проектов Кондинского района, порядка оценки инвестиционных проектов для включения в реестр приоритетных инвестиционных проектов Кондин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ондинского района от 21 мая 2015 года   № 575 «О порядке формирования Реестра приоритетных инвестиционных проектов Конд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реестра приоритетных инвестиционных проектов Кондинского района на официальном сайте органов местного самоуправления Кондинский район в разделе «Инвестиционная деятельность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риоритетных инвестиционных проектов Кондинского района размещенный на официальном сайте органов местного самоуправления муниципального образования Кондинский район в разделе «Инвестиционная деятельност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срок до 10 числа месяца, следующего за отчетным период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информационным технологиям и связи администрации Кондин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вестиционной декларации Кондинского райо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 Постановление администрации Кондинского района от 24 июня 2015 года № 721 «Об утверждении Инвестиционной декларации Конд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егламента по сопровождению инвестиционных проектов в муниципальном образовании Кондин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ондинского района от 08 июня 2015 года № 648 «О Регламенте по сопровождению инвестиционных проектов в муниципальном образовании Кондинский рай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орядка 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полностью</w:t>
            </w:r>
          </w:p>
          <w:p>
            <w:pPr>
              <w:pStyle w:val="Normal"/>
              <w:rPr/>
            </w:pPr>
            <w:r>
              <w:rPr/>
              <w:t>Постановление администрации Кондинского района от 18 июля 2011года                                   № 1045 «О порядке 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 инвестиционной деятельности администрации Конд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ind w:right="5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б оценке эффективности использования средств бюджета муниципального образования Кондинский район на разработку проектно-сметной документации на объекты, планируемые к строительств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вестиционных про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 инвестиционной деятельности администрации Кондинского района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right="51" w:hanging="0"/>
        <w:jc w:val="right"/>
        <w:rPr/>
      </w:pPr>
      <w:r>
        <w:rPr/>
        <w:t>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2:00Z</dcterms:created>
  <dc:creator>Лешукова Галина</dc:creator>
  <dc:description/>
  <cp:keywords/>
  <dc:language>en-US</dc:language>
  <cp:lastModifiedBy>Чернецова Татьяна Анатольевна</cp:lastModifiedBy>
  <cp:lastPrinted>2015-09-02T08:41:00Z</cp:lastPrinted>
  <dcterms:modified xsi:type="dcterms:W3CDTF">2015-09-02T02:43:00Z</dcterms:modified>
  <cp:revision>3</cp:revision>
  <dc:subject/>
  <dc:title> </dc:title>
</cp:coreProperties>
</file>