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сентября 201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едоставлению разрешения на условно разрешенный вид использования земельного участ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о ст. 39 Градостроительного кодекса Российской Федерации, постановлением администрации Кондинского района от 12 декабря 2014 года № 264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на основании обращения Гафарова Х.С. о предоставлении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значить публичные слушания по предоставлению разрешения на условно разрешенный вид использования земельного участка, расположенного по адресу:                             ул. Мусоргского, д. 8А, пгт. Междуреченский под строительство магази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есто проведения публичных слушаний - управление архитектуры и градостроительства администрации Кондинского района, ул. Титова, д. 26,                                      пгт. Междуреченский. Время начала публичных слушаний - 15.00 по местному времени. Дата проведения 25 сентября 201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рок проведения публичных слушаний принять 1 месяц со дня опубликования настоящего распоря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0.09.2015 № 4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Схема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расположения земельного участка под строительство магазина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ул. Мусоргского, 8А, пгт. Междуреченский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64100" cy="469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7:00Z</dcterms:created>
  <dc:creator>Лешукова Галина</dc:creator>
  <dc:description/>
  <cp:keywords/>
  <dc:language>en-US</dc:language>
  <cp:lastModifiedBy>010303</cp:lastModifiedBy>
  <cp:lastPrinted>2015-09-10T13:46:00Z</cp:lastPrinted>
  <dcterms:modified xsi:type="dcterms:W3CDTF">2015-09-10T07:47:00Z</dcterms:modified>
  <cp:revision>2</cp:revision>
  <dc:subject/>
  <dc:title> </dc:title>
</cp:coreProperties>
</file>