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1 сентябр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 проведении месячника пожилого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На основании постановления Президиума Верховного Совета Российской Федерации от 01 июня 1992 года № 2890/-</w:t>
      </w:r>
      <w:r>
        <w:rPr>
          <w:lang w:val="en-US"/>
        </w:rPr>
        <w:t>I</w:t>
      </w:r>
      <w:r>
        <w:rPr/>
        <w:t xml:space="preserve"> «О проблемах пожилых людей», в целях осуществления практических мероприятий, приуроченных к Международному Дню пожилых людей, направленных на повышение жизненного уровня этих слоев нас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 Объявить месячник пожилого человека на территории Кондинского района                         с 01 октября 2015 года по 31 октября 201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 Утвердить состав организационного комитета по проведению месячника пожилого человек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 Утвердить план мероприятий в рамках празднования Международного Дня пожилого человек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4. Управлению культуры и молодежной политики администрации Кондинского района, управлению образования администрации Кондинского района, отделу по физической культуре и спорту администрации Кондинского района обеспечить исполнение плана мероприятий в рамках празднования Международного Дня пожилого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5. Рекомендовать Управлению социальной защиты населения по Кондинскому району Департамента социального развития Ханты-Мансийского автономного округа - Югры, бюджетному учреждению Ханты-Мансийского автономного округа - Югры «Кондинская районная больница», районной общественной организации ветеранов войны, труда, Вооруженных Сил и правоохранительных органов, главам городских и сельских поселений района организовать мероприятия, принять участие в реализации плана мероприятий в рамках празднования Международного Дня пожилого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6. Муниципальному унитарного предприятияю «Информационно-издательский центр «Евра» оказать информационную поддержку в реализации плана мероприятий в рамках празднования Международного Дня пожилого человек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7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8. Контроль за выполнением распоряж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jc w:val="both"/>
        <w:rPr/>
      </w:pPr>
      <w:r>
        <w:rPr/>
        <w:t>от 11.09.2015 № 42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рганизационного комитета</w:t>
      </w:r>
    </w:p>
    <w:p>
      <w:pPr>
        <w:pStyle w:val="Normal"/>
        <w:jc w:val="center"/>
        <w:rPr/>
      </w:pPr>
      <w:r>
        <w:rPr/>
        <w:t>по проведению месячника пожилого человека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ндинского района, председатель организационн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культуры и молодежной политики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льник отдела по физической культуре и спорту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бюджетного учреждения Ханты-Мансийского автономного округа – Югры «Конди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социальной защиты населения по Кондинскому району Департамента социального развития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унитарного предприятия «Информационно-издательский центр «Евр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ндинской районной организации ветеранов войны и труда, Вооруженных Сил и правоохранительных органов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/>
      </w:pPr>
      <w:r>
        <w:rPr/>
        <w:t>от 11.09.2015 № 420-р</w:t>
      </w:r>
    </w:p>
    <w:p>
      <w:pPr>
        <w:pStyle w:val="Normal"/>
        <w:tabs>
          <w:tab w:val="clear" w:pos="709"/>
          <w:tab w:val="center" w:pos="7285" w:leader="none"/>
          <w:tab w:val="left" w:pos="115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285" w:leader="none"/>
          <w:tab w:val="left" w:pos="11576" w:leader="none"/>
        </w:tabs>
        <w:jc w:val="center"/>
        <w:rPr/>
      </w:pPr>
      <w:r>
        <w:rPr>
          <w:b/>
        </w:rPr>
        <w:t>План мероприятий в рамках празднования Международного Дня пожилого человека</w:t>
      </w:r>
    </w:p>
    <w:p>
      <w:pPr>
        <w:pStyle w:val="Normal"/>
        <w:tabs>
          <w:tab w:val="clear" w:pos="709"/>
          <w:tab w:val="center" w:pos="7285" w:leader="none"/>
          <w:tab w:val="left" w:pos="115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4"/>
        <w:gridCol w:w="1560"/>
        <w:gridCol w:w="18"/>
        <w:gridCol w:w="3383"/>
        <w:gridCol w:w="1134"/>
        <w:gridCol w:w="3118"/>
      </w:tblGrid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о-лагаемое кол-во уч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онные мероприятия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остава организационного комитета и плана мероприятий, посвященных Дню пожил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-дители комите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управ-лений – испол-нители мероп-риятий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ультурно-оздоровительные и реабилитационные мероприятия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ыставка поделок пожилых людей из природного материала: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В рябинном са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1.09.2015- 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илиал </w:t>
            </w:r>
            <w:r>
              <w:rPr>
                <w:rFonts w:eastAsia="Calibri"/>
                <w:sz w:val="20"/>
                <w:szCs w:val="20"/>
              </w:rPr>
              <w:t xml:space="preserve">бюджетного учреждения Ханты-Мансийского автономного округа-Югры «Комплексный центр социального обслуживания населения «Фортуна» </w:t>
            </w:r>
            <w:r>
              <w:rPr>
                <w:rFonts w:eastAsia="Calibri"/>
                <w:color w:val="000000"/>
                <w:sz w:val="20"/>
                <w:szCs w:val="20"/>
              </w:rPr>
              <w:t>в п. Мулы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ведующий отделением дневного пребывания граждан пожилого возраста и инвалидов филиала учрежд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п. Мулымья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уристический слет </w:t>
            </w:r>
            <w:r>
              <w:rPr>
                <w:rFonts w:eastAsia="Calibri"/>
                <w:bCs/>
                <w:sz w:val="20"/>
                <w:szCs w:val="20"/>
              </w:rPr>
              <w:t>«Возраст не помеха!» совместно с районной общественной организацией ветеранов (пенсионеров) войны, труда, Вооруженных Сил и правоохранительных органов муниципального образования Конд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9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локу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социально-реабилитационным отделением для граждан пожилого возраста и инвалид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дивидуальные поздравления граждан пожилого возраста, состоящих на обслуживании в специализированных отделениях социально-медицинского обслуживания на дому граждан пожилого возраста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0.09.2015- 01.10.201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ведующие специализированными отделениям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чная программа «Золотые струны серебряных седин» для граждан пожилого возраста, проживающих в отделении-интернате малой вмест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Ханты-Мансийского автономного округа-Югры «Комплексный центр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циального обслуживания населения «Фортуна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ведующий отделением-интернатом малой вместимости для граждан пожилого возраста и инвалид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льно – поэтический вечер: «Под тихий шелест падавшей лист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илиал </w:t>
            </w:r>
            <w:r>
              <w:rPr>
                <w:rFonts w:eastAsia="Calibri"/>
                <w:sz w:val="20"/>
                <w:szCs w:val="20"/>
              </w:rPr>
              <w:t xml:space="preserve">бюджетного учреждения Ханты-Мансийского автономного округа-Югры «Комплексный центр социального обслуживания населения «Фортун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п. Мулы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ведующий отделением дневного пребывания граждан пожилого возраста и инвалидов филиала учрежд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п. Мулымья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курсно – игровая программа для бабушек и дедушек детей, посещающих отделение дневного пребывания несовершеннолетних: «На завалин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илиал </w:t>
            </w:r>
            <w:r>
              <w:rPr>
                <w:rFonts w:eastAsia="Calibri"/>
                <w:sz w:val="20"/>
                <w:szCs w:val="20"/>
              </w:rPr>
              <w:t xml:space="preserve">бюджетного учреждения Ханты-Мансийского автономного округа-Югры «Комплексный центр социального обслуживания населения «Фортуна» </w:t>
            </w:r>
            <w:r>
              <w:rPr>
                <w:rFonts w:eastAsia="Calibri"/>
                <w:color w:val="000000"/>
                <w:sz w:val="20"/>
                <w:szCs w:val="20"/>
              </w:rPr>
              <w:t>в п. Мулы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ведующий отделением дневного пребывания несовершеннолетних филиала учреждения в п. Мулымья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чер отдыха «Пусть осень будет золот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илиал </w:t>
            </w:r>
            <w:r>
              <w:rPr>
                <w:rFonts w:eastAsia="Calibri"/>
                <w:sz w:val="20"/>
                <w:szCs w:val="20"/>
              </w:rPr>
              <w:t xml:space="preserve">бюджетного учреждения Ханты-Мансийского автономного округа-Югры «Комплексный центр социального обслуживания населения «Фортун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пгт. Конд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ведующий отделением дневного пребывания граждан пожилого возраста и инвалидов филиала учреждения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гт. Кондинское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здничная программа: «И в старости живите в рад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юджетное учреждение Ханты-Мансийского автономного округа-Югры «Комплексный центр социального обслуживания населения «Фортуна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социально-реабилитационным отделением для граждан пожилого возраста и инвалид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ыезда на природу граждан пожилого возраста:                   «У природы нет плохой по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  <w:tab w:val="center" w:pos="4677" w:leader="none"/>
                <w:tab w:val="left" w:pos="5140" w:leader="none"/>
              </w:tabs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гт. Кондинское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уртова поля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ведующий отделением дневного пребывания граждан пожилого возраста и инвалидов филиала учреждения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гт. Кондинское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Нам года – не 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  <w:tab w:val="center" w:pos="4677" w:leader="none"/>
                <w:tab w:val="left" w:pos="5140" w:leader="none"/>
              </w:tabs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лиал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юджетного учреждения Ханты-Мансийского автономного округа-Югры «Комплексный центр социального обслуживания населения «Фортуна» </w:t>
            </w:r>
          </w:p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пгт. Конд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ведующий отделением дневного пребывания граждан пожилого возраста и инвалидов филиала учреждения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гт. Кондинское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тический час: «История возникновения Международного Дня пожилого человека» для граждан пожилого возраста, проживающих в отделении-интернате малой вмест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  <w:tab w:val="center" w:pos="4677" w:leader="none"/>
                <w:tab w:val="left" w:pos="51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юджетное учреждение Ханты-Мансийского автономного округа-Югры «Комплексный центр социального обслуживания населения «Фортуна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Междуреч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ведующий отделением-интернатом малой вместимости для граждан пожилого возраста и инвалид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цертная программа: «Играй гармонь – звени част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  <w:tab w:val="center" w:pos="4677" w:leader="none"/>
                <w:tab w:val="left" w:pos="5140" w:leader="none"/>
              </w:tabs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лиал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юджетного учреждения Ханты-Мансийского автономного округа-Югры «Комплексный центр социального обслуживания населения «Фортуна» </w:t>
            </w:r>
          </w:p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пгт. Конд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ведующий отделением дневного пребывания граждан пожилого возраста и инвалидов филиала учреждения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гт. Кондинское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 дискотека «По волнам нашей молод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лиал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юджетного учреждения Ханты-Мансийского автономного округа-Югры «Комплексный центр социального обслуживания населения «Фортуна»</w:t>
            </w:r>
          </w:p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пгт. Конд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ведующий отделением дневного пребывания граждан пожилого возраста и инвалидов филиала учреждения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гт. Кондинское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Эскизы мудрости» для граждан пожилого возраста, проживающих в отделении-интернате малой вмест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У ХМАО-Югры КЦСОН «Фортуна»,</w:t>
            </w:r>
          </w:p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отделением-интернатом малой вместимости для граждан пожилого возраста и инвалид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туристический слет среди инвалидов и пенс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 «Смолоку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У ДОД РДЮСШ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В. Сафрон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 xml:space="preserve"> фестиваль пожилых людей ХМАО-Югры, посвященный празднованию Международного дня пожилого человека в 2015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04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Ханты-Ман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У ДОД РДЮСШ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.В. Сафронов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дел ФКС, Р.Ф. Аюп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нир по настольному теннису среди пожилы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Яг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У ДОД РДЮСШ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В. Сафрон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истический поход с конкурс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гт. Кум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У ДОД РДЮСШ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В. Сафронов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ое учреждение ХМАО-Югры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дицинского осмотра проживающих в отделении круглосуточного пребывания ЦСОН «Фортуна»</w:t>
            </w:r>
          </w:p>
          <w:p>
            <w:pPr>
              <w:pStyle w:val="Style19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-30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омплексный центр социального обслуживания населения «Фортуна» (далее КСЦОН «Форту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Н. Швейкина, врач общей практик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лечащими врачами пакетов документов пожилых граждан, имеющих инвалидность на усиление группы инвалидности, переосвидетельствование, разработку ИПР инвал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-30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(далее БУ) «Кондинская районная больница», БМСЭ г. 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, участковые терапевты, врач невролог, кардиолог, хирург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патронат и выписка льготных рецеп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-30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Конди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 участковые терапевты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лекционной пропаганды по вопросам профилактики и здорового образа жизни в стационарных отдел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01.10.2015-30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Конди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медицинские сестры отделений стационар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лановой госпитализации нуждающихся лиц пожилого и старш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-30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Конди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ардиолог, невролог, хирург, терапевт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ня открытых дверей для пожи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Конди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 всех специальностей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ча листовок, брошюр «»Профилактика травматизма в зрелом и пожилом возрасте», «Гармония души», «Питание в пожилом возрасте», «Как стать долгожител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-30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 «Кондинская районная больница», с привлечением волонтерск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, медсестры, участковые терапевты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туристический слет среди инвалидов и пенс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9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 «Смолоку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У ДОД РДЮСШ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.В. Сафрон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 xml:space="preserve"> фестиваль пожилых людей ХМАО-Югры, посвященный празднованию Международного дня пожилого человека в 2015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04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Ханты-Ман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У ДОД РДЮСШ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.В. Сафронов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дел ФКС, Р.Ф. Аюп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нир по настольному теннису среди пожил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Яг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У ДОД РДЮСШ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В. Сафрон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истический поход с конкурс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гт. Кум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У ДОД РДЮСШ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В. Сафронов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культуры «Районный Дворец культуры и искусств «Конда» пгт. Междуреченский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прием Главы Кондинского района, посвященный Дню пожил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Волгоградская, д. 11, </w:t>
            </w:r>
            <w:r>
              <w:rPr>
                <w:bCs/>
                <w:color w:val="000000"/>
                <w:sz w:val="20"/>
                <w:szCs w:val="20"/>
              </w:rPr>
              <w:t>муниципальное учреждение культуры «Районный Дворец культуры и искусств «Конда»,</w:t>
            </w:r>
            <w:r>
              <w:rPr>
                <w:sz w:val="20"/>
                <w:szCs w:val="20"/>
              </w:rPr>
              <w:t xml:space="preserve"> диско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Районный дворец культуры и искусств «Конда» 8(34677)33527, 34980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поздравление работников РДКИ «Конда», находящихся на заслуженном отды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гт. Междуреченский, адре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Районный дворец культуры и искусств «Конда» 8(34677)33527, 34980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вечер</w:t>
            </w:r>
          </w:p>
          <w:p>
            <w:pPr>
              <w:pStyle w:val="Heading2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ябиновые бу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 18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ортка, с. Леуш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Листв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Районный дворец культуры и искусств «Конда» 8(34677)33527, 34980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, Возрож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гоградская, д. 11, </w:t>
            </w:r>
            <w:r>
              <w:rPr>
                <w:bCs/>
                <w:color w:val="000000"/>
                <w:sz w:val="20"/>
                <w:szCs w:val="20"/>
              </w:rPr>
              <w:t>муниципальное учреждение культуры «Районный Дворец культуры и искусств «Конда»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Районный дворец культуры и искусств «Конда» 8(34677)33527, 34980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участников народного самодеятельного коллектива «Литературное объединение «Возрождение» с чит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Волгоградская, д. 11, МУК Кондинская МЦБС, КЦСОН «Форт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РДКИ «Конда» 8(34677)33527, 34980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но - досуговый комплекс «Рондо»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истический слет ветеранских организаций (совместно с Советом ветер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 согласованию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ище Смолокур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ультурно – досуговый комплекс «Рондо», 8(34677)33556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чер отдыха «День именинника» (совместно с Советом ветер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 согласованию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, 25, </w:t>
            </w:r>
            <w:r>
              <w:rPr>
                <w:bCs/>
                <w:sz w:val="20"/>
                <w:szCs w:val="20"/>
              </w:rPr>
              <w:t>муниципальное учреждение Культурно - досуговый комплекс «Рон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ультурно – досуговый комплекс «Рондо», 8(34677)33556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расстанусь с комсомолом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, 25, </w:t>
            </w:r>
            <w:r>
              <w:rPr>
                <w:bCs/>
                <w:sz w:val="20"/>
                <w:szCs w:val="20"/>
              </w:rPr>
              <w:t>муниципальное учреждение Культурно - досуговый комплекс «Рон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ультурно – досуговый комплекс «Рондо», 8(34677)33556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йный вечер»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ЦЗН, ЗАГ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ждуреч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, 25, </w:t>
            </w:r>
            <w:r>
              <w:rPr>
                <w:bCs/>
                <w:sz w:val="20"/>
                <w:szCs w:val="20"/>
              </w:rPr>
              <w:t>муниципальное учреждение Культурно - досуговый комплекс «Рон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ультурно – досуговый комплекс «Рондо», 8(34677)33556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автономное учреждение Районный центр молодёжных инициатив «Ориентир» пгт. Междуреченский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ая а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ляем с Днем пожил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Волгоградская, д. 11, площадь РДКИ «К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Районный центр молодёжных инициатив «Ориентир», 8(34677)33932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любимая баб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автономное учреждение Районный центр молодежных инициатив «Ориентир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роителей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Районный центр молодёжных инициатив «Ориентир», 8(34677)33932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Культурно – досуговое объединение «Созвездие Конды» пгт. Кондинское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о-развлекательная программ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авайтесь душой молодым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 ХМАО – ЮГРА филиал ЦСОН «Фортуна», пгт. Кондинское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л. Энгельса, 3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КУ «КДО «Созвездие Конды»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Дом культуры 8(34677)21682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 ХМАО – ЮГРА филиал ЦСОН «Фортуна»,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77)21309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зиты – поздравления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одарим лучики добра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6.10.2015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чение дня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ондинское,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зистов 4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казенное учреждение «Культурно – досуговое объединение «Созвездие Конд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Конд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ДО «Созвездие Конды»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 «Авангард»,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77)22474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иделки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лавим возраст золот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 « Авангард», пгт. Кондинское ул. Связистов, 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4677)22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ДО « Созвездие Конды»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Бабушка рядышком с дедуш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.10.2015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 « Авангард», пгт. Кондинское ул. Связистов, 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4677)22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КУ «КДО «Созвездие Конды» Структурное подразделение МЦ «Авангард», 8(34677)22474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бюджетное учреждение «Культурно-досуговый центр» пгт. Мортка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раст золот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– 15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ортка, ул. Ленина, 2, </w:t>
            </w:r>
            <w:r>
              <w:rPr>
                <w:bCs/>
                <w:sz w:val="20"/>
                <w:szCs w:val="20"/>
              </w:rPr>
              <w:t>муниципальное бюджетное учреждение «Культурно-досуговый центр», пгт.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ультурно - досуговый Центр», 8(34677)30601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концерт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остается с челове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ортка, ул. Ленина, 2, </w:t>
            </w:r>
            <w:r>
              <w:rPr>
                <w:bCs/>
                <w:sz w:val="20"/>
                <w:szCs w:val="20"/>
              </w:rPr>
              <w:t>Муниципальное бюджетное учреждение «Культурно-досуговый центр» пгт.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ультурно - досуговый Центр», 8(34677)30601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для людей старшего возраста «Улыбка – это молодость ду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ортка, ул. Ленина, 2, </w:t>
            </w:r>
            <w:r>
              <w:rPr>
                <w:bCs/>
                <w:sz w:val="20"/>
                <w:szCs w:val="20"/>
              </w:rPr>
              <w:t>муниципальное бюджетное учреждение «Культурно-досуговый центр» пгт.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ультурно - досуговый Центр», 8(34677)30601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концерты в центр «Фортуна» творческих коллективов: фольклорный ансамбль «Коробейни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«Ивушка», хор «Северные россып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бинатская д.2, КЦСОН «Форт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ультурно - досуговый Центр», 8(34677)30601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на дому пожилых людей с ограниченными физическими возможностями здоровья. Клуб «Патрио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05.10. 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гт. Мортка, адре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ультурно - досуговый Центр», 8(34677)30601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бюджетное учреждение «Культурно – досуговый центр пгт. Мортка» д. Юмас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рт «Вам года не бед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Юмас, ул. Полевая, 16а, </w:t>
            </w:r>
            <w:r>
              <w:rPr>
                <w:bCs/>
                <w:sz w:val="20"/>
                <w:szCs w:val="20"/>
              </w:rPr>
              <w:t>муниципальное бюджетное учреждение «Культурно – досуговый центр» пгт.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«Культурно - досуговый Центр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гт. Мортка, д. Юмас, 8(34677)53112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ова седая, да душа молод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– 3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Юмас, ул. Полевая, 16а, </w:t>
            </w:r>
            <w:r>
              <w:rPr>
                <w:bCs/>
                <w:sz w:val="20"/>
                <w:szCs w:val="20"/>
              </w:rPr>
              <w:t>муниципальное бюджетное учреждение «Культурно – досуговый центр» пгт.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«Культурно - досуговый Центр» пгт. Мор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мас, 8(34677)53112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туем вместе: детки + пре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синская СОШ д. Юм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«Культурно - досуговый Центр» пгт. Морт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Юмас, 8(34677)53112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жаль, что наши дни лет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Юмас, ул. Полевая, 16а, </w:t>
            </w:r>
            <w:r>
              <w:rPr>
                <w:bCs/>
                <w:sz w:val="20"/>
                <w:szCs w:val="20"/>
              </w:rPr>
              <w:t>муниципальное бюджетное учреждение «Культурно – досуговый центр» пгт. Мор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ультурно - досуговый Центр «пгт. Морт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мас, 8(34677)53112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бюджетное учреждение «Культурно – досуговый центр пгт. Мортка» с. Ямк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по изготовлению поздравительных открыток для пожил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Ямки, ул. Набережная, 1а, </w:t>
            </w:r>
            <w:r>
              <w:rPr>
                <w:bCs/>
                <w:sz w:val="20"/>
                <w:szCs w:val="20"/>
              </w:rPr>
              <w:t>муниципальное бюджетное учреждение «Культурно – досуговый центр пгт. Мор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ультурно-досуговый Центр» «пгт Мортка», с. Ямки, 8(34677)54046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здравление на дому «Желаем Вам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Ямки, ул. Набережная, 1а, </w:t>
            </w:r>
            <w:r>
              <w:rPr>
                <w:bCs/>
                <w:sz w:val="20"/>
                <w:szCs w:val="20"/>
              </w:rPr>
              <w:t>муниципальное бюджетное учреждение «Культурно – досуговый центр пгт. Мор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«Культурно-досуговый Центр» пгт. Мортка, с. Ямки, 8(34677)54046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 огон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дарим вам тепло своих серд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мки, ул. Набережная, 1а,</w:t>
            </w:r>
            <w:r>
              <w:rPr>
                <w:bCs/>
                <w:sz w:val="20"/>
                <w:szCs w:val="20"/>
              </w:rPr>
              <w:t xml:space="preserve"> Муниципальное бюджетное учреждение «Культурно – досуговый центр пгт. Мор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«Культурно-досуговый Центр» пгт. Мортка, с. Ямки, 8(34677)54046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ультурно – досуговый комплекс» пгт. Луговой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с развлекательной програм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 до ста, вам жить без старост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Луговой, ул. Ленина, 25А, </w:t>
            </w:r>
            <w:r>
              <w:rPr>
                <w:bCs/>
                <w:sz w:val="20"/>
                <w:szCs w:val="20"/>
              </w:rPr>
              <w:t>муниципальное учреждение «Культурно – досуговый комплекс» п. 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но – досуговый комплекс, 8(34677)38160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адовых и огородных пл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погреб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Луговой, ул. Ленина, 25А, </w:t>
            </w:r>
            <w:r>
              <w:rPr>
                <w:bCs/>
                <w:sz w:val="20"/>
                <w:szCs w:val="20"/>
              </w:rPr>
              <w:t>муниципальное учреждение «Культурно – досуговый комплекс» пгт. 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но – досуговый комплекс, 8(34677)38160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Урожайный бу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Луговой, ул. Ленина, 25А, </w:t>
            </w:r>
            <w:r>
              <w:rPr>
                <w:bCs/>
                <w:sz w:val="20"/>
                <w:szCs w:val="20"/>
              </w:rPr>
              <w:t>муниципальное учреждение «Культурно – досуговый комплекс» пгт. 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но – досуговый комплекс, 8(34677)38160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посид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Луговой, ул. Ленина, 25А,</w:t>
            </w:r>
            <w:r>
              <w:rPr>
                <w:bCs/>
                <w:sz w:val="20"/>
                <w:szCs w:val="20"/>
              </w:rPr>
              <w:t xml:space="preserve"> муниципальное учреждение «Культурно – досуговый комплекс» пгт. 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но – досуговый комплекс, 8(34677)38160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е учреждение «Центр культуры и молодежи «Камертон» пгт. Куминский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года – мое богат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гт. Куминский, </w:t>
            </w:r>
            <w:r>
              <w:rPr>
                <w:sz w:val="20"/>
                <w:szCs w:val="20"/>
              </w:rPr>
              <w:t xml:space="preserve">ул. Почтовая, д. 43, </w:t>
            </w:r>
            <w:r>
              <w:rPr>
                <w:bCs/>
                <w:sz w:val="20"/>
                <w:szCs w:val="20"/>
              </w:rPr>
              <w:t>бюджетное учреждение «Центр культуры и молодежи «Камер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учреждение «Центр культуры и молодежи «Камертон», 8(34677)39280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Осенние посид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гт. Куминский, </w:t>
            </w:r>
            <w:r>
              <w:rPr>
                <w:sz w:val="20"/>
                <w:szCs w:val="20"/>
              </w:rPr>
              <w:t xml:space="preserve">ул. Почтовая, д. 43, </w:t>
            </w:r>
            <w:r>
              <w:rPr>
                <w:bCs/>
                <w:sz w:val="20"/>
                <w:szCs w:val="20"/>
              </w:rPr>
              <w:t>бюджетное учреждение «Центр культуры и молодежи «Камер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«Центр культуры и молодежи «Камертон», 8(34677)39280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лян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9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гт. Куминский, </w:t>
            </w:r>
            <w:r>
              <w:rPr>
                <w:sz w:val="20"/>
                <w:szCs w:val="20"/>
              </w:rPr>
              <w:t xml:space="preserve">ул. Почтовая, д. 43, </w:t>
            </w:r>
            <w:r>
              <w:rPr>
                <w:bCs/>
                <w:sz w:val="20"/>
                <w:szCs w:val="20"/>
              </w:rPr>
              <w:t>бюджетное учреждение «Центр культуры и молодежи «Камер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«Центр культуры и молодежи «Камертон», 8(34677)39280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Heading2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устные посид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гт. Куминский, </w:t>
            </w:r>
            <w:r>
              <w:rPr>
                <w:sz w:val="20"/>
                <w:szCs w:val="20"/>
              </w:rPr>
              <w:t xml:space="preserve">ул. Почтовая, д. 43, </w:t>
            </w:r>
            <w:r>
              <w:rPr>
                <w:bCs/>
                <w:sz w:val="20"/>
                <w:szCs w:val="20"/>
              </w:rPr>
              <w:t>бюджетное учреждение «Центр культуры и молодежи «Камер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«Центр культуры и молодежи «Камертон», 8(34677)39280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, посвященная юбилею хора «Сибирские узо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у нас сегодня празд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гт. Куминский, </w:t>
            </w:r>
            <w:r>
              <w:rPr>
                <w:sz w:val="20"/>
                <w:szCs w:val="20"/>
              </w:rPr>
              <w:t xml:space="preserve">ул. Почтовая,  д. 43, </w:t>
            </w:r>
            <w:r>
              <w:rPr>
                <w:bCs/>
                <w:sz w:val="20"/>
                <w:szCs w:val="20"/>
              </w:rPr>
              <w:t>бюджетное учреждение «Центр культуры и молодежи «Камер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«Центр культуры и молодежи «Камертон», 8(34677)39280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ин сунд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гт. Куминский, </w:t>
            </w:r>
            <w:r>
              <w:rPr>
                <w:sz w:val="20"/>
                <w:szCs w:val="20"/>
              </w:rPr>
              <w:t xml:space="preserve">ул. Почтовая, д. 43, </w:t>
            </w:r>
            <w:r>
              <w:rPr>
                <w:bCs/>
                <w:sz w:val="20"/>
                <w:szCs w:val="20"/>
              </w:rPr>
              <w:t>бюджетное учреждение «Центр культуры и молодежи «Камер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«Центр культуры и молодежи «Камертон», 8(34677)39280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инский сувен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гт. Куминский, </w:t>
            </w:r>
            <w:r>
              <w:rPr>
                <w:sz w:val="20"/>
                <w:szCs w:val="20"/>
              </w:rPr>
              <w:t xml:space="preserve">ул. Почтовая, д. 43, </w:t>
            </w:r>
            <w:r>
              <w:rPr>
                <w:bCs/>
                <w:sz w:val="20"/>
                <w:szCs w:val="20"/>
              </w:rPr>
              <w:t>бюджетное учреждение «Центр культуры и молодежи «Камер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«Центр культуры и молодежи «Камертон», 8(34677)39280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года – не бед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гт. Куминский, </w:t>
            </w:r>
            <w:r>
              <w:rPr>
                <w:sz w:val="20"/>
                <w:szCs w:val="20"/>
              </w:rPr>
              <w:t xml:space="preserve">ул. Почтовая, д. 43, </w:t>
            </w:r>
            <w:r>
              <w:rPr>
                <w:bCs/>
                <w:sz w:val="20"/>
                <w:szCs w:val="20"/>
              </w:rPr>
              <w:t>бюджетное учреждение «Центр культуры и молодежи «Камер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«Центр культуры и молодежи «Камертон», 8(34677)39280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Сельский Центр культуры» с. Болчары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6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с развлекательной программой и концертными номерами для пожилых лю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года – моё богат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чары, ул. Ленина, 49, </w:t>
            </w:r>
            <w:r>
              <w:rPr>
                <w:bCs/>
                <w:sz w:val="20"/>
                <w:szCs w:val="20"/>
              </w:rPr>
              <w:t>муниципальное казенное учреждение «Сельский 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Сельский Центр культуры», 8(34677)25571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муниципального казенного учреждения «Сельский Центр культуры» с. Болчары» - Сельский дом культуры с. Алтай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62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«Примите позд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62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6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тай, ул. Ленина, 23А,</w:t>
            </w:r>
            <w:r>
              <w:rPr>
                <w:bCs/>
                <w:sz w:val="20"/>
                <w:szCs w:val="20"/>
              </w:rPr>
              <w:t xml:space="preserve"> филиал муниципального казенного учреждения «Сельский Центр культуры» с. Болчары» - 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6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 – филиал Муниципального казенного учреждения «Сельский Центр культуры» с. Болчары, 8(34677)20002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6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62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и кра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62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03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6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тай, ул. Ленина, 23А,</w:t>
            </w:r>
            <w:r>
              <w:rPr>
                <w:bCs/>
                <w:sz w:val="20"/>
                <w:szCs w:val="20"/>
              </w:rPr>
              <w:t xml:space="preserve"> филиал муниципального казенного учреждения «Сельский Центр культуры» с. Болчары» - 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6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 – филиал Муниципального казенного учреждения «Сельский Центр культуры» с. Болчары, 8(34677)20002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6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выставк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62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м из природного материа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62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2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6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тай, ул. Ленина, 23А,</w:t>
            </w:r>
            <w:r>
              <w:rPr>
                <w:bCs/>
                <w:sz w:val="20"/>
                <w:szCs w:val="20"/>
              </w:rPr>
              <w:t xml:space="preserve"> филиал муниципального казенного учреждения «Сельский Центр культуры» с. Болчары» - 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62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ий Дом культуры – филиал муниципального казенного учреждения «Сельский Центр культуры» с. Болчары, 8(34677)20002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муниципального казенного учреждения «Сельский Центр культуры» с. Болчары» - Сельский дом культуры д. Кама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 «Рецепт молод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ма, ул. Ленина, 18, </w:t>
            </w:r>
            <w:r>
              <w:rPr>
                <w:bCs/>
                <w:sz w:val="20"/>
                <w:szCs w:val="20"/>
              </w:rPr>
              <w:t>филиал муниципального казенного учреждения «СЦК» с. Болчары» - 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ий клуб – филиал муниципального казенного учреждения «Сельский Центр культуры» с. Болчары, 8(34677)20291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ая программа «Тряхнём старино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ма, ул. Ленина, 18, </w:t>
            </w:r>
            <w:r>
              <w:rPr>
                <w:bCs/>
                <w:sz w:val="20"/>
                <w:szCs w:val="20"/>
              </w:rPr>
              <w:t>филиал муниципального казенного учреждения «Сельский Центр культуры» с. Болчары» - 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ий клуб – филиал муниципального казенного учреждения «Сельский Центр культуры» с. Болчары, 8(34677)20291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о - игро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упер – бабушк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ма, ул. Ленина, 18, </w:t>
            </w:r>
            <w:r>
              <w:rPr>
                <w:bCs/>
                <w:sz w:val="20"/>
                <w:szCs w:val="20"/>
              </w:rPr>
              <w:t>филиал муниципального казенного учреждения «Сельский Центр культуры» с. Болчары» - 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ий клуб – филиал муниципального казенного учреждения «Сельский Центр культуры» с. Болчары, 8(34677)20291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Культурно-спортивный комплекс» п. Ягодный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ная программа «А ну-ка, баб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Ягодный, ул. Центральная, 20, муниципальное казенное учреждение «Культурно-спортивны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. Ягодный, </w:t>
            </w:r>
            <w:r>
              <w:rPr>
                <w:sz w:val="20"/>
                <w:szCs w:val="20"/>
              </w:rPr>
              <w:t>8(34677)51048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веч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ди пожилые - сердцем молоды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Ягодный, ул. Центральная, 20, муниципальное казенное учреждение «Культурно-спортивны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. Ягодный, </w:t>
            </w:r>
            <w:r>
              <w:rPr>
                <w:sz w:val="20"/>
                <w:szCs w:val="20"/>
              </w:rPr>
              <w:t>8(34677)51048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душка и бабушка мои лучшие друзья»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 – 10.10.201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н. – пт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 08:30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 18:0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. Ягодный, ул. Центральная, 20, муниципальное казенное учреждение «Культурно-спортивны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. Ягодный, </w:t>
            </w:r>
            <w:r>
              <w:rPr>
                <w:sz w:val="20"/>
                <w:szCs w:val="20"/>
              </w:rPr>
              <w:t>8(34677)51048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муниципального казённого учреждения «Культурно – спортивный комплекс» п. Ягодный - Сельский дом культуры п. Леуш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лист кружится золот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 14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уши, ул. Советская, 60, Сельский Дом культуры - филиал МКУ «КСК» п. Яг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иал муниципального казенного учреждения «КСК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. Ягодный - Сельский дом культуры с. Леуши, </w:t>
            </w:r>
            <w:r>
              <w:rPr>
                <w:sz w:val="20"/>
                <w:szCs w:val="20"/>
              </w:rPr>
              <w:t>8(34677)37172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голова моя се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– 15.10.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уши, ул. Советская, 60, Сельский Дом культуры - филиал МКУ «КСК» п. Яг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иал муниципального казенного учреждения «Культурно – спортивный комплекс» п. Ягодный -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. Леуши</w:t>
            </w:r>
            <w:r>
              <w:rPr>
                <w:sz w:val="20"/>
                <w:szCs w:val="20"/>
              </w:rPr>
              <w:t>8(34677)37172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вязаных издел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е клубочк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уши, ул. Советская, 60, Сельский Дом культуры - филиал МКУ «КСК» п. Ягодны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муниципального казенного учреждения «Культурно – спортивный комплекс» п. Ягодный -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. Леуши</w:t>
            </w:r>
            <w:r>
              <w:rPr>
                <w:sz w:val="20"/>
                <w:szCs w:val="20"/>
              </w:rPr>
              <w:t>8(34677)37172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ду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уши, ул. Советская, 60, Сельский Дом культуры - филиал МКУ «КСК» п. Яг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иал муниципального казенного учреждения «Культурно – спортивный комплекс» п. Ягодный -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. Леуши</w:t>
            </w:r>
            <w:r>
              <w:rPr>
                <w:sz w:val="20"/>
                <w:szCs w:val="20"/>
              </w:rPr>
              <w:t>8(34677)37172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муниципального казённого учреждения «Культурно – спортивный комплекс» </w:t>
            </w:r>
            <w:r>
              <w:rPr>
                <w:b/>
                <w:bCs/>
                <w:sz w:val="20"/>
                <w:szCs w:val="20"/>
              </w:rPr>
              <w:t>п. Ягодный - Сельский дом культуры п. Лиственничный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ёк для пожилых люд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пло родного оча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еннич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 1, Сельский Дом культуры - филиал муниципального казенного учреждения «Культурно – спортивный комплекс» п. Яг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муниципального казенного учреждения «Культурно – спортивный комплекс» </w:t>
            </w:r>
            <w:r>
              <w:rPr>
                <w:bCs/>
                <w:sz w:val="20"/>
                <w:szCs w:val="20"/>
              </w:rPr>
              <w:t xml:space="preserve">п. Ягодный -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. Лиственичный, </w:t>
            </w:r>
            <w:r>
              <w:rPr>
                <w:sz w:val="20"/>
                <w:szCs w:val="20"/>
              </w:rPr>
              <w:t>8(34677)37323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муниципального казённого учреждения «Культурно – спортивный комплекс» п. Ягодный</w:t>
            </w:r>
            <w:r>
              <w:rPr>
                <w:b/>
                <w:bCs/>
                <w:sz w:val="20"/>
                <w:szCs w:val="20"/>
              </w:rPr>
              <w:t xml:space="preserve"> – Сельский дом культуры п. Дальний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й веч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имя радости душев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Дальний, ул. Центральная, 17, Сельский дом культуры - филиал муниципального казенного учреждения «Культурно – спортивный комплекс» п. Яг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униципального казенного учреждения «Культурно – спортивный комплекс» п. Ягодный</w:t>
            </w:r>
            <w:r>
              <w:rPr>
                <w:bCs/>
                <w:sz w:val="20"/>
                <w:szCs w:val="20"/>
              </w:rPr>
              <w:t xml:space="preserve"> –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. Дальний </w:t>
            </w:r>
            <w:r>
              <w:rPr>
                <w:sz w:val="20"/>
                <w:szCs w:val="20"/>
              </w:rPr>
              <w:t>8(34676)49503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Сельский дом культуры п. Половинка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жил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й акации гроздья душист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ловинка, ул. Комсомольская, 9, </w:t>
            </w:r>
            <w:r>
              <w:rPr>
                <w:bCs/>
                <w:sz w:val="20"/>
                <w:szCs w:val="20"/>
              </w:rPr>
              <w:t xml:space="preserve">муниципальное учреждение культуры Сельский дом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Полов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Сельский Дом культуры», 8(34677)54489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омаш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ин погреб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ловинка, ул. Комсомольская, 9, </w:t>
            </w:r>
            <w:r>
              <w:rPr>
                <w:bCs/>
                <w:sz w:val="20"/>
                <w:szCs w:val="20"/>
              </w:rPr>
              <w:t xml:space="preserve">муниципальное учреждение культуры Сельский дом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Полов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Сельский Дом культуры», 8(34677)54489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о – развлек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дрости почет и ува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ловинка, ул. Комсомольская, 9, </w:t>
            </w:r>
            <w:r>
              <w:rPr>
                <w:bCs/>
                <w:sz w:val="20"/>
                <w:szCs w:val="20"/>
              </w:rPr>
              <w:t xml:space="preserve">муниципальное учреждение культуры Сельский дом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Полов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Сельский Дом культуры», 8(34677)54489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пожилых: «За молодильными яблок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ловинка, ул. Комсомольская, 9</w:t>
            </w:r>
            <w:r>
              <w:rPr>
                <w:bCs/>
                <w:sz w:val="20"/>
                <w:szCs w:val="20"/>
              </w:rPr>
              <w:t xml:space="preserve">, муниципальное учреждение культуры Сельский дом культур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Полов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Сельский Дом культуры», 8(34677)54489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тва рабо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клуб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– 20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ловинка, ул. Комсомольская, 9, </w:t>
            </w:r>
            <w:r>
              <w:rPr>
                <w:bCs/>
                <w:sz w:val="20"/>
                <w:szCs w:val="20"/>
              </w:rPr>
              <w:t>муниципальное учреждение культуры Сельский дом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Полов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Сельский Дом культуры», 8(34677)54489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чер отдыха для пенсионер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ди пожилые – сердцем молод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ловинка, ул. Комсомольская, 9, </w:t>
            </w:r>
            <w:r>
              <w:rPr>
                <w:bCs/>
                <w:sz w:val="20"/>
                <w:szCs w:val="20"/>
              </w:rPr>
              <w:t xml:space="preserve">муниципальное учреждение культуры Сельский дом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Полов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Сельский Дом культуры», 8(34677)54489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Сельский центр культуры «Шаим» д. Ушья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Ушья, ул. Мелитопольская, д. 5а, муниципальное учреждение культуры «Сель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Сельский Дом культуры», 8(34677)54489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для пожи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Ушья, ул. Мелитопольская, д. 5а, муниципальное учреждение культуры «Сель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Сельский Дом культуры», 8(34677)54489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ины р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- 04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Ушья, ул. Мелитопольская, д. 5а, муниципальное учреждение культуры «Сель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Сельский Дом культуры», 8(34677)54489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муниципального учреждения «Сельский центр культуры «Шаим» д. Ушья - Сельский дом культуры п. Чантырья № 1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 отдых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селью стар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ме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антырья, ул. Шаимская, д. 11, </w:t>
            </w:r>
            <w:r>
              <w:rPr>
                <w:bCs/>
                <w:sz w:val="20"/>
                <w:szCs w:val="20"/>
              </w:rPr>
              <w:t>филиал муниципального учреждения «Сельский центр культуры «Шаим» д. Ушья - Сельский дом культуры п. Чантырь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иал муниципального учреждения «Сельский центр культуры «Шаим» д. Ушья -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. Чантырья № 1, </w:t>
            </w:r>
            <w:r>
              <w:rPr>
                <w:sz w:val="20"/>
                <w:szCs w:val="20"/>
              </w:rPr>
              <w:t>8(34677)57425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муниципального учреждения «Сельский центр культуры «Шаим» д. Ушья - Сельский дом культуры п. Назарово № 2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природы нет плохой по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Назарово, ул. Центральная, д. 11, </w:t>
            </w:r>
            <w:r>
              <w:rPr>
                <w:bCs/>
                <w:sz w:val="20"/>
                <w:szCs w:val="20"/>
              </w:rPr>
              <w:t>филиал муниципального учреждения «Сельский центр культуры «Шаим» д. Ушья - Сельский дом культуры п. Назарово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иал муниципального учреждения «Сельский центр культуры «Шаим» д. Ушья -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. Назарово № 2, </w:t>
            </w:r>
            <w:r>
              <w:rPr>
                <w:sz w:val="20"/>
                <w:szCs w:val="20"/>
              </w:rPr>
              <w:t>8(34677)56456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«Родные лю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Назарово, ул. Центральная, д. 11, </w:t>
            </w:r>
            <w:r>
              <w:rPr>
                <w:bCs/>
                <w:sz w:val="20"/>
                <w:szCs w:val="20"/>
              </w:rPr>
              <w:t>филиал муниципального учреждения «Сельский центр культуры «Шаим» д. Ушья - Сельский дом культуры п. Назарово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иал муниципального учреждения «Сельский центр культуры «Шаим» д. Ушья -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. Назарово № 2, </w:t>
            </w:r>
            <w:r>
              <w:rPr>
                <w:sz w:val="20"/>
                <w:szCs w:val="20"/>
              </w:rPr>
              <w:t>8(34677)56456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муниципального учреждения «Сельский центр культуры «Шаим» д. Ушья – Сельский дом культуры п. Мулымья № 3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0"/>
                <w:szCs w:val="20"/>
                <w:shd w:fill="FFFFFF" w:val="clear"/>
              </w:rPr>
            </w:pPr>
            <w:r>
              <w:rPr>
                <w:color w:val="1A171B"/>
                <w:sz w:val="20"/>
                <w:szCs w:val="20"/>
                <w:shd w:fill="FFFFFF" w:val="clear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  <w:shd w:fill="FFFFFF" w:val="clear"/>
              </w:rPr>
              <w:t>«Дорогие мои стар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Мулымья, ул. Лесная, д. 6а, </w:t>
            </w:r>
            <w:r>
              <w:rPr>
                <w:bCs/>
                <w:sz w:val="20"/>
                <w:szCs w:val="20"/>
              </w:rPr>
              <w:t>филиал муниципального учреждения «Сельский центр культуры «Шаим» д. Ушья – Сельский дом культуры п. Мулымь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иал муниципального учреждения «Сельский центр культуры «Шаим» д. Ушья – Сельский дом культур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. Мулымья № 3, </w:t>
            </w:r>
            <w:r>
              <w:rPr>
                <w:sz w:val="20"/>
                <w:szCs w:val="20"/>
              </w:rPr>
              <w:t>8(34677)55295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71B"/>
                <w:sz w:val="20"/>
                <w:szCs w:val="20"/>
                <w:shd w:fill="FFFFFF" w:val="clear"/>
              </w:rPr>
            </w:pPr>
            <w:r>
              <w:rPr>
                <w:color w:val="1A171B"/>
                <w:sz w:val="20"/>
                <w:szCs w:val="20"/>
                <w:shd w:fill="FFFFFF" w:val="clear"/>
              </w:rPr>
              <w:t>Вечер отдыха</w:t>
            </w:r>
          </w:p>
          <w:p>
            <w:pPr>
              <w:pStyle w:val="Normal"/>
              <w:jc w:val="center"/>
              <w:rPr>
                <w:color w:val="1A171B"/>
                <w:sz w:val="20"/>
                <w:szCs w:val="20"/>
                <w:shd w:fill="FFFFFF" w:val="clear"/>
              </w:rPr>
            </w:pPr>
            <w:r>
              <w:rPr>
                <w:color w:val="1A171B"/>
                <w:sz w:val="20"/>
                <w:szCs w:val="20"/>
                <w:shd w:fill="FFFFFF" w:val="clear"/>
              </w:rPr>
              <w:t>«Мы за чаем не скуча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Мулымья, ул. Лесная, д. 6а, </w:t>
            </w:r>
            <w:r>
              <w:rPr>
                <w:bCs/>
                <w:sz w:val="20"/>
                <w:szCs w:val="20"/>
              </w:rPr>
              <w:t>филиал муниципального учреждения «Сельский центр культуры «Шаим» д. Ушья – Сельский дом культуры п. Мулымь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иал муниципального учреждения «Сельский центр культуры «Шаим» д. Ушья – Сельский дом культур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. Мулымья № 3, </w:t>
            </w:r>
            <w:r>
              <w:rPr>
                <w:sz w:val="20"/>
                <w:szCs w:val="20"/>
              </w:rPr>
              <w:t>8(34677)55295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Сельский дом культуры д. Шугур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видеоро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бабушки и дедушки. Какие они?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– 30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угур, ул. Центральная, 6, </w:t>
            </w:r>
            <w:r>
              <w:rPr>
                <w:bCs/>
                <w:sz w:val="20"/>
                <w:szCs w:val="20"/>
              </w:rPr>
              <w:t>муниципальное казенное учреждение 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Сельский Дом культуры», 8(34677)52061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 своими руками» (Открытки, подел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25.09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угур, ул. Центральная, 6, </w:t>
            </w:r>
            <w:r>
              <w:rPr>
                <w:bCs/>
                <w:sz w:val="20"/>
                <w:szCs w:val="20"/>
              </w:rPr>
              <w:t>муниципальное казенное учреждение 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Сельский Дом культуры», 8(34677)52061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отдыха для пожил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душе мы молоды всегда»</w:t>
            </w:r>
          </w:p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угур, ул. Центральная, 6, </w:t>
            </w:r>
            <w:r>
              <w:rPr>
                <w:bCs/>
                <w:sz w:val="20"/>
                <w:szCs w:val="20"/>
              </w:rPr>
              <w:t>муниципальное казенное учреждение 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Сельский Дом культуры», 8(34677)52061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«Районный краеведческий музей им. Н.С. Цехновой» пгт. Кондинское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181818"/>
                <w:sz w:val="20"/>
                <w:szCs w:val="20"/>
              </w:rPr>
              <w:t xml:space="preserve">Вечер отдыха с чаепитием </w:t>
            </w:r>
            <w:r>
              <w:rPr>
                <w:sz w:val="20"/>
                <w:szCs w:val="20"/>
              </w:rPr>
              <w:t>«Нам года не беда, коль душа моло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ондинское, ул. Первомайская, д. 12, </w:t>
            </w:r>
            <w:r>
              <w:rPr>
                <w:bCs/>
                <w:sz w:val="20"/>
                <w:szCs w:val="20"/>
              </w:rPr>
              <w:t xml:space="preserve">муниципальное учреждение культуры «Районный краеведческий музей им. Н.С. Цехново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Конд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учреждение культуры «Районный краеведческий муз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. Н.С. Цехновой»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ДОУ детского сада «Берёзка» п. Лиственичный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а с дедушкой рядышком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п. Листвен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Берё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0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тьми в старшей и подготовительной групп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ая моя, бабушк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ДОУ детский сад «Берё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0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развлечений в средней, старшей и подготовительной группе «А ну-ка старичк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ДОУ детский сад «Берё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 «Сказка» с. Леуш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0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выставка «Бабушка рядышком с дедушкой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КДОУ детский сад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 групп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0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ка работ «Очумелые ручк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КДОУ детский сад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 групп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0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нятие «Бабушкины сказки» (младшая групп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нятие «Я с бабушкой своею дружу давным давно»          (средняя-старшая групп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нятие-игра «Ай, да бабушки» (подготовительная группа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0.2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10.2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КДОУ детский сад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.И. Козлова, С.В. Бледню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.Г. Антуфьева, И.Ю. Тулен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.И. Копылова, Т.В. Носова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0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ра «Сто к одному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КДОУ детский сад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.В. Смирнова, учитель-логопед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 «Золотая седин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КДОУ детский сад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 групп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 «Елочка» с. Болчары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готовление поздравительной открытки, посвященной Дню пожилого человека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-татели гру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Беседы с детьми на тему «Наши бабушки и дедушк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емейный фотоальбом» (рассматривание фотографий пожилых родственник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Изготовление и вручение поздравительных открыток (своим бабушкам и дедушкам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-татели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 с детьми на тему «Бабушкины руки»; «Дружная семья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Художественное творчество: рисование «Дедушкин портр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Выставка семейного творчества «Золотые руки бабушки и дедуш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Дари добро»: изготовление и вручение поздравительных открыток пожилым сотрудникам МКДОУ детский сад «Ёлоч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Фотоколлаж «От поколения к поколению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-татели гру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 «Солнышко» пгт. Мортка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Самая любимая бабушка мо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, конкурс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узыкальный работник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реди бабушек «Супербабушк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, конкур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узыкальный работник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реди дедушек «Дедушка - супергерой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корпус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тор по физическому воспитанию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выставки «Вместе с бабушкой и дедушкой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корпу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 гостиная «Наши любимые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+ чаепитие «День Мудрост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корпус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арков, оформление выставок рисунков, поздравительных стенгаз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5-30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спитатели возрастных групп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тский сад «Красная шапочка» пгт. Междуреченский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цер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ОН «Форт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Д. Жолудева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От чистого сердца простыми словами…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детский сад «Красная шап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Д. Жолудева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Я открыточку такую нарисую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-02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арших групп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утренник «Для любимых бабушек и дедушек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детский сад «Красная шап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. Жолуде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 подготовительных групп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пенсионеров на дом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Г. Батырева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 «Родничок» пгт. Междуреченский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Старость надо уважать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 «Наши бабушки и дедушки»</w:t>
            </w:r>
          </w:p>
          <w:p>
            <w:pPr>
              <w:pStyle w:val="Style22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ень пожилого человек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ДОУ ДСКВ «Родничок» МАДОУ ДСКВ «Родничок» МАДОУ ДСКВ «Родничок»</w:t>
            </w:r>
          </w:p>
          <w:p>
            <w:pPr>
              <w:pStyle w:val="Heading4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ещение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воспи-та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 воспи-танников + роди-тельская общест-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 и администрация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тский сад «Сказка» пгт. Междуреченский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елай добро» изготовление и вручение открыток детьми для пожилых люде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Как прекрасен этот мир» посвящённому Дню пожилого человек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 – 05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ля Ветеранов педагогического труда (детьми средних – подготовительных групп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 музыкальные руководител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ствование педагогов ветеранов (на торжественном мероприятии посвященном Юбилею учреждения 25 лет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чреждения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педагогов ветеран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(центральный холл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и родители учреж-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 учреждения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 «Чебурашка» пгт. Междуреченский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а рядышком с дедушкой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Чебурашка» Старшая группа</w:t>
            </w:r>
          </w:p>
          <w:p>
            <w:pPr>
              <w:pStyle w:val="Normal"/>
              <w:autoSpaceDE w:val="false"/>
              <w:ind w:left="-12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Л.Д. Билебрух</w:t>
            </w:r>
          </w:p>
          <w:p>
            <w:pPr>
              <w:pStyle w:val="Normal"/>
              <w:autoSpaceDE w:val="false"/>
              <w:ind w:left="-25" w:right="-143" w:hanging="0"/>
              <w:jc w:val="center"/>
              <w:rPr/>
            </w:pPr>
            <w:r>
              <w:rPr>
                <w:sz w:val="20"/>
                <w:szCs w:val="20"/>
              </w:rPr>
              <w:t>Л.И. Калигина</w:t>
            </w:r>
          </w:p>
          <w:p>
            <w:pPr>
              <w:pStyle w:val="Normal"/>
              <w:autoSpaceDE w:val="false"/>
              <w:ind w:left="-25" w:right="-143" w:hanging="0"/>
              <w:jc w:val="center"/>
              <w:rPr/>
            </w:pPr>
            <w:r>
              <w:rPr>
                <w:sz w:val="20"/>
                <w:szCs w:val="20"/>
              </w:rPr>
              <w:t>О.П. Кириллова</w:t>
            </w:r>
          </w:p>
          <w:p>
            <w:pPr>
              <w:pStyle w:val="Normal"/>
              <w:autoSpaceDE w:val="false"/>
              <w:ind w:left="-25" w:right="-143" w:hanging="0"/>
              <w:jc w:val="center"/>
              <w:rPr/>
            </w:pPr>
            <w:r>
              <w:rPr>
                <w:sz w:val="20"/>
                <w:szCs w:val="20"/>
              </w:rPr>
              <w:t>М.А. Ершова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У бабушки и дедушки Золотые рук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Чебурашка» Старшая группа</w:t>
            </w:r>
          </w:p>
          <w:p>
            <w:pPr>
              <w:pStyle w:val="Normal"/>
              <w:autoSpaceDE w:val="false"/>
              <w:ind w:left="-12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autoSpaceDE w:val="false"/>
              <w:ind w:left="-12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143" w:hanging="0"/>
              <w:jc w:val="center"/>
              <w:rPr/>
            </w:pPr>
            <w:r>
              <w:rPr>
                <w:sz w:val="20"/>
                <w:szCs w:val="20"/>
              </w:rPr>
              <w:t>Л.Д. Билебрух</w:t>
            </w:r>
          </w:p>
          <w:p>
            <w:pPr>
              <w:pStyle w:val="Normal"/>
              <w:autoSpaceDE w:val="false"/>
              <w:ind w:left="-25" w:right="-143" w:hanging="0"/>
              <w:jc w:val="center"/>
              <w:rPr/>
            </w:pPr>
            <w:r>
              <w:rPr>
                <w:sz w:val="20"/>
                <w:szCs w:val="20"/>
              </w:rPr>
              <w:t>Л.И. Калигина</w:t>
            </w:r>
          </w:p>
          <w:p>
            <w:pPr>
              <w:pStyle w:val="Normal"/>
              <w:autoSpaceDE w:val="false"/>
              <w:ind w:left="-25" w:right="-143" w:hanging="0"/>
              <w:jc w:val="center"/>
              <w:rPr/>
            </w:pPr>
            <w:r>
              <w:rPr>
                <w:sz w:val="20"/>
                <w:szCs w:val="20"/>
              </w:rPr>
              <w:t>О.П. Кириллова</w:t>
            </w:r>
          </w:p>
          <w:p>
            <w:pPr>
              <w:pStyle w:val="Normal"/>
              <w:autoSpaceDE w:val="false"/>
              <w:ind w:left="-25" w:right="-143" w:hanging="0"/>
              <w:jc w:val="center"/>
              <w:rPr/>
            </w:pPr>
            <w:r>
              <w:rPr>
                <w:sz w:val="20"/>
                <w:szCs w:val="20"/>
              </w:rPr>
              <w:t>М.А. Ерш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Н. Забот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Г. Демидова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 «Красная шапочка-2» п. Половинка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«Мои любимые дедушка и бабушк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ДОУ детский сад «Красная шапочка»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Богданова, воспитатель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«Детская мастерилочка» (по изготовлению подарков для бабушек и дедушек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ДОУ детский сад «Красная шапочка»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Кирилова, воспитатель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 «Игры наших дедушек и бабушек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ДОУ детский сад «Красная шапочка»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Соснина, воспитатель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тский сад «Русская березка» пгт. Кондинское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нформационных стендов: «Семь Я», «Наше поколение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С «Русская берё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аршей-подготовительной группы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«Мои бабушка и дедушка», «Как мы помогаем старшим», «Моя семья», «Моя родословна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5 17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, старшая-подготовительная 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</w:t>
              <w:br/>
              <w:t>альбомов «Моя семья», составление рассказов о семье, семейных праздника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, старшая-подготовительная 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фотовыставки «Неразлучные друзья - моя бабушка и я!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, старшая-подготовительная 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детских рисунков «Мои родные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, старшая-подготовительная 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, посвящённый дню пожилого человека (для ветеранов педагогического труда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 музыкальный руководитель, воспитатели групп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 «Рябинка» пгт. Куминский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От всей душ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Рябинка», музыкаль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 </w:t>
            </w:r>
          </w:p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Ильки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пробег (дети подготовительной группы + бабушки, дедушки + воспитатели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гт. Куминский, ул. Шко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физической культуре </w:t>
            </w:r>
          </w:p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Пятникова, воспитатели подготовительной группы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«Бабушка рядышком с дедушкой..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Р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Абдрахманова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поэзии «Признание в любв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Рябинка», музыкаль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– логопед </w:t>
            </w:r>
          </w:p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.Н. Кошелева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развлечение «Душой и телом молоды!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Рябинка», 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структор по физической культуре И.В. Пятникова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ндинская СОШ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Поделись теплом душ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Кон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11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шефской помощи ветеранам (уборка урожая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11 классов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минская СОШ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редача «День пожилого человек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м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.Д. Полищу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хматный турнир с жителями поселка, посвященный Дню</w:t>
            </w:r>
            <w:r>
              <w:rPr>
                <w:color w:val="548DD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илых люде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м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Н. Батури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абот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гт. Кум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«Мелодия ду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м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А. Шабурова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Наши бабушки и дедушки» 1-4 класс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-30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м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.В. Севастьянова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85" w:leader="none"/>
                <w:tab w:val="left" w:pos="1157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Леушинская СОШ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ини-проектов «Бабушка рядышком с дедушкой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абинет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.П. Кульчицкая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арю добро» (поздравление подшефных пенсионеров и ветеранов, оказание посильной помощи пожилым людям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уш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. Листв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–-11 классы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беседы с приглашением ветеранов, тружеников тыла на темы «Возраст в жизни не помеха!», «Наш жизненный опыт – молодому поколению», «Леуши (Лиственничный) нашей молодост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1 классы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Луговская СОШ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часы и часы общения, приуроченные ко Дню пожилых люде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2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Луг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 - Л.М. Канцырева, классные руководители 1-11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сочинений «Мои бабушка и дедушк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 - 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Луг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 - Л.М. Канцырева, учителя русского языка и литературы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чта добра» - рассылка открыток бабушкам, дедушкам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Луг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 - Л.М. Канцырева, классные руководители 1-11 классов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Морткинской СОШ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ари доб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помощи ветеранам ВОВ и нуждающимся пенсионерам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-11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0 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воспитательной работе Казанц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– 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М. Адай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Бабушка рядышком с дедушкой!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-11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 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 классах с приглашением бабушек и дедушек «Мы за чаем не скучаем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Междуреченская СОШ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классный час «Уроки милосердия и доброты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, классные кабин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и бабушка и дедушк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 -30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кола, выставка работ в рекреациях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ные руководители 1-4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вече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здник бабушек и дедушек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 – 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бин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ные руководители 1-4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ов педагогического труд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ый зал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офсоюзного комитета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для проживающих в центре «Фортун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КСЦОН «Форт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авка прикладн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 руки ваши золотые для нас шедевры создают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 – 02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очный зал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охранить здоровье: советы на каждый де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 – 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ведующая библиотекой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Ушьинская СОШ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социальной рекламы, посвященную месячнику Дня добра и уважения (плакаты от классов по д. Ушья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9- 28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ш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Пенсионер в формате NEW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 09.2015- 19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шь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. Хабибулина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по шашк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ам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шь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 – А.В. Гайдук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 ко Дню пожилого человека «Осенняя мелоди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шь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. Хабибулина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Зима не за горами» с целью оказания посильной помощи одинокопроживающим пожилым гражданам в уборке дворов, утеплении окон на зиму и т.п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ш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 «Старость нужно уважать», «Корнями дерево сильно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ш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оздравительных открыток и сувениров и поздравление с </w:t>
            </w:r>
            <w:r>
              <w:rPr>
                <w:color w:val="000000"/>
                <w:sz w:val="20"/>
                <w:szCs w:val="20"/>
              </w:rPr>
              <w:t>Днем добра и ува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ш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едагоги ДО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Мулымская СОШ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«Милосердие», - оказание помощи одиноким и престарелым, 1 – 11 класс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5– 25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улым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ВР, педагог-организатор, классные руководители 1 – 11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– поздравление ко дню пожилого человека «Золотая осень жизни», 1-11 класс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улым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ВР, педагог-организатор, классные руководители 1 – 11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Душевной щедрости нет срока», уроки доброт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5– 25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улым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ВР, педагог-организатор, классные руководители 1 – 11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праздничном мероприятии ко Дню пожилого человека в СДК, 1 – 11 класс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Мулы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педагог-организатор, классные руководители 1 – 11 классов, специалисты СДК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учащихся «Моя родословна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5 – 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улым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ВР, педагог-организатор, классные руководители 1 – 5 классов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Чантырская СОШ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лассами (5-11) подшефных пожилых людей, нуждающихся в помощ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Назарово, с. Чант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ем можем, тем поможем» (помощь пожилым людям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Назарово, с. Чант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творческих работ «У моей бабушки руки золотые» (1-5 классов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анты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5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, посвященный Дню пожилых (участие в концерте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руководитель вокального объединения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я «Сувенир для ветерана своими руками» (к Дню пожилых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анты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етских объединений «Рукодельница», «Мастерская чудес»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пожилых на «Осеннюю ярмарк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антырская СОШ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Чант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организатор, директор СД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нтырья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Ягодинская СОШ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диогазета «Мы говорим спасибо, что вы с нами!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го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В. Томилова, педагог-организатор, актив школы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тематических классных часов «Золотые струны жизни»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го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11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ео-фотогазета (презентация) «Загляни в семейный альбом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и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.В. Томилова, педагог-организатор, классные руководители 1-11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интересными людь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го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Е. Мавлянова, руководитель музе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.В. Кутузова, председатель Совета Ветеран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акции, посвященной Дню пожилого человека, по раздаче на дому пожилым людям, в том числе ветеранам труда, труженикам тыла, вдовам участников ВОВ и детям войны, поздравительных открыток, сувениров, подарков, букетов и т.д., изготовленных своими руками обучающимися школ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В. Томилова, педагог-организатор, классные руководители 1-11 классо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ив школы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благотворительной СМС-акции «Мы с тобой ветеран», посвященной 70-летию Победы в В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 (проходит в течение 2015 года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В. Ревнивых заместитель по воспитательной работе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Забота» (шефская помощь нуждающимся пенсионерам и гражданам, проживающих в п. Ягодный, нуждающимся в оказании шефской помощи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октября и весь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ходит с 01.09.2015 по 15.05.2016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В. Томилова педагог-организатор, классные руководители 1-11 классов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оловинкинской СОШ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посвященный Дню пожилого человека «Никогда не старейте душой!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ловин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абушка рукодельница» - выставка творческих работ пожилых люде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30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ловин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оброта» помощь пожилым людям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ловин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интересными людьм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ловин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пригла-шенных ветеранов педа-гогичес-кого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ов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Шугурской СОШ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стречи пожилого челове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хо школьных лет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угур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В. Калинина, учитель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Свяжина 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«Манси Павыл»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школьный альбом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02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угур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Свяжина 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«Манси Павы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 моей семь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 -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угур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А. Антисум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Н. Пантел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ОДД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бабушке и дедуш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ые лица моими устам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угур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Гени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организатор ОДД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ожилыми людь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идим по-хорошему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угур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В. Калинина, учитель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.С. Богордаева, работник СДК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ожилым людя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«Помощь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учебный г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угур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Юмасинская СОШ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лея признания»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бор материала, начало создания летописи учительства к 90-летию Юмасинской школы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 – 09.10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Юмас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руководитель музея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елок создан их трудом»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ветеранами труда и выдающимися жителями поселк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Юмас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, руководитель музея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«Нам года – не бед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Юмас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музея с привлечением председателей совета ветеранов д. Юмас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. Ямк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лассных часов на тему «Этическое отношение к людям пожилого возраст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чн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Юмас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ассов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Когда мы рядом…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чника (по отдельному плану) шефская помощь и подарки пожилым людя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Не бывает в доме скуки, где есть бабушки и внук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учитель музык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выставка работ ДПИ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с бабушкой руки не знают скуки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ООЦ «Юбилейный»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выходного дня: - для ветеранов войны труда, Вооруженных Сил и Правоохранительных органов, общества инвалидов Кондинского район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ООЦ «Юбилей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.В. Гришаев</w:t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дополнительного образования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 объединениях декоративно-прикладного искусства поздравительных открыток, посвящённых Дню пожилого человека (общее количество открыток – 50 штук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Н. Са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В. Св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Лоб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Головских, педагоги д/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поздравительных открыток ветеранам труда на мероприятиях в КДК «Рондо», Центре «Фортуна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К «Рондо», КСЦОН «Форт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.С. Карпова, педагог д/о  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обучающихся объединения «Пресс-Цен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азетах «Междуреченский сегодн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динский вестник» о своих дедушках и бабушка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М. Крупина, педагог д/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заимодействие со средствами массовой информации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роприятий месячника в средствах массовой информа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Информационно-издательский центр «Евра»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color w:val="000000"/>
      <w:sz w:val="24"/>
      <w:szCs w:val="24"/>
    </w:rPr>
  </w:style>
  <w:style w:type="character" w:styleId="Grey">
    <w:name w:val="grey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0"/>
    <w:qFormat/>
    <w:rPr>
      <w:sz w:val="28"/>
      <w:szCs w:val="24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58:00Z</dcterms:created>
  <dc:creator>Лешукова Галина</dc:creator>
  <dc:description/>
  <cp:keywords/>
  <dc:language>en-US</dc:language>
  <cp:lastModifiedBy>Чернецова Татьяна Анатольевна</cp:lastModifiedBy>
  <cp:lastPrinted>2015-09-11T15:42:00Z</cp:lastPrinted>
  <dcterms:modified xsi:type="dcterms:W3CDTF">2015-09-14T04:22:00Z</dcterms:modified>
  <cp:revision>24</cp:revision>
  <dc:subject/>
  <dc:title> </dc:title>
</cp:coreProperties>
</file>