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1 сентяб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участников ежегодного конкурса «Лучший муниципальный служащий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 район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Кондинского района от 08 августа                    2013 года № 1678 «Об утверждении Положения о конкурсе «Лучший муниципальный служащий Кондинского района», на основании решения конкурсной комиссии (протокол заседания конкурсной комиссии от 16 сентября 2015 года № 1) по проведению конкурса «Лучший муниципальный служащий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1.Награ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лужащих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инявш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/>
        <w:t xml:space="preserve"> </w:t>
      </w:r>
      <w:r>
        <w:rPr>
          <w:sz w:val="22"/>
          <w:szCs w:val="22"/>
        </w:rPr>
        <w:t>в ежегодном конкурсе «Лучший муниципальный служащий Кондинского района» дипломами «Победитель конкурса «Лучший муниципальный служащий Кондинского района», занявших 1 мес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лашникова Евгения Ивановича - главного специалиста комитета по информационным технологиям и связи администрации Кондинского района в номинации «Специалист в сфере экономик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Юткину Марину Бичиковну - начальника отдела по вопросам опеки и попечительства управления опеки и попечительства администрации Кондинского района в номинации «Специалист по опеке и попечительству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2.Награ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лужащих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инявш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/>
        <w:t xml:space="preserve"> </w:t>
      </w:r>
      <w:r>
        <w:rPr>
          <w:sz w:val="22"/>
          <w:szCs w:val="22"/>
        </w:rPr>
        <w:t>в ежегодном конкурсе «Лучший муниципальный служащий Кондинского района» дипломами «Победитель конкурса «Лучший муниципальный служащий Кондинского района», занявших 2 мес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лину Веру Васильевну - начальника отдела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 в номинации «Специалист в сфере экономик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ну Марину Анатольевну - начальника управления опеки и попечительства администрации Кондинского района в номинации «Специалист по опеке и попечительству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Распоряжение опубликовать в средствах массовой информации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Контроль за выполнением распоряжения возложить на заместителя главы администрации района, курирующего вопросы муниципальной службы и кадровой политики.</w:t>
      </w:r>
    </w:p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 Распоряж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4:00Z</dcterms:created>
  <dc:creator>Лешукова Галина</dc:creator>
  <dc:description/>
  <cp:keywords/>
  <dc:language>en-US</dc:language>
  <cp:lastModifiedBy>Чернецова Татьяна Анатольевна</cp:lastModifiedBy>
  <cp:lastPrinted>2015-09-21T14:23:00Z</cp:lastPrinted>
  <dcterms:modified xsi:type="dcterms:W3CDTF">2015-09-21T08:24:00Z</dcterms:modified>
  <cp:revision>2</cp:revision>
  <dc:subject/>
  <dc:title> </dc:title>
</cp:coreProperties>
</file>