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color w:val="000000"/>
          <w:sz w:val="26"/>
          <w:szCs w:val="26"/>
          <w:lang w:val="ru-RU" w:eastAsia="en-US"/>
        </w:rPr>
      </w:pPr>
      <w:r>
        <w:rPr>
          <w:rFonts w:cs="Calibri" w:ascii="Calibri" w:hAnsi="Calibri"/>
          <w:color w:val="000000"/>
          <w:sz w:val="26"/>
          <w:szCs w:val="26"/>
          <w:lang w:val="ru-RU" w:eastAsia="en-US"/>
        </w:rPr>
      </w:r>
    </w:p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30 сентября 2015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451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сновных мероприятиях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Кондинского райо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 2015 год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едложений заместителей главы администрации района, управлений, комитетов, отделов администрации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план основных мероприятий администрации Кондинского района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5 года (прилож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Заместителям главы администрации Кондинского района обеспечить выполнение мероприятий, утвержденных настоящим распоряжением и до                          25 декабря 2015 года представить на бумажных носителях в общий отдел администрации Кондинского района информацию об исполнении мероприятий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Запланированных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5 год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Невыполненных ранее или перенесенных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5 год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Управлениям, комитетам, отделам администрации Кондинского района сдать на бумажных и магнитных носителях утвержденные планы работ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6 года в срок до 20 декабря 2015 года в общий отдел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споряжение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выполнением распоряжения возложить на заместителя главы администрации района, курирующего деятельность общего от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859"/>
        <w:gridCol w:w="3309"/>
      </w:tblGrid>
      <w:tr>
        <w:trPr/>
        <w:tc>
          <w:tcPr>
            <w:tcW w:w="468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Шишкин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мс/Банк документов/Распоряжения 2015</w:t>
      </w:r>
    </w:p>
    <w:p>
      <w:pPr>
        <w:pStyle w:val="Style23"/>
        <w:ind w:left="496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4963" w:hanging="0"/>
        <w:rPr/>
      </w:pPr>
      <w:r>
        <w:rPr/>
        <w:t>к распоряжению администрации района</w:t>
      </w:r>
    </w:p>
    <w:p>
      <w:pPr>
        <w:pStyle w:val="Normal"/>
        <w:ind w:left="4963" w:hanging="0"/>
        <w:rPr/>
      </w:pPr>
      <w:r>
        <w:rPr/>
        <w:t>от 30.09.2015 № 451-р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  <w:t>План основных мероприятий</w:t>
      </w:r>
    </w:p>
    <w:p>
      <w:pPr>
        <w:pStyle w:val="Normal"/>
        <w:jc w:val="center"/>
        <w:rPr>
          <w:bCs/>
        </w:rPr>
      </w:pPr>
      <w:r>
        <w:rPr>
          <w:bCs/>
        </w:rPr>
        <w:t>администрации Кондинского района</w:t>
      </w:r>
    </w:p>
    <w:p>
      <w:pPr>
        <w:pStyle w:val="Normal"/>
        <w:jc w:val="center"/>
        <w:rPr/>
      </w:pPr>
      <w:r>
        <w:rPr>
          <w:bCs/>
        </w:rPr>
        <w:t xml:space="preserve">на </w:t>
      </w:r>
      <w:r>
        <w:rPr>
          <w:lang w:val="en-US"/>
        </w:rPr>
        <w:t>IV</w:t>
      </w:r>
      <w:r>
        <w:rPr>
          <w:bCs/>
        </w:rPr>
        <w:t xml:space="preserve"> квартал 2015 года </w:t>
      </w:r>
    </w:p>
    <w:p>
      <w:pPr>
        <w:pStyle w:val="Normal"/>
        <w:rPr/>
      </w:pPr>
      <w:r>
        <w:rPr/>
      </w:r>
    </w:p>
    <w:p>
      <w:pPr>
        <w:pStyle w:val="Heading3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Рассмотреть вопросы</w:t>
      </w:r>
    </w:p>
    <w:p>
      <w:pPr>
        <w:pStyle w:val="Heading"/>
        <w:tabs>
          <w:tab w:val="clear" w:pos="709"/>
          <w:tab w:val="center" w:pos="4677" w:leader="none"/>
          <w:tab w:val="left" w:pos="7611" w:leader="none"/>
        </w:tabs>
        <w:rPr/>
      </w:pPr>
      <w:r>
        <w:rPr/>
        <w:t>на Совете глав поселений Кондинского район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383"/>
        <w:gridCol w:w="1142"/>
        <w:gridCol w:w="3534"/>
      </w:tblGrid>
      <w:tr>
        <w:trPr>
          <w:trHeight w:val="16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284" w:leader="none"/>
                <w:tab w:val="left" w:pos="1080" w:leader="none"/>
              </w:tabs>
              <w:spacing w:lineRule="atLeast" w:line="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реализации планов мероприятий по росту доходов и оптимизации расходов бюджетов поселений на 2015-2017 годы по итогам 9 месяцев  2015 год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.А. Мостовых - исполняющий обязанности председателя комитета по финансам и налоговой политике администрации Кондинского района</w:t>
            </w:r>
            <w:r>
              <w:rPr/>
              <w:t>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ы городских и сельских поселений Кондинского района (по согласованию)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2" w:leader="none"/>
                <w:tab w:val="left" w:pos="426" w:leader="none"/>
              </w:tabs>
              <w:rPr/>
            </w:pPr>
            <w:r>
              <w:rPr>
                <w:bCs/>
              </w:rPr>
              <w:t xml:space="preserve">Об утверждении плана работы Совета глав муниципальных образований Кондинского района на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квартал                    2016 год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2" w:leader="none"/>
                <w:tab w:val="left" w:pos="426" w:leader="none"/>
              </w:tabs>
              <w:rPr>
                <w:iCs/>
              </w:rPr>
            </w:pPr>
            <w:r>
              <w:rPr>
                <w:iCs/>
              </w:rPr>
              <w:t>декабрь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2" w:leader="none"/>
                <w:tab w:val="left" w:pos="426" w:leader="none"/>
              </w:tabs>
              <w:rPr/>
            </w:pPr>
            <w:r>
              <w:rPr>
                <w:bCs/>
              </w:rPr>
              <w:t>М.В. Ганин - начальник управления внутренней политики администрации Кондинского района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42" w:leader="none"/>
                <w:tab w:val="left" w:pos="426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2. Рассмотреть вопросы контрольно-ревизионного отдел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233"/>
        <w:gridCol w:w="1130"/>
        <w:gridCol w:w="3570"/>
      </w:tblGrid>
      <w:tr>
        <w:trPr>
          <w:trHeight w:val="6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6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Об утверждении порядка проведения проверок при осуществлении внутреннего финансового контроля, ведомственного контроля в сфере закупок для обеспечения муниципальных нужд, контроля за деятельностью муниципальных учреждений Кондинского района, в форме последующего контроля, аудиторских проверок при осуществлении внутреннего финансового аудита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Н. Шилкина - начальник контрольно-ревизионного отдел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Об отчетности о результатах внутреннего финансового контроля и внутреннего финансового аудита, ведомственного контроля в сфере закупок для обеспечения муниципальных нужд и контроля за деятельностью муниципальных учреждений Кондинского райо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проверок, согласно плана проведения контрольных мероприятий на 2 полугодие 2015 года, участие в комплексных проверка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квартал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jc w:val="center"/>
        <w:rPr>
          <w:bCs/>
        </w:rPr>
      </w:pPr>
      <w:r>
        <w:rPr>
          <w:bCs/>
        </w:rPr>
        <w:t xml:space="preserve">3. Рассмотреть вопросы у первого заместителя главы администрации района </w:t>
      </w:r>
    </w:p>
    <w:p>
      <w:pPr>
        <w:pStyle w:val="Normal"/>
        <w:ind w:left="900" w:hanging="0"/>
        <w:jc w:val="center"/>
        <w:rPr/>
      </w:pPr>
      <w:r>
        <w:rPr/>
        <w:t>А.И. Улано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229"/>
        <w:gridCol w:w="1134"/>
        <w:gridCol w:w="7"/>
        <w:gridCol w:w="3565"/>
      </w:tblGrid>
      <w:tr>
        <w:trPr>
          <w:trHeight w:val="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организации работы по осуществлению приема-передачи объектов недвижимости </w:t>
            </w:r>
          </w:p>
          <w:p>
            <w:pPr>
              <w:pStyle w:val="Normal"/>
              <w:rPr/>
            </w:pPr>
            <w:r>
              <w:rPr/>
              <w:t xml:space="preserve">в муниципальную собственность, подготовке перечней имущества на объекты, передаваемые в собственность городских и сельских поселений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квартал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 Грубцов - председатель комитета по управлению муниципальным имуществом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работы по выполнению Федерального закона от 04 июля 2003 года № 95-ФЗ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муниципальном жилищном контроле и работе по передаче жилых помещений в собственность городских и сельских поселений район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 предоставлении гражданам жилых помещений специализированного жилищного фонда по договорам найм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 ведении реестра и контроле муниципального имуществ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формлении жилищного фонда, нежилой недвижимости в муниципальную собственность (оформление договоров купли-продажи, регистрация права муниципальной собственности в органах регистрации, подготовка технической документации, участие в судебных заседаниях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работе с ликвидируемыми (банкротами) предприятиями: </w:t>
            </w:r>
          </w:p>
          <w:p>
            <w:pPr>
              <w:pStyle w:val="Normal"/>
              <w:rPr/>
            </w:pPr>
            <w:r>
              <w:rPr/>
              <w:t>ООО «Морткинское ЖКК»,</w:t>
            </w:r>
          </w:p>
          <w:p>
            <w:pPr>
              <w:pStyle w:val="Normal"/>
              <w:rPr/>
            </w:pPr>
            <w:r>
              <w:rPr/>
              <w:t>РМУП «Тепловодоканал»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</w:t>
            </w:r>
            <w:r>
              <w:rPr>
                <w:rFonts w:eastAsia="Calibri"/>
                <w:color w:val="000000"/>
                <w:lang w:eastAsia="en-US"/>
              </w:rPr>
              <w:t>выполнении государственных обязательств по обеспечению жильем категорий граждан, установленных федеральным законодательством по представлению социальных выплат на приобретение жилья Федеральной целевой программы «Жилище» на 2011</w:t>
            </w:r>
            <w:r>
              <w:rPr/>
              <w:t>-</w:t>
            </w:r>
            <w:r>
              <w:rPr>
                <w:rFonts w:eastAsia="Calibri"/>
                <w:color w:val="000000"/>
                <w:lang w:eastAsia="en-US"/>
              </w:rPr>
              <w:t>2015 годы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Об обеспечении жильем молодых семей и молодых специалистов в рамках постановления Правительства Ханты-Мансийского автономного округа - Югры от 09 октября                     2013 года № 420-п «О государственной программе Ханты-Мансийского автономного округа - Югры «Развитие агропромышленного комплекса и рынков сельскохозяйственной продукции, сырья и продовольствия в Ханты-Мансийском автономном округе - Югре в 2014-2020 годах»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отчета о реализации Федерального закона от 30 июня                   2006 года № 93-ФЗ «</w:t>
            </w:r>
            <w:r>
              <w:rPr>
                <w:shd w:fill="FFFFFF" w:val="clear"/>
              </w:rPr>
              <w:t>О внесении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изменений в некоторые законодательные акты Российской Федерации по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вопросу оформления в упрощенном порядке прав граждан на отдельные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объекты недвижимого имущества»</w:t>
            </w:r>
            <w:r>
              <w:rPr>
                <w:color w:val="333333"/>
                <w:shd w:fill="FFFFFF" w:val="clear"/>
              </w:rPr>
              <w:t xml:space="preserve"> </w:t>
            </w:r>
            <w:r>
              <w:rPr/>
              <w:t>за 4 квартал 2015 год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О реализации муниципальной программы «Обеспечение доступным и комфортным жильем жителей Кондинского района на 2014-2016 годы и на период до 2020 года» 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с программой по переселению граждан, находящихся в зоне берегоразрушения и затоплени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3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б организации работы по признанию жилых помещений непригодными для проживания и многоквартирных домов аварийными и подлежащими сносу или реконструкции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4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чете плательщиков арендной платы и земельного налога: ведение реестра земель, подготовка отчетов, внесение сведений в программу «Имущество»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5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земельных участков: рассмотрение заявок, подготовка проектов приказов, договоров купли-продажи, проведение аукционов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6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кадастровом учете и регистрации земельных участков: ведение кадастровых планов, постановка земельных участков на кадастровый учет, проведение государственной регистрации прав на земельные участки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7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контроле за поступлением земельных платежей и использованием земель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8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отчета по предоставлению земельных участков для жилищного строительства за 4 квартал 201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9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и проведении аукциона по продаже права на заключение договора аренды на земельный участок под разработку карьера грунта вдоль автодороги «Урай - Устье-Аха»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0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выезде рабочей группы в </w:t>
            </w:r>
          </w:p>
          <w:p>
            <w:pPr>
              <w:pStyle w:val="Normal"/>
              <w:rPr/>
            </w:pPr>
            <w:r>
              <w:rPr/>
              <w:t>пгт. Мортка для выявления участков, на которых построены индивидуальные жилые дома и не зарегистрированы в установленном порядке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1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документации на проведение аукциона по межеванию  земельных участков отдельным категориям граждан и по муниципальным объектам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2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б организации работы по производству ремонта жилых помещений, единственными собственниками которых являются дети-сироты и дети, оставшиеся без попечения родителей 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А. Грубцов - председатель комитета по управлению муниципальным имуществом администрации Кондинского района </w:t>
            </w:r>
          </w:p>
          <w:p>
            <w:pPr>
              <w:pStyle w:val="Normal"/>
              <w:rPr/>
            </w:pPr>
            <w:r>
              <w:rPr/>
              <w:t>М.А. Минина - начальник управления опеки и попечитель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3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 подготовке проведения публичных слушаний по предоставлению разрешений на условно разрешенный вид земельных участков и объектов капитального строительства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А. Боенко - начальник управления архитектуры и градостроительства администрации Кондинского района - главный архитектор </w:t>
            </w:r>
          </w:p>
        </w:tc>
      </w:tr>
      <w:tr>
        <w:trPr>
          <w:trHeight w:val="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4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одготовке проведения публичных слушаний по предоставлению разрешений на отклонение от предельно допустимых параметров разрешенного использования земельных участков и объектов капитального строительств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5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работе по внесению изменений в Правила землепользования и застройки муниципальных образований городских и сельских поселений Кондинского район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6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выдаче регистрационных свидетельств на производство топографических и геодезических работ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7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 контроле </w:t>
            </w:r>
            <w:r>
              <w:rPr/>
              <w:t>соответствия строительства выданной градостроительной документации по населенным пунктам район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8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 выдаче разрешений на установку рекламных конструкций, подготовка предписаний по демонтажу самовольно установленных рекламных конструкций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9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 разработке и утверждении проектов планировки и межевания территорий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с. Болчары, с. Алтай, пгт. Куминский, </w:t>
            </w:r>
            <w:r>
              <w:rPr/>
              <w:t xml:space="preserve">пгт. Междуреченский (центральная часть, промзона, железнодорожный район), п. Мулымья, п. Половинка, </w:t>
            </w:r>
          </w:p>
          <w:p>
            <w:pPr>
              <w:pStyle w:val="Normal"/>
              <w:rPr/>
            </w:pPr>
            <w:r>
              <w:rPr/>
              <w:t>д. Ушья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0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 о</w:t>
            </w:r>
            <w:r>
              <w:rPr/>
              <w:t>существлении выездов на объекты капитального строительства, с целью проверки их готовности к вводу в эксплуатацию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1.</w:t>
            </w:r>
          </w:p>
        </w:tc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боте комиссий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 предупреждению и ликвидации чрезвычайных ситуаций и обеспечению пожарной безопасности Кондинского района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 жилищным вопросам при администрации Кондинского района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 технической защите информации, не составляющей государственную тайну, в администрации Кондинского района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 урегулированию спорных (конфликтных) вопросов с гражданами при переселении их из аварийного жилищного фонда на территории Кондинского района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рабочая группа по актуализации перечня объектов кадастровой оценк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вет по содействию занятости населения;</w:t>
            </w:r>
          </w:p>
          <w:p>
            <w:pPr>
              <w:pStyle w:val="Normal"/>
              <w:rPr/>
            </w:pPr>
            <w:r>
              <w:rPr/>
              <w:t>экспертная коми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 xml:space="preserve">4. Рассмотреть вопросы у заместителя главы администрации района </w:t>
      </w:r>
    </w:p>
    <w:p>
      <w:pPr>
        <w:pStyle w:val="Normal"/>
        <w:ind w:left="720" w:hanging="0"/>
        <w:jc w:val="center"/>
        <w:rPr/>
      </w:pPr>
      <w:r>
        <w:rPr/>
        <w:t>В.В. Першино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286"/>
        <w:gridCol w:w="1118"/>
        <w:gridCol w:w="3534"/>
      </w:tblGrid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ыявлении детей-сирот, детей, оставшихся без попечения родителей;</w:t>
            </w:r>
          </w:p>
          <w:p>
            <w:pPr>
              <w:pStyle w:val="Normal"/>
              <w:rPr/>
            </w:pPr>
            <w:r>
              <w:rPr/>
              <w:t>недееспособных граждан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А. Минина - начальник управления опеки и попечитель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збрании формы устройства и обеспечения устройства детей, оставшихся без попечения родителей;</w:t>
            </w:r>
          </w:p>
          <w:p>
            <w:pPr>
              <w:pStyle w:val="Normal"/>
              <w:rPr/>
            </w:pPr>
            <w:r>
              <w:rPr/>
              <w:t>недееспособных граждан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существлении подбора и подготовки лиц, желающих принять ребенка на воспитание в свою семью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защите личных и имущественных прав и интересов несовершеннолетних, детей-сирот, недееспособных и ограниченно дееспособных граждан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мер социальной поддержки и дополнительных гарантий детям-сиротам, детям, оставшимся без попечения родителей, лицам из числа детей-сирот и детей, оставшихся без попечения родителе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в сельских, городских поселениях (согласно графику плановых выездов в поселения):</w:t>
            </w:r>
          </w:p>
          <w:p>
            <w:pPr>
              <w:pStyle w:val="Normal"/>
              <w:rPr/>
            </w:pPr>
            <w:r>
              <w:rPr/>
              <w:t>- проверка материально-бытовых условий жизни детей, взятых под опеку, в приемную семью, в семьи усыновителей;</w:t>
            </w:r>
          </w:p>
          <w:p>
            <w:pPr>
              <w:pStyle w:val="Normal"/>
              <w:rPr/>
            </w:pPr>
            <w:r>
              <w:rPr/>
              <w:t xml:space="preserve">- работа с учебными заведениями о предоставлении сведений о здоровье, успеваемости детей находящихся в замещающих семьях; </w:t>
            </w:r>
          </w:p>
          <w:p>
            <w:pPr>
              <w:pStyle w:val="Normal"/>
              <w:rPr/>
            </w:pPr>
            <w:r>
              <w:rPr/>
              <w:t>- работа с администрациями поселений по защите имущественных прав детей-сиро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 организации проведения спортивных мероприяти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Ф. Аюпов - начальник отдела физической культуры и спорт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ходе проведения капитального ремонта спортивного комплекса </w:t>
            </w:r>
          </w:p>
          <w:p>
            <w:pPr>
              <w:pStyle w:val="Normal"/>
              <w:rPr/>
            </w:pPr>
            <w:r>
              <w:rPr/>
              <w:t>сп. Болчары и гп. Кумински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итога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и 2015-2016 учебного го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 Суслова - начальник управления образова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новогодних праздников в образовательных организация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и проведении мероприятий в рамках новогодних и рождественских праздник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. Крылова - начальник управления культуры и молодежной политик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2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О проведении месячника пожилого челове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квартал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3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right="130" w:hanging="0"/>
              <w:rPr/>
            </w:pPr>
            <w:r>
              <w:rPr/>
              <w:t>О финансировании плана мероприятий проведения капитальных и текущих ремонтов учреждений в 2016 год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4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right="130" w:hanging="0"/>
              <w:rPr>
                <w:lang w:eastAsia="en-US"/>
              </w:rPr>
            </w:pPr>
            <w:r>
              <w:rPr>
                <w:lang w:eastAsia="en-US"/>
              </w:rPr>
              <w:t xml:space="preserve">О реализации районной муниципальной программы «Молодежь Кондинского района </w:t>
            </w:r>
          </w:p>
          <w:p>
            <w:pPr>
              <w:pStyle w:val="Normal"/>
              <w:tabs>
                <w:tab w:val="clear" w:pos="709"/>
                <w:tab w:val="left" w:pos="10440" w:leader="none"/>
              </w:tabs>
              <w:ind w:right="130" w:hanging="0"/>
              <w:rPr/>
            </w:pPr>
            <w:r>
              <w:rPr>
                <w:lang w:eastAsia="en-US"/>
              </w:rPr>
              <w:t>на 2014-2016 годы и период                                  до 2020 года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в течение квартала</w:t>
            </w:r>
            <w:r>
              <w:rPr/>
              <w:t xml:space="preserve">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5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государственной регистрация актов гражданского состоя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квартал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Брюзгина - начальник отдела записей актов гражданского состоя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6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ыдаче повторных свидетельств и справо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квартал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7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записи актов гражданского состоя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квартал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8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формлении перемены имен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квартал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9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дрении работы по оказанию услуг в электронном виде, с использованием системы МАИС ЗАГС, через Единый портал гос.услу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квартал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0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 обеспечении сохранности документов (выявлении и восстановлении угасающих тексов документов, картонировании документов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квартал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 Сентюрина - начальник архивного отдел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1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формировании Архивного фонда Российской Федераци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квартал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2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ежегодного мониторинга предоставления муниципальных услуг в сфере архивного дела, для выявления уровня удовлетворённости граждан качеством предоставления услу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квартал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3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 внедрении информационных технологий и развитии информационно-поисковых систем внедрении правил организации хранения, комплектования, учёта и использования документов Архивного фонда Российской Федерации и других архивных документов в государственных и муниципальных архивах, музеях, библиотеках, организациях Российской академии нау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квартал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4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дрении в работу отдела перечня типовых управленческих архивных документов, образующихся в деятельности государственных органов, органов местного самоуправления и организаций, с указанием сроков хран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квартал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5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гласовании номенклатур дел, упорядочении и передаче документов в архивный отдел администрации Кондинского райо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квартал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6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 исполнении решений территориальной комиссии по делам несовершеннолетних и защите их прав, принятых на заседаниях (совещаниях, семинарах, дискуссионных площадках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С. Никитина - начальник отдела по организации деятельности комиссии по делам несовершеннолетних и защите их прав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7.</w:t>
            </w:r>
          </w:p>
        </w:tc>
        <w:tc>
          <w:tcPr>
            <w:tcW w:w="8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комиссий:</w:t>
            </w:r>
          </w:p>
          <w:p>
            <w:pPr>
              <w:pStyle w:val="Normal"/>
              <w:rPr/>
            </w:pPr>
            <w:r>
              <w:rPr/>
              <w:t>опекунский совет;</w:t>
            </w:r>
          </w:p>
          <w:p>
            <w:pPr>
              <w:pStyle w:val="Normal"/>
              <w:rPr/>
            </w:pPr>
            <w:r>
              <w:rPr/>
              <w:t>по борьбе с социально-значимыми заболеваниями;</w:t>
            </w:r>
          </w:p>
          <w:p>
            <w:pPr>
              <w:pStyle w:val="Normal"/>
              <w:rPr/>
            </w:pPr>
            <w:r>
              <w:rPr/>
              <w:t>по делам несовершеннолетних и защите их прав при администрации муниципального образования Кондинский район;</w:t>
            </w:r>
          </w:p>
          <w:p>
            <w:pPr>
              <w:pStyle w:val="Normal"/>
              <w:rPr/>
            </w:pPr>
            <w:r>
              <w:rPr/>
              <w:t>по реализации политики в интересах семьи и детей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 оценке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 муниципального образования Кондинский район, а также о реорганизации или ликвидации муниципальных организаций муниципального образования Кондинский район, образующих социальную инфраструктуру для детей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 вопросу сохранности жилых помещений, закрепленных за детьми-сиротами и детьми, оставшимися без попечения родителей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 проведению обследования жилых помещений, приобретаемых для детей-сирот, детей, оставшихся без попечения родителей, лиц из числа детей-сирот и детей, оставшихся без попечения родителей;</w:t>
            </w:r>
          </w:p>
          <w:p>
            <w:pPr>
              <w:pStyle w:val="Normal"/>
              <w:rPr/>
            </w:pPr>
            <w:r>
              <w:rPr/>
              <w:t>совет по гражданскому и патриотическому воспитанию, подготовке граждан к военной службе;</w:t>
            </w:r>
          </w:p>
          <w:p>
            <w:pPr>
              <w:pStyle w:val="Normal"/>
              <w:rPr/>
            </w:pPr>
            <w:r>
              <w:rPr/>
              <w:t>межведомственная санитарно-противоэпидемиологическая комиссия муниципального образования Кондинский район;</w:t>
            </w:r>
          </w:p>
          <w:p>
            <w:pPr>
              <w:pStyle w:val="Normal"/>
              <w:rPr/>
            </w:pPr>
            <w:r>
              <w:rPr/>
              <w:t>комиссия по распределению неиспользуемого имущества муниципального казенного учреждения Луговская средняя общеобразовательная шко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Рассмотреть вопросы у заместителя главы администрации района</w:t>
      </w:r>
    </w:p>
    <w:p>
      <w:pPr>
        <w:pStyle w:val="Heading3"/>
        <w:rPr/>
      </w:pPr>
      <w:r>
        <w:rPr/>
        <w:t>Н.Е. Федингин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621"/>
        <w:gridCol w:w="1754"/>
        <w:gridCol w:w="3563"/>
      </w:tblGrid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бюджете муниципального образования Кондинский район на 2015 год и на плановый период 2016 и 2017 год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.А. Мостовых - исполняющий обязанности председателя комитета по финансам и налоговой политике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252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полнении бюджета муниципального образования Кондинский район за 9 месяцев 2015 год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rPr/>
            </w:pPr>
            <w:r>
              <w:rPr/>
              <w:t>Об утверждении порядка управления муниципальным долгом муниципального образования Кондинский райо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" w:leader="none"/>
              </w:tabs>
              <w:jc w:val="center"/>
              <w:rPr/>
            </w:pPr>
            <w:r>
              <w:rPr/>
              <w:t>ноябрь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Об установлении на межселенных территориях муниципального образования Кондинский район налога на имущество физических ли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О бюджете муниципального образования Кондинский район на 2016 год и на плановый период 2017 и 2018 го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проведения мониторинга качества финансового менеджмента, осуществляемого главными администраторами бюджетных средст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отчета об исполнении бюджета муниципального образования Кондинский район за 9 месяцев 2015 год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 xml:space="preserve">Об исполнении планов мероприятий по росту доходов и оптимизации расходов бюджета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сновных направлениях налоговой, бюджетной и долговой политики Кондинского района на 2015 год и на плановый период 2016 и 2017 год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 актуализации сводного сетевого графика по реализации муниципальных программ Кондинского района на 2014 - 2016 годы и на период до 2020 год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Ю. Максимова - председатель комитета экономического развития и инвестиционной деятельност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1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адресной инвестиционной программ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2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/>
              <w:t>О подготовке инвестиционной муниципальной программы Кондинского района на 2016 го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3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/>
            </w:pPr>
            <w:r>
              <w:rPr/>
              <w:t xml:space="preserve">О подготовке информации по реализации плана мероприятий по исполнению представления Счетной палаты Ханты - Мансийского автономного округа - Югры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4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зработке и размещении на  официальном сайте органов местного самоуправления  Инвестиционного паспорта муниципального образования Кондинский райо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5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актуализации данных по паспортам организаций социальной (общественной) инфраструктуры всех находящихся на их территории организаций независимо от организационно-правовой формы за 2014 го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6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предварительных итогов социально-экономического развития Кондинского района за  9 месяцев 2015 год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7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уточненного прогноза социально-экономического развития Кондинского района на 2016 - 2018 год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8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rPr/>
            </w:pPr>
            <w:r>
              <w:rPr/>
              <w:t>Об исполнении плана мероприятий по мобилизации доходов в бюджет Кондинского райо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9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отчета о целевом использовании муниципальным образованием Кондинский район субсидии, предоставленной на софинансирование расходных обязательств по предоставлению государственных услуг в многофункциональных центрах предоставления государственных и муниципальных услу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0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и информация по динамике цен на нефтепродукты по Кондинскому району, розничных цен на товары первой  необходимости в разрезе городских и сельских  поселений Кондинского района, продовольственных товаров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1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становлений цен (тарифов) на услуги муниципальных учреждений и предприятий Кондинского райо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2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ализации муниципальных программ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Социально-экономическое развитие коренных малочисленных народов Севера Кондинского района на 2014-2016 годы и на период до                   2020 года»;</w:t>
            </w:r>
          </w:p>
          <w:p>
            <w:pPr>
              <w:pStyle w:val="Normal"/>
              <w:rPr/>
            </w:pPr>
            <w:r>
              <w:rPr/>
              <w:t xml:space="preserve">«Развитие малого и среднего предпринимательства в Кондинском районе на 2014-     2016 годы и на период </w:t>
            </w:r>
          </w:p>
          <w:p>
            <w:pPr>
              <w:pStyle w:val="Normal"/>
              <w:rPr/>
            </w:pPr>
            <w:r>
              <w:rPr/>
              <w:t>до 2020 года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 Развитие малого и среднего предпринимательства в Кондинском районе на 2014- 2016 годы и на период </w:t>
            </w:r>
          </w:p>
          <w:p>
            <w:pPr>
              <w:pStyle w:val="Normal"/>
              <w:rPr/>
            </w:pPr>
            <w:r>
              <w:rPr/>
              <w:t>до 2020 года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3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/>
              <w:t>О развитии агропромышленного комплекса Кондинского района за 3 квартал 2015 год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квартал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4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О развитии лесной отрасли Кондинского района за 3 квартал 2015 года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квартал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5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rPr/>
            </w:pPr>
            <w:r>
              <w:rPr/>
              <w:t>Об организации работ по реализации мероприятий муниципальной программы «Информационное общество Кондинского района на 2014-    2016 годы и на период до               2020 года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квартал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Л. Самара - председатель комитета по информационным технологиям и связ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6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color w:val="000000"/>
              </w:rPr>
            </w:pPr>
            <w:r>
              <w:rPr/>
              <w:t xml:space="preserve">Об организации рабочих мест специалистов, оказывающих услуги в электронном виде и выполняющих межведомственные запросы при оказании государственных и муниципальных услуг, консультации, администрирование регионального реестра услуг на уровне района, взаимодействие и координация работ по использованию системы электронного межведомственного взаимодействия, системы исполнения регламентов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квартал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7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/>
            </w:pPr>
            <w:r>
              <w:rPr/>
              <w:t xml:space="preserve">О подключении автоматизированных рабочих мест к защищенному сегменту «Единой сети обращения граждан» в связи с переводом системы личного приема граждан на постоянный режим работы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квартал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8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/>
            </w:pPr>
            <w:r>
              <w:rPr/>
              <w:t>Обеспечение деятельности комитета по финансам и налоговой политике. Внедрение программы «Электронный бюджет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квартал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9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/>
            </w:pPr>
            <w:r>
              <w:rPr/>
              <w:t xml:space="preserve">О подключении к Государственной информационной системе жилищно-коммунального хозяйства, </w:t>
            </w:r>
            <w:r>
              <w:rPr>
                <w:rFonts w:cs="PTF55F-webfont;Times New Roman" w:ascii="PTF55F-webfont;Times New Roman" w:hAnsi="PTF55F-webfont;Times New Roman"/>
                <w:color w:val="000000"/>
              </w:rPr>
              <w:t>информационной системе о государственных и муниципальных платежа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квартал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0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/>
            </w:pPr>
            <w:r>
              <w:rPr/>
              <w:t xml:space="preserve">О вводе в промышленную эксплуатацию системы показателей экономической эффективности деятельности органов местного самоуправления </w:t>
            </w:r>
            <w:r>
              <w:rPr>
                <w:lang w:val="en-US"/>
              </w:rPr>
              <w:t>KPI</w:t>
            </w:r>
            <w:r>
              <w:rPr/>
              <w:t xml:space="preserve"> </w:t>
            </w:r>
            <w:r>
              <w:rPr>
                <w:lang w:val="en-US"/>
              </w:rPr>
              <w:t>monitor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квартал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Л. Самара - председатель комитета по информационным технологиям и связи администрации Кондинского района;</w:t>
            </w:r>
          </w:p>
          <w:p>
            <w:pPr>
              <w:pStyle w:val="Normal"/>
              <w:rPr/>
            </w:pPr>
            <w:r>
              <w:rPr/>
              <w:t>Н.Ю. Максимова - председатель комитета экономического развития и инвестиционной деятельност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1.</w:t>
            </w:r>
          </w:p>
        </w:tc>
        <w:tc>
          <w:tcPr>
            <w:tcW w:w="8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работе комиссий: </w:t>
            </w:r>
          </w:p>
          <w:p>
            <w:pPr>
              <w:pStyle w:val="Normal"/>
              <w:rPr/>
            </w:pPr>
            <w:r>
              <w:rPr/>
              <w:t>по мобилизации доходов;</w:t>
            </w:r>
          </w:p>
          <w:p>
            <w:pPr>
              <w:pStyle w:val="Normal"/>
              <w:rPr/>
            </w:pPr>
            <w:r>
              <w:rPr/>
              <w:t>по списанию признанной безнадежной к взысканию задолженности перед бюджетом Кондинского района по неналоговым платежам, в части, подлежащей зачислению в бюджет Кондинского района;</w:t>
            </w:r>
          </w:p>
          <w:p>
            <w:pPr>
              <w:pStyle w:val="Normal"/>
              <w:rPr/>
            </w:pPr>
            <w:r>
              <w:rPr/>
              <w:t>по бюджетным проектировкам на очередной финансовый год и плановый период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о распределению, использованию и возврату кредитных ресурсов для осуществления муниципальной финансовой поддержки досрочного завоза продукции (товаров) в населенные пункты на территории муниципального образования Кондинский район с ограниченными сроками завоза грузов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проблемам оплаты тру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обилизации дополнительных доходов в бюджет муниципального образования Кондинский район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 вопросам достижения целевых показателей социально-экономического развития, определенных Президентом Российской Федераци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 осуществлению закупок товаров, работ, услуг для обеспечения муниципальных нужд Кондинского район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оценке выполнения целевых показателей эффективности работы муниципальных бюджетных и муниципальных казенных учреждений не социальной сферы и выплатам стимулирующего характера их руководителям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 размещению заказа за счет средств бюджета Кондинского района и внебюджетных источников финансирования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вопросам привлечения и использования иностранных работников;</w:t>
            </w:r>
          </w:p>
          <w:p>
            <w:pPr>
              <w:pStyle w:val="Normal"/>
              <w:tabs>
                <w:tab w:val="clear" w:pos="709"/>
                <w:tab w:val="left" w:pos="112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 вопросам сохранения и развития традиционной и хозяйственной деятельности коренных малочисленных народов Север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 классификации информационных систем персональных данных, защите информации и уничтожению персональных данных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охране труда</w:t>
            </w:r>
          </w:p>
        </w:tc>
      </w:tr>
    </w:tbl>
    <w:p>
      <w:pPr>
        <w:pStyle w:val="Subtitl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6. Рассмотреть вопросы у заместителя главы администрации район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.М. Чернышо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865"/>
        <w:gridCol w:w="1450"/>
        <w:gridCol w:w="3623"/>
      </w:tblGrid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ежедневном контроле за работой  организаций коммунального комплекса по подготовке к отопительному периоду 2015-                2016 год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Романов - исполняющий обязанности начальника управления жилищно-коммунального хозяй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существлении контроля за выполнением мероприятий по отлову безнадзорных и бродячих животных (собак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контроле за задолженностью и расчетам по нефти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формировании информации о наличии топлива на котельны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роверке возмещения недополученных доходов по предприятиям  жилищно-коммунального хозяйства (газоснабжение, утилизация, ТБО, децентрализованное электроснабжение, теплоснабжение, водоснабжение)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формировании сведений о задолженности предприятий и организаций за оказанные жилищно-коммунальные услуги и предприятий жилищно-коммунального хозяйства за поставленные энергоресурс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муниципальной программы «Развитие жилищно-коммунального комплекса и повышение энергетической эффективности в Кондинском районе на 2014-2016 годы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муниципальной программы «Обеспечение экологической безопасности Кондинского района на 2014-              2016 годы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782" w:leader="none"/>
              </w:tabs>
              <w:rPr/>
            </w:pPr>
            <w:r>
              <w:rPr/>
              <w:t xml:space="preserve"> </w:t>
            </w:r>
            <w:r>
              <w:rPr/>
              <w:tab/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Emphasis"/>
                <w:i w:val="false"/>
              </w:rPr>
              <w:t>О работе по реализации муниципальной программы «Развитие транспортной системы Кондинского района на 2014-            2020 годы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0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корректировке и подтверждении объемов досрочного завоза горюче-смазочных материалов в навигацию 2015 года (объемы, поставки, места слива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1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существлении корректировки производственной программы пассажирских перевозок на                  2015 год для достижения оптимальных показателей работы пассажирского транспорт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2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досрочного завоза каменного угл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 Романов - исполняющий обязанности начальника управления жилищно-коммунального хозяйства администрации Кондинского района;</w:t>
            </w:r>
          </w:p>
          <w:p>
            <w:pPr>
              <w:pStyle w:val="Normal"/>
              <w:rPr/>
            </w:pPr>
            <w:r>
              <w:rPr>
                <w:bCs/>
              </w:rPr>
              <w:t>Г.А. Мостовых - исполняющий обязанности председателя комитета по финансам и налоговой политике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3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частии во всероссийской тренировке  по гражданской обороне, проводимой МЧС Росси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 Кабальнов - начальник управления гражданской защиты населе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4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частии в учебно-методическом сборе по подведению итогов работы районного звена территориальной подсистемы единой государственной системы предупреждения и ликвидации чрезвычайной ситуации за 2015 год и постановка задач на 2016 го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5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и проведению месячника гражданской защит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ктябрь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6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годового доклада «О состоянии гражданской обороны на территории Кондинского района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7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годового доклада «О состоянии защиты населения и территории от чрезвычайной ситуации природного и техногенного характера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8.</w:t>
            </w:r>
          </w:p>
        </w:tc>
        <w:tc>
          <w:tcPr>
            <w:tcW w:w="8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О работе комиссий: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о выполнению долгосрочной целевой программы Кондинского района «Укрепление пожарной безопасности Кондинского района на 2011-2013 годы и на период до                 2015 года»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предупреждению и ликвидации чрезвычайных ситуаций и обеспечению пожарной безопасности Кондинского район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аб по ликвидации чрезвычайных ситуаций, связанных с лесными пожарам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вакуационная комисс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инвентаризации защитных сооружений гражданской обороны в Кондинском район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оценке готовности предприятий жилищно-коммунального хозяйства к работе в осенне-зимний период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анализу результатов финансово-хозяйственной деятельности предприятий жилищно-коммунального комплекса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вет при администрации Кондинского района по вопросам жилищно-коммунального хозяйств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проблемам оплаты задолженности населения за жилищно-коммунальные услуг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эропортовая комиссия по авиационной безопасно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обеспечению безопасности дорожного движения при администрации Кондинского района;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 проведению конкурсного отбора юридических лиц и индивидуальных предпринимателей, обеспечивающих перемещение и хранение задержанных транспортных средств на специализированных стоянках в Кондинском районе.</w:t>
            </w:r>
          </w:p>
        </w:tc>
      </w:tr>
    </w:tbl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center"/>
        <w:rPr/>
      </w:pPr>
      <w:r>
        <w:rPr/>
        <w:t xml:space="preserve">7. </w:t>
      </w:r>
      <w:r>
        <w:rPr>
          <w:bCs/>
        </w:rPr>
        <w:t xml:space="preserve">Рассмотреть вопросы у заместителя главы администрации района </w:t>
      </w:r>
    </w:p>
    <w:p>
      <w:pPr>
        <w:pStyle w:val="Normal"/>
        <w:jc w:val="center"/>
        <w:rPr/>
      </w:pPr>
      <w:r>
        <w:rPr/>
        <w:t>А.А. Яковле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740"/>
        <w:gridCol w:w="1449"/>
        <w:gridCol w:w="3749"/>
      </w:tblGrid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рке муниципальных правовых актов на соответствие правилам юридической техники и соответствие федеральному и региональному законодательству,</w:t>
            </w:r>
          </w:p>
          <w:p>
            <w:pPr>
              <w:pStyle w:val="Normal"/>
              <w:rPr/>
            </w:pPr>
            <w:r>
              <w:rPr/>
              <w:t>антикоррупционная экспертиза нормативных правовых акт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 Ганин - начальник управления внутренней политик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ставлении интересов администрации района, отраслевых подразделений администрации района в соответствии со структурой администрации в судебных и иных органа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работе с протестами и представлениями прокурора, подготовка по результатам работы проектов распоряжений и постановлений администрации района, либо ответов об отклонении протестов, представлений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едении претензионной, исковой, договорной работ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Об обеспечение соблюдения положений Федерального закона «О контрактной системе в сфере организации закупок товаров, работ, услуг для государственных и муниципальных нужд» при размещении заказов 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администрацией Кондинского райо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сверок с подразделениями Службы судебных приставов по постановлениям, направленным для принудительного исполнения, с составлением соответствующих акт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роведении заседаний комиссий согласно плану мероприятий на </w:t>
            </w:r>
          </w:p>
          <w:p>
            <w:pPr>
              <w:pStyle w:val="Normal"/>
              <w:rPr/>
            </w:pPr>
            <w:r>
              <w:rPr/>
              <w:t>4 квартал 2015 год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/>
              </w:rPr>
              <w:t>О профилактике правонарушений в сфере общественного порядка, безопасности дорожного движения, незаконного оборота и злоупотребления наркотиками в Кондинском районе на 2014-                2016 годы и период до 2020 год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9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</w:rPr>
              <w:t>Об исполнении Плана комплексных мероприятий по профилактике терроризм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0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</w:rPr>
              <w:t>О профилактике незаконного оборота и потребления наркотических средств и психотропных веществ на территории муниципального образования Кондинский район на 2014-2016 год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1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едении реестра дел об административных правонарушениях, поступивших на рассмотрение в административную комиссию и номенклатурных де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2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сверок с подразделениями финансового и бюджетного учета администрации муниципального образования сумм административных штрафов поступившим в бюджет муниципального образования по постановлениям, вынесенным административной комиссие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3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выезда глав городских, сельских поселений на Постоянную комиссию и Совет при Губернаторе Ханты-Мансийского автономного          округа - Югры в г. Ханты-Мансийс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4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подготовки и проведения заседания Расширенного аппаратного совещания при главе администрации Кондинского райо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5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подготовки Совета глав муниципальных образований Кондинского райо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6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формировании плана работы селекторных совещаний на                 </w:t>
            </w:r>
            <w:r>
              <w:rPr>
                <w:lang w:val="en-US"/>
              </w:rPr>
              <w:t>I</w:t>
            </w:r>
            <w:r>
              <w:rPr/>
              <w:t xml:space="preserve"> квартал 2016 года, организация подготовки  и проведения селекторных совещан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7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лане мероприятий муниципальных образований Кондинского района на 1 квартал 2016 год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8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 подготовки и проведении заседаний Постоянной комиссии при главе администрации Кондинского района по вопросам развития местного самоуправления в Кондинском район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9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Style8"/>
                <w:b w:val="false"/>
                <w:b w:val="false"/>
                <w:sz w:val="24"/>
                <w:szCs w:val="24"/>
              </w:rPr>
            </w:pPr>
            <w:r>
              <w:rPr/>
              <w:t xml:space="preserve">О внесении изменений в программу </w:t>
            </w:r>
            <w:r>
              <w:rPr>
                <w:b/>
              </w:rPr>
              <w:t>«</w:t>
            </w:r>
            <w:r>
              <w:rPr>
                <w:rStyle w:val="CharStyle8"/>
                <w:b w:val="false"/>
                <w:sz w:val="24"/>
                <w:szCs w:val="24"/>
              </w:rPr>
              <w:t xml:space="preserve">Развитие гражданского общества Кондинского района на 2014-  2016 годы и на период </w:t>
            </w:r>
          </w:p>
          <w:p>
            <w:pPr>
              <w:pStyle w:val="Normal"/>
              <w:rPr/>
            </w:pPr>
            <w:r>
              <w:rPr>
                <w:rStyle w:val="CharStyle8"/>
                <w:b w:val="false"/>
                <w:sz w:val="24"/>
                <w:szCs w:val="24"/>
              </w:rPr>
              <w:t>до 2020 года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0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еме заявок заказчиков на проведение запросов котировок, запроса предложений формирование и размещение на официальном сайте извещений о проведении запроса котировок, запроса предложений, документации о запросе предложений на поставки товаров (работ, услуг), протокол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1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существлении закупок на поставку товаров, выполнение работ, оказание услуг для нужд муниципального образования  Кондинский район за 9 месяцев 2015 года в сравнении с аналогичным периодом прошлого год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2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проведения заседаний единой комиссии по осуществлению закупок товаров, работ, услуг для обеспечения нужд Кондинского района, оформление протоколов, уведомлений единой комиссии, направление уведомлений участникам закупк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3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ализации муниципальной программы «Обеспечение прав и законных интересов населения Кондинского района в отдельных сферах жизнедеятельности на 2014-2016 годы и на период до 2020 года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4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корректировке Реестра муниципальных служащих администрации райо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5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ализации Плана работы по профилактике коррупционных и иных правонарушен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6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7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 ведении воинского учета, подготовка соответствующих документ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8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 проведения Конкурса на формирование резерва управленческих кадров для замещения должностей руководителей муниципальных учрежден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9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проведения Конкурса на формирование резерва управленческих кадров  для замещения должностей муниципальной служб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0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по соблюдению муниципальными служащими ограничений и запретов, связанных с муниципальной службой. Сверка полноты и достоверности сведений о доходах, об имуществе и обязательствах имущественного характера, представленных муниципальными служащими как претендующими на должност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1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 проведения Конкурса на формирование резерва управленческих кадров для замещения должностей руководителей муниципальных учрежден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2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проведения Конкурса на формирование резерва управленческих кадров  для замещения должностей муниципальной служб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3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проверки кадрового делопроизводства в муниципальном бюджетном учреждении Конди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4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аттестации муниципальных служащих администрации Кондинского района, органов администрации Кондинского района с правами юридического лиц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5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чебной тренировке по вручению удостоверений об отсрочке от призыва на военную службу в период мобилизации и военное врем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6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роведении проверки в управлении опеки и попечительства  реализации законодательства о муниципальной службе и противодействии коррупции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 Ганин - начальник управления внутренней политики администрации Кондинского района;</w:t>
            </w:r>
          </w:p>
          <w:p>
            <w:pPr>
              <w:pStyle w:val="Normal"/>
              <w:rPr/>
            </w:pPr>
            <w:r>
              <w:rPr/>
              <w:t>М.А. Минина - начальник управления опеки  и попечитель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7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одготовке информации </w:t>
            </w:r>
          </w:p>
          <w:p>
            <w:pPr>
              <w:pStyle w:val="Normal"/>
              <w:rPr/>
            </w:pPr>
            <w:r>
              <w:rPr/>
              <w:t>в Управление государственной регистрации нормативных правовых актов Аппарата Губернатора Ханты-Мансийского автономного округа - Югры для включения в регистр муниципальных нормативных правовых актов (о принятии новых нормативных правовых актов администрации района, о дате официального опубликования в средствах массовой информации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 Григоренко - начальник общего отдел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8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едении Реестра действующих нормативных правовых актов администрации Кондинского района согласно постановлению администрации Кондинского района от 08 февраля 2012 года № 200 «Об утверждении Порядка представления сведений, подлежащих включению в регистр муниципальных нормативных правовых актов Ханты-Мансийского автономного округа - Югры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9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мониторинга муниципальных нормативных правовых актов для Управления государственной регистрации Аппарата Губернатора Ханты-Мансийского автономного округа - Югр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0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перечня муниципальных нормативных правовых актов в Прокуратуру Кондинского райо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1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анализе подготовки проектов муниципальных правовых актов: соблюдение требований Инструкции по делопроизводству, правил юридической техники, выявление типичных ошибо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2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сводного плана работы администрации района на 1 квартал 2016 года, проекта распоряжения  «Об основных мероприятиях администрации Кондинского района на 1 квартал 2016 года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3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с руководителями структурных подразделений по подготовке проектов муниципальных нормативных правовых актов по признанию неактуальных муниципальных нормативных правовых актов утратившими сил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4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контроле сроков исполнения поручений по документам, поставленным на контроль, подготовка и представление руководству материалов об исполнительской дисциплин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5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проектов постановлений «О награждении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6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поддержании в актуальном состоянии базы «АРМ Муниципал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7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проведении проверок состояния делопроизводства, обеспечения сохранности документов, печатей и штампов в структурных подразделениях администрации Кондинского райо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работе комиссий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профилактике правонарушений  при администрации  Кондинского район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установлению страхового стажа, дающего право на назначение пособия по временной нетрудоспособности, пособия по беременно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ссия для проведения квалификационного экзамена муниципальных служащих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назначению, перерасчету и выплате пенсии за выслугу лет лицам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амещавшим муниципальные должности на постоянной основе и лицам, замещавшим должности муниципальной службы в органах местного самоуправления Кондинский район и ее состав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тестационная комиссия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соблюдению требований к служебному поведению муниципальных служащих и урегулированию конфликта интересов в администрации Кондинского района, органах администрации Кондинского района с правами юридического лиц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профилактике правонарушен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формированию кадрового резерва для замещения вакантных должностей администрации Кондинского район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кадровым вопросам и штатной численно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ая комисс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проверке и уничтожению совершенно секретных, секретных документов, дел и других носителей сведений, составляющих государственную тайн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проведению проверок делопроизводства, обеспечения сохранности документов, печатей и штампов в структурных подразделениях администрации Кондинского район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проверке наличия документов, дел и изданий с пометкой «Для служебного пользования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ная комисс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проведению ежегодного конкурса  «Лучший муниципальный служащий Кондинского района»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уничтожению печатей и штампов администрации района, структурных подразделений (органов) администрации Кондинского район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вопросам штатной численности подведомственных администр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инского района учрежден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инвентаризации денежных средств и бланков строгой отчетности в касс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очная комиссия</w:t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"/>
        <w:ind w:left="1080" w:hanging="0"/>
        <w:rPr/>
      </w:pPr>
      <w:r>
        <w:rPr/>
        <w:t>8. Проведение конференций, семинаров, совеща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011"/>
        <w:gridCol w:w="1409"/>
        <w:gridCol w:w="3570"/>
      </w:tblGrid>
      <w:tr>
        <w:trPr>
          <w:trHeight w:val="6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ежведомственного опекунского сове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А. Минина - начальник управления опеки и попечительства администрации Кондинского район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миссии  по реализации политики в интересах семьи и дете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»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кружном форуме замещающих семе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autoSpaceDE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общественный совет по дошкольному, общему и дополнительному образовани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 Суслова - начальник управления образова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гия управления образования «Интеграция общего и дополнительного образования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аппаратной учебы муниципальных служащи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2" w:leader="none"/>
                <w:tab w:val="left" w:pos="426" w:leader="none"/>
              </w:tabs>
              <w:rPr>
                <w:bCs/>
              </w:rPr>
            </w:pPr>
            <w:r>
              <w:rPr>
                <w:bCs/>
              </w:rPr>
              <w:t>М.В. Ганин - начальник управления внутренней политик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«День открытых дверей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2" w:leader="none"/>
                <w:tab w:val="left" w:pos="426" w:leader="none"/>
              </w:tabs>
              <w:jc w:val="center"/>
              <w:rPr/>
            </w:pPr>
            <w:r>
              <w:rPr/>
              <w:t>-«»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>9. Проведение конкурсов, ярмарок, фестивалей, соревнова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4097"/>
        <w:gridCol w:w="1286"/>
        <w:gridCol w:w="3534"/>
      </w:tblGrid>
      <w:tr>
        <w:trPr>
          <w:trHeight w:val="6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6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праздник «День учителя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 Суслова - начальник управления образова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Умники и умницы» среди детей старшего возрас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крытое первенство Кондинского района по авиамодельному и ракетомодельному спорт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йонный конкурс «Юный инспектор дорожного движения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творческий конкурс-выставка «Рождественские звездочки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Менеджер в образовании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7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настольному теннису среди пожилых людей,</w:t>
            </w:r>
          </w:p>
          <w:p>
            <w:pPr>
              <w:pStyle w:val="Normal"/>
              <w:rPr/>
            </w:pPr>
            <w:r>
              <w:rPr/>
              <w:t>гп. Междуреченск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.Ф. Аюпов - начальник отдела физической культуры и спорт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8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фестиваль пожилых людей ХМАО-Югры, посвященный празднованию Международного дня пожилых людей в 2015 году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Ханты-Мансийс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9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ический поход с конкурсной программой для пожилых людей и лиц с ограниченными возможностями здоровья, гп. Куминск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0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енство Кондинского района по плаванию среди мальчиков и девочек 2007 г.р. и старше «Открытие сезона», гп. Морт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1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Окружной турнир по боксу, посвященный Всероссийскому Дню боксера, пгт. Междуреченск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2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первенство Кондинского района по дзюдо, </w:t>
            </w:r>
          </w:p>
          <w:p>
            <w:pPr>
              <w:pStyle w:val="Normal"/>
              <w:rPr/>
            </w:pPr>
            <w:r>
              <w:rPr/>
              <w:t>пгт. Междуреченск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3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рнир ДЮСШ «Территория спорта» по плаванию «Открытие сезона» среди учащихся, гп. Морт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4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 турнир Кондинского района по волейболу, посвященный памяти директора  «Южно Кондинского ЛПХ» Г.М.Борисова, гп. Морт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5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урнир по стритболу, гп. Мортка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6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ок по мини-футболу среди юношей и девушек по классам, по территория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7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енство Кондинского района по мини-футболу среди юношей, </w:t>
            </w:r>
          </w:p>
          <w:p>
            <w:pPr>
              <w:pStyle w:val="Normal"/>
              <w:rPr/>
            </w:pPr>
            <w:r>
              <w:rPr/>
              <w:t>гп. Междуреченск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8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дача норм ВФСК «ГТО» работниками учреждений физической культуры и спорта Кондинского района, гп. Междуреченск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9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оревнования по волейболу среди мужчин в зачет Спартакиады городов и районов ХМАО-Югры, </w:t>
            </w:r>
          </w:p>
          <w:p>
            <w:pPr>
              <w:pStyle w:val="Normal"/>
              <w:shd w:fill="FFFFFF" w:val="clear"/>
              <w:rPr/>
            </w:pPr>
            <w:r>
              <w:rPr/>
              <w:t>г. Ханты-Мансийс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оревнования по волейболу женщин в зачет Спартакиады городов и районов ХМАО-Югры, г. Ура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1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ный турнир ХМАО-Югры по дзюдо среди юношей и девушек до 12 лет, посвященный памяти первооткрывателя Шаимской нефти С.Н. Урусова, г. Ура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2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й фестиваль спорта «Через тернии к звездам» среди людей с инвалидностью, г. Няган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о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3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проведения Международного Дня инвалида «Семейные старты»,</w:t>
            </w:r>
          </w:p>
          <w:p>
            <w:pPr>
              <w:pStyle w:val="Normal"/>
              <w:rPr/>
            </w:pPr>
            <w:r>
              <w:rPr/>
              <w:t>пгт. Междуреченск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4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ый турнир по бильярду «Свободная пирамида», </w:t>
            </w:r>
          </w:p>
          <w:p>
            <w:pPr>
              <w:pStyle w:val="Normal"/>
              <w:rPr/>
            </w:pPr>
            <w:r>
              <w:rPr/>
              <w:t>гп. Междуреченск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5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Кондинского района по дзюдо среди 2006-2007 г.р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гт. Междуреченск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6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первенство Кондинского района по дзюдо на призы Деда Мороза среди 2003-2004 г.р., </w:t>
            </w:r>
          </w:p>
          <w:p>
            <w:pPr>
              <w:pStyle w:val="Normal"/>
              <w:rPr/>
            </w:pPr>
            <w:r>
              <w:rPr/>
              <w:t>гп. Междуреченск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екабрь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7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ртакиада Кондинского района (дартс, броски в кольцо, толкание набивного мяча, прыжки в длину с места, настольный теннис),</w:t>
            </w:r>
          </w:p>
          <w:p>
            <w:pPr>
              <w:pStyle w:val="Normal"/>
              <w:rPr>
                <w:iCs/>
              </w:rPr>
            </w:pPr>
            <w:r>
              <w:rPr/>
              <w:t>гп. Междуреченск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екабрь</w:t>
            </w:r>
          </w:p>
          <w:p>
            <w:pPr>
              <w:pStyle w:val="Heading2"/>
              <w:tabs>
                <w:tab w:val="clear" w:pos="709"/>
                <w:tab w:val="left" w:pos="200" w:leader="none"/>
              </w:tabs>
              <w:ind w:firstLine="100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8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по лыжным гонкам «Открытие зимнего сезона», гп. Междуреченск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9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ониторинга эффективности проводимой работы с несовершеннолетними и семьями, находящимися в социально опасном положен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квартал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С. Никитина - начальник отдела по организации деятельности комиссии по делам несовершеннолетних и защите их прав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мер по взысканию административных штрафов с несовершеннолетних, родителей (опекунов, попечителей), иных гражда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1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ение единого реестра семей, находящихся в социально опасном положении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2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ониторинга потребности трудоустройства несовершеннолетних, находящихся в трудной жизненной ситуации, в том числе несовершеннолетних, вернувшихся из воспитательных колоний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3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в средствах массовой информации вопросов защиты прав ребенка, имеющихся проблем и принимаемых мер по преодолению детской безнадзорности и преступности, разъяснение положений Конвенции о правах ребен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4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вадебных юбилеев, торжественных имянаречений, по заявкам насел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Брюзгина - начальник отдела записей актов гражданского состоя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5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ение пациентов родильного дома с Днем матер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71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6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Участие в работе коллегии, методических семинарах, организуемых Службой по делам архивов автономного окру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TextBodyIndent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ал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В. Сентюрина - начальник архивного отдела администрации Кондинского района </w:t>
            </w:r>
          </w:p>
        </w:tc>
      </w:tr>
      <w:tr>
        <w:trPr>
          <w:trHeight w:val="6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7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еспечение органов государственной власти и местного самоуправл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TextBodyIndent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ал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F55F-webfon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9" w:hanging="0"/>
      <w:outlineLvl w:val="4"/>
    </w:pPr>
    <w:rPr>
      <w:rFonts w:ascii="TimesET;Times New Roman" w:hAnsi="TimesET;Times New Roman" w:cs="TimesET;Times New Roman"/>
      <w:color w:val="000080"/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0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4">
    <w:name w:val="Заголовок 4 Знак"/>
    <w:basedOn w:val="Style9"/>
    <w:qFormat/>
    <w:rPr>
      <w:color w:val="000000"/>
      <w:sz w:val="28"/>
      <w:szCs w:val="28"/>
    </w:rPr>
  </w:style>
  <w:style w:type="character" w:styleId="5">
    <w:name w:val="Заголовок 5 Знак"/>
    <w:basedOn w:val="Style9"/>
    <w:qFormat/>
    <w:rPr>
      <w:rFonts w:ascii="TimesET;Times New Roman" w:hAnsi="TimesET;Times New Roman" w:cs="TimesET;Times New Roman"/>
      <w:color w:val="000080"/>
      <w:sz w:val="28"/>
      <w:szCs w:val="28"/>
      <w:u w:val="single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basedOn w:val="Style9"/>
    <w:qFormat/>
    <w:rPr>
      <w:sz w:val="28"/>
      <w:szCs w:val="24"/>
    </w:rPr>
  </w:style>
  <w:style w:type="character" w:styleId="3">
    <w:name w:val="Заголовок 3 Знак"/>
    <w:basedOn w:val="Style9"/>
    <w:qFormat/>
    <w:rPr>
      <w:rFonts w:ascii="TimesET;Times New Roman" w:hAnsi="TimesET;Times New Roman" w:cs="TimesET;Times New Roman"/>
      <w:sz w:val="36"/>
      <w:szCs w:val="24"/>
    </w:rPr>
  </w:style>
  <w:style w:type="character" w:styleId="Style14">
    <w:name w:val="Верхний колонтитул Знак"/>
    <w:basedOn w:val="Style9"/>
    <w:qFormat/>
    <w:rPr>
      <w:sz w:val="24"/>
      <w:szCs w:val="24"/>
    </w:rPr>
  </w:style>
  <w:style w:type="character" w:styleId="Style15">
    <w:name w:val="Основной текст с отступом Знак"/>
    <w:basedOn w:val="Style9"/>
    <w:qFormat/>
    <w:rPr>
      <w:color w:val="000000"/>
      <w:sz w:val="28"/>
      <w:szCs w:val="28"/>
      <w:shd w:fill="FFFFFF" w:val="clear"/>
    </w:rPr>
  </w:style>
  <w:style w:type="character" w:styleId="Style16">
    <w:name w:val="Основной текст Знак"/>
    <w:basedOn w:val="Style9"/>
    <w:qFormat/>
    <w:rPr>
      <w:sz w:val="24"/>
      <w:szCs w:val="24"/>
    </w:rPr>
  </w:style>
  <w:style w:type="character" w:styleId="22">
    <w:name w:val="Основной текст 2 Знак"/>
    <w:basedOn w:val="Style9"/>
    <w:qFormat/>
    <w:rPr>
      <w:sz w:val="24"/>
      <w:szCs w:val="24"/>
    </w:rPr>
  </w:style>
  <w:style w:type="character" w:styleId="Style17">
    <w:name w:val="Подзаголовок Знак"/>
    <w:basedOn w:val="Style9"/>
    <w:qFormat/>
    <w:rPr>
      <w:b/>
      <w:bCs/>
      <w:color w:val="000000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Style9"/>
    <w:qFormat/>
    <w:rPr>
      <w:rFonts w:ascii="Arial" w:hAnsi="Arial" w:cs="Arial"/>
      <w:sz w:val="18"/>
      <w:szCs w:val="18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sz w:val="22"/>
      <w:szCs w:val="22"/>
    </w:rPr>
  </w:style>
  <w:style w:type="character" w:styleId="Bodytext">
    <w:name w:val="Body text_"/>
    <w:basedOn w:val="Style9"/>
    <w:qFormat/>
    <w:rPr>
      <w:shd w:fill="FFFFFF" w:val="clear"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00"/>
      <w:sz w:val="20"/>
      <w:szCs w:val="20"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overflowPunct w:val="false"/>
      <w:autoSpaceDE w:val="false"/>
      <w:spacing w:before="40" w:after="0"/>
      <w:ind w:firstLine="397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95"/>
    </w:pPr>
    <w:rPr>
      <w:sz w:val="20"/>
      <w:szCs w:val="20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51:00Z</dcterms:created>
  <dc:creator>Лешукова Галина</dc:creator>
  <dc:description/>
  <cp:keywords/>
  <dc:language>en-US</dc:language>
  <cp:lastModifiedBy>010303</cp:lastModifiedBy>
  <cp:lastPrinted>2015-09-30T14:04:00Z</cp:lastPrinted>
  <dcterms:modified xsi:type="dcterms:W3CDTF">2015-09-30T08:12:00Z</dcterms:modified>
  <cp:revision>10</cp:revision>
  <dc:subject/>
  <dc:title> </dc:title>
</cp:coreProperties>
</file>