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7 декабр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7 апреля 2010 года № 166-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муниципальной межведомственной комиссии по организации летнего отдыха и оздоровления детей, подростков и молодежи Кондинского района и комиссии по предоставлению путевок детям в организации, обеспечивающих отд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здоровление детей, за счет субвенц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ных из средств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нты-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повышения эффективности деятельности муниципальной межведомственной комиссии по организации отдыха, оздоровления, занятости детей и молодежи муниципального образования Кондинский район, в связи с организационно-кадровыми изменениям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</w:t>
      </w:r>
      <w:r>
        <w:rPr>
          <w:rFonts w:cs="Arial" w:ascii="Arial" w:hAnsi="Arial"/>
        </w:rPr>
        <w:t xml:space="preserve"> </w:t>
      </w:r>
      <w:r>
        <w:rPr/>
        <w:t>в</w:t>
      </w:r>
      <w:r>
        <w:rPr>
          <w:rFonts w:cs="Arial" w:ascii="Arial" w:hAnsi="Arial"/>
        </w:rPr>
        <w:t xml:space="preserve"> </w:t>
      </w:r>
      <w:r>
        <w:rPr/>
        <w:t>распоряжение</w:t>
      </w:r>
      <w:r>
        <w:rPr>
          <w:rFonts w:cs="Arial" w:ascii="Arial" w:hAnsi="Arial"/>
        </w:rPr>
        <w:t xml:space="preserve"> </w:t>
      </w:r>
      <w:r>
        <w:rPr/>
        <w:t>администрации</w:t>
      </w:r>
      <w:r>
        <w:rPr>
          <w:rFonts w:cs="Arial" w:ascii="Arial" w:hAnsi="Arial"/>
        </w:rPr>
        <w:t xml:space="preserve"> </w:t>
      </w:r>
      <w:r>
        <w:rPr/>
        <w:t>Кондинского</w:t>
      </w:r>
      <w:r>
        <w:rPr>
          <w:rFonts w:cs="Arial" w:ascii="Arial" w:hAnsi="Arial"/>
        </w:rPr>
        <w:t xml:space="preserve"> </w:t>
      </w:r>
      <w:r>
        <w:rPr/>
        <w:t xml:space="preserve">района от 7 апреля 2010 года № 166-р «О муниципальной межведомственной комиссии по организации летнего отдыха и оздоровления детей, подростков и молодежи Кондинского района и комиссии по предоставлению путевок детям в организации, обеспечивающих отдых и оздоровление детей, за счет субвенций, предоставленных из средств бюджета Ханты-Мансийского автономного округа - Югры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ложения 1, 2 к распоряжению изложить в новой  редакции (приложение 1,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firstLine="4962"/>
        <w:rPr/>
      </w:pPr>
      <w:r>
        <w:rPr/>
        <w:t>от 07.12.2015 № 565-р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муниципальной межведомственной комиссии по организации отдыха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здоровления, занятости детей и молодежи муниципального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разования</w:t>
      </w:r>
      <w:r>
        <w:rPr>
          <w:rFonts w:cs="Arial" w:ascii="Arial" w:hAnsi="Arial"/>
        </w:rPr>
        <w:t xml:space="preserve"> </w:t>
      </w:r>
      <w:r>
        <w:rPr/>
        <w:t>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 по организации летнего отдых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ответственный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ного врача по детству бюджетного учреждения Ханты-Мансийского автономного округа - Югры «Кондинская районная больница»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  управления   социальной   зашиты    населения   Департамента   социального развития Ханты-Мансийского автономного округа - Югры в Кондинском районе                         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Главный специалист территориального отдела управления Роспотребнадзора</w:t>
      </w:r>
      <w:r>
        <w:rPr>
          <w:rFonts w:cs="Arial" w:ascii="Arial" w:hAnsi="Arial"/>
        </w:rPr>
        <w:t xml:space="preserve"> </w:t>
      </w:r>
      <w:r>
        <w:rPr/>
        <w:t>по Ханты-Мансийскому автономному округу - Югре в г. Урай и Кондинском районе</w:t>
      </w:r>
      <w:r>
        <w:rPr>
          <w:rFonts w:cs="Arial" w:ascii="Arial" w:hAnsi="Arial"/>
        </w:rPr>
        <w:t xml:space="preserve"> </w:t>
      </w:r>
      <w:r>
        <w:rPr/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надзорной деятельност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профсоюзной Кондинской районной организации профсоюза работников образования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бюджетного учреждения Ханты-Мансийского автономного округа - Югры «Междуреченский центр занятости населения» (по согласован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 Общественной палаты Ханты-Мансийского автономного округа - Югры       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  муниципального   унитарного   предприятия   «Информационно-издательский центр «Евра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пеки и попеч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начальника отделения участковых уполномоченных полиции и подразделения по делам несовершеннолетних отдела Министерства внутренних дел России по Кондинскому району (по согласованию)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физической культуры и спорта администрации Кондинского района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Style21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firstLine="4962"/>
        <w:rPr/>
      </w:pPr>
      <w:r>
        <w:rPr/>
        <w:t>от 07.12.2015 № 565-р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рабочей групп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по предоставлению путевок детям в организации, обеспечивающих отд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и оздоровление детей за счет субвенций и субсидий, предоставленных из средст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бюджета Ханты-Мансийского автономного округа - Югры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 также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алист по организации летнего отдых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комисс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профсоюзной Кондинской районной организации профсоюза работников образ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Заместитель главного врача по детству бюджетного учреждения Ханты-Мансийского автономного округа - Югры «Кондинская районная больница»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8:00Z</dcterms:created>
  <dc:creator>Лешукова Галина</dc:creator>
  <dc:description/>
  <cp:keywords/>
  <dc:language>en-US</dc:language>
  <cp:lastModifiedBy>Чернецова Татьяна Анатольевна</cp:lastModifiedBy>
  <cp:lastPrinted>2015-12-07T16:39:00Z</cp:lastPrinted>
  <dcterms:modified xsi:type="dcterms:W3CDTF">2015-12-07T10:40:00Z</dcterms:modified>
  <cp:revision>6</cp:revision>
  <dc:subject/>
  <dc:title> </dc:title>
</cp:coreProperties>
</file>