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дека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семейных кл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токолом заседания постоянно действующего координационного совещания по обеспечению правопорядка в Ханты-Мансийском автономном округе - Югре от 24 августа 2015 года № 60, </w:t>
      </w:r>
      <w:r>
        <w:rPr>
          <w:sz w:val="28"/>
          <w:szCs w:val="28"/>
        </w:rPr>
        <w:t>в целях укрепления семьи, как социального института, пропаганды семейных ценностей, оказания действенной помощи семье, правового воспитания и просвещения, пропаганды здорового образа жизни на территории муниципального образования Конд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 о создании семейных клубов на территории Кондинского район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главам городских и сельских поселений организовать на базе учреждений и организаций поселений семейные клу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5.12.2015 № 595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1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29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 семейных клубов на территории Кондинского района</w:t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1" w:before="12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sz w:val="28"/>
          <w:szCs w:val="28"/>
        </w:rPr>
        <w:t>1.1. Семейный клуб (далее - Клуб) - добровольное объединение семей на основе общих интересов.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sz w:val="28"/>
          <w:szCs w:val="28"/>
        </w:rPr>
        <w:t>1.2. Клуб руководствуется законодательными и нормативными актами Российской Федерации, Ханты-Мансийского автономного округа - Югры, Кондинского района, регламентирующими его деятельность, настоящим положением.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sz w:val="28"/>
          <w:szCs w:val="28"/>
        </w:rPr>
        <w:t>1.3. Клуб сотрудничает с учреждениями, организациями и  заинтересованными лицами в целях осуществления своей деятельности.</w:t>
      </w:r>
    </w:p>
    <w:p>
      <w:pPr>
        <w:pStyle w:val="Normal"/>
        <w:shd w:fill="FFFFFF" w:val="clear"/>
        <w:spacing w:lineRule="atLeast" w:line="2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деятельности Клуба</w:t>
      </w:r>
    </w:p>
    <w:p>
      <w:pPr>
        <w:pStyle w:val="Normal"/>
        <w:shd w:fill="FFFFFF" w:val="clear"/>
        <w:spacing w:lineRule="atLeast" w:line="2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Клуб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крепление семьи как социального института, пропаганды семейных це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формационное пространство для общения, обмена опытом и приобретения зн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усилий по решению социально-правовых, социально-психологических, жилищно-бытовых и других проблем, возникающих перед современными семь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паганда здорового образа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вместное проведение досуга, обмен опытом семейной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вовое воспитание и просвещение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крепление физического и психологического здоровья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витие и поддержка творческой инициативы сем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деятельности Клуб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крепление семьи и брака, популяризация семейных ценностей и трад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казание практической помощи семьям (психологической, информационно-правовой, социально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и самовыра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емейного неблагополуч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емейного отдых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среди сем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тивной жизненной пози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ние условий для совместного решения проблем различ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ация  и создание условий для активного, интеллектуального и эмоционально насыщенного досуга сем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ормы работы в Клуб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Организация досуга семей (проведение мероприятий к праздничным датам, концертно-конкурсных и развлекательных программ, тематических встреч, вечеров отдыха, спортивных соревнований, организация работы игровой детской комнаты, проведение развивающих занятий, диспутов, тренингов и других коллективных и индивидуальных форм общения и иг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тивной помощи (юридической, психологической, медицинской) семь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о-методическая работа (разработка и издание брошюр, флайеров, методических рекомендаций по направлениям деятельности Клуба, разработка сценариев мероприят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Руководство Клуб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Клубом осуществляется  руководителем Клуб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Руководитель Клуба ведет необходимую документацию о деятельности клуба в рамках своей компетенции (планы, отчеты, списки, посещающих Клуб), может привлекать для участия в работе Клуба специалистов других организаций и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жеквартально руководитель Клуба предоставляет отчет о деятельности Клуба главе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Членство в Клуб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Члены Клуба - сем</w:t>
      </w:r>
      <w:bookmarkStart w:id="0" w:name="_GoBack"/>
      <w:bookmarkEnd w:id="0"/>
      <w:r>
        <w:rPr>
          <w:sz w:val="28"/>
          <w:szCs w:val="28"/>
        </w:rPr>
        <w:t>ьи, зарегистрированные в отделе ЗАГС, неполные семьи с детьми, молодые пары, планирующие создание сем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Клуба пользуются услугами, предоставляемыми Клубом, на добровольной и безвозмезд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Встречи  Клуба проводятся в соответствии с планом работы Клуба, но не реже 1 раза в месяц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3:00Z</dcterms:created>
  <dc:creator>Лешукова Галина</dc:creator>
  <dc:description/>
  <cp:keywords/>
  <dc:language>en-US</dc:language>
  <cp:lastModifiedBy>010303</cp:lastModifiedBy>
  <cp:lastPrinted>2015-02-09T14:34:00Z</cp:lastPrinted>
  <dcterms:modified xsi:type="dcterms:W3CDTF">2015-12-15T07:53:00Z</dcterms:modified>
  <cp:revision>2</cp:revision>
  <dc:subject/>
  <dc:title> </dc:title>
</cp:coreProperties>
</file>