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16 декабря </w:t>
            </w:r>
            <w:r>
              <w:rPr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7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6"/>
              </w:rPr>
              <w:t>О проведении ежегодного общественного обсуждения доклада главы Кондинского района о достигнутых значениях показателей для оценки эффективности деятельности администрации Кондинского района Ханты-Мансийского автономного округа - Югры за отчетны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 xml:space="preserve">В целях исполнения подпункта 3.1 пункта </w:t>
      </w:r>
      <w:r>
        <w:rPr>
          <w:iCs/>
          <w:szCs w:val="26"/>
        </w:rPr>
        <w:t>3</w:t>
      </w:r>
      <w:r>
        <w:rPr>
          <w:i/>
          <w:iCs/>
          <w:szCs w:val="26"/>
        </w:rPr>
        <w:t xml:space="preserve"> </w:t>
      </w:r>
      <w:r>
        <w:rPr>
          <w:szCs w:val="26"/>
        </w:rPr>
        <w:t>распоряжения Правительства Ханты-Мансийского автономного округа - Югры 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- Югр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1. Руководителям структурных подразделений администрации Кондинского района представлять в комитет экономического развития и инвестиционной деятельности информацию о практиках, способствующих достижению наилучших значений показателей для оценки эффективности деятельности администрации Кондинского района за отчетный год, не позднее 01 сентября год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2. Комитету экономического развития и инвестиционной деятельност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2.1. Размещать на официальном сайте органов местного самоуправления Кондинского района информацию о практиках, способствующих достижению наилучших значений показателей для оценки эффективности деятельности администрации Кондинского района за отчетный год, не позднее 15 сентября год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2.2. Проводить ежегодное общественное обсуждение доклада главы Кондинского района о достигнутых значениях показателей для оценки эффективности деятельности администрации Кондинского района Ханты-Мансийского автономного округа - Югры за отчетный год, не позднее 20 сентября год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3. Контроль за выполнением распоряжения возложить на заместителя главы района, курирующего вопросы экономики и фин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мс/Банк документов/Распоряж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9:00Z</dcterms:created>
  <dc:creator>Лешукова Галина</dc:creator>
  <dc:description/>
  <cp:keywords/>
  <dc:language>en-US</dc:language>
  <cp:lastModifiedBy>010303</cp:lastModifiedBy>
  <cp:lastPrinted>2015-12-16T15:17:00Z</cp:lastPrinted>
  <dcterms:modified xsi:type="dcterms:W3CDTF">2015-12-16T09:17:00Z</dcterms:modified>
  <cp:revision>3</cp:revision>
  <dc:subject/>
  <dc:title> </dc:title>
</cp:coreProperties>
</file>