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дека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рганизации прове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екторных совещ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 главе Кондинского района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подготовки информации на селекторные совещания при главе Кондинского района, для организации оперативного решения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 Утвердить план работы селекторных совещаний при главе Кондинского район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 Отделу по вопросам местного самоуправления управления внутренне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1. Формировать повестку селекторного совещания с плановыми и внеплановыми (требующими срочного рассмотрения) вопросами и предоставлять на подпись  заместителю главы Кондинского района, курирующего работу управления внутренне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2. Не позднее 16:00 часов четверга недели, предшествующей рассмотрению данного вопроса, предоставлять полную информацию, представленную  структурными подразделениями администрации Кондинского района, ответственными за подготовку вопроса на селекторное совещание,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3. К полной информации прилагать список присутствующих на день проведения селекторного совещ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Не позднее 12:00 часов еженедельно, по пятницам, осуществлять рассылку полной информации по вопросам повестки на адреса электронной почты администраций городских и сельских поселений Кондинского района и участников селекторного совещания, а так же выкладывать в электронном виде в папки участников селекторного совещания, имеющим доступ к                              </w:t>
      </w:r>
      <w:r>
        <w:rPr>
          <w:sz w:val="28"/>
          <w:lang w:val="en-US"/>
        </w:rPr>
        <w:t>Base</w:t>
      </w:r>
      <w:r>
        <w:rPr>
          <w:sz w:val="28"/>
        </w:rPr>
        <w:t xml:space="preserve"> </w:t>
      </w:r>
      <w:r>
        <w:rPr>
          <w:color w:val="000000"/>
          <w:sz w:val="28"/>
        </w:rPr>
        <w:t>(</w:t>
      </w:r>
      <w:hyperlink r:id="rId3">
        <w:r>
          <w:rPr>
            <w:rStyle w:val="InternetLink"/>
            <w:color w:val="000000"/>
            <w:sz w:val="28"/>
          </w:rPr>
          <w:t>\\</w:t>
        </w:r>
        <w:r>
          <w:rPr>
            <w:rStyle w:val="InternetLink"/>
            <w:color w:val="000000"/>
            <w:sz w:val="28"/>
            <w:lang w:val="en-US"/>
          </w:rPr>
          <w:t>SERVER</w:t>
        </w:r>
      </w:hyperlink>
      <w:r>
        <w:rPr>
          <w:color w:val="000000"/>
          <w:sz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5. В случае непредставления руководителями структурных подразделений администрации Кондинского района, ответственными за подготовку вопроса на селекторное совещание, информации в соответствии со сроком, указанным в подпункте 4.2 пункта 4 настоящего распоряжения прилагать служебную запис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 Главам городских и сельских поселений Кондинского района организовать не позднее 14:00 часов еженедельно, по средам, предоставление информации по вопросам повестки о существующих проблемах при решении данных вопросов руководителям структурных подразделений администрации Кондинского района, ответственным за подготовку вопроса на селекторное совещ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 Руководителям структурных подразделений администрации Кондинского района, ответственным за подготовку вопроса на селекторн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1. Самостоятельно запрашивать информацию с администрац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2. Не позднее 12:00 часов еженедельно, по четвергам, предоставлять сводную информацию по вопросу в разрезе поселений с указанием решения выявленных проблем и приложений (в случае их наличия) за подписью руководителя структурного подразделения администрации Кондинского района, согласованную с курирующим заместителем главы Кондинского района в отдел по вопросам местного самоуправления управления внутренней политики администрации Кондинского района через регистрацию входяще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3. В случае непредставления информации в срок, указанный в подпункте 4.2 пункта 4 настоящего распоряжения предоставлять в отдел по вопросам местного самоуправления управления внутренней политики администрации Кондинского района объяснительную на имя главы Кондинского района о причинах непредставл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4. В исключительных случаях предоставление дополнительной (уточненной) информации позднее срока, указанного в подпункте 4.2 пункта 4 настоящего распоряжения осуществляется в том же порядке, но с обязательным предоставлением объяснительной на имя глав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5. Распоряж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</w:rPr>
        <w:t>6. Контроль за выполнением распоряжения возложить заместителя главы района, курирующего деятельность управления внутренне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1.12.2015 № 644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лан работы селекторных совещаний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и главе Кондинского района н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ртал </w:t>
      </w:r>
      <w:r>
        <w:rPr>
          <w:bCs/>
          <w:sz w:val="26"/>
          <w:szCs w:val="26"/>
        </w:rPr>
        <w:t>2016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Январь</w:t>
      </w:r>
    </w:p>
    <w:p>
      <w:pPr>
        <w:pStyle w:val="Normal"/>
        <w:shd w:fill="FFFFFF" w:val="clear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1 января 2016 года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 итогах проведения Новогодних и Рождественских праздников (внештатные ситуации, их последствия, оперативность реагирования и устран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одокладчики:</w:t>
      </w:r>
      <w:r>
        <w:rPr>
          <w:sz w:val="26"/>
          <w:szCs w:val="26"/>
        </w:rPr>
        <w:t xml:space="preserve">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8 января 2016 год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работе котельных (тепловой режим, запас топлива, расход и т.п.), систем      электро-, тепло-, водоснабжения и кан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 перспективах работы программы по сносу ветхого и непригодного для проживания жилья в 2016 году в поселениях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5 января 2016 года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итуации на рынке труда </w:t>
      </w:r>
      <w:r>
        <w:rPr>
          <w:rFonts w:cs="Times New Roman" w:ascii="Times New Roman" w:hAnsi="Times New Roman"/>
          <w:color w:val="000000"/>
          <w:sz w:val="26"/>
          <w:szCs w:val="26"/>
        </w:rPr>
        <w:t>и мерах, направленных на самозанятость населения (задолженности по заработной плате, уровень безработиц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 содержании внутрипоселковых дорог в населенных пункт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евраль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01 февраля 2016 года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боте с подростками и молодежью за 2015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докладчики: Главы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обеспечении населения поселений Кондинского района дровяным топливом и ГС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08 февраля 2016 года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ланируемых мероприятиях по обеспечению пожарной безопасности населенных пунктов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держании зимних дорог и ледовых переправ на территории Кондинск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5 февраля 2016 год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мероприятиях по предупреждению негативных последствий весенне-летнего паво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 работе котельных (тепловой режим, запас топлива, расход и т.п.), систем    электро-, тепло-, водоснабжения и кан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4 февраля 2016 год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лановых мероприятиях по подготовке объектов коммунального назначения к отопительному периоду 2016-2017 г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9 февраля 2016 год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планах строительства и ввода жилья в 2016 году по всем программам и ИЖ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держании внутрипоселковых дорог в населенных пунктах район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09 марта 2016 год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 плане мероприятий по санитарной очистке и благоустройству населенных пунктов района на 2016 год. 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работе должностных лиц, уполномоченных по составлению протоколов об административных правонарушениях в поселениях района.</w:t>
      </w:r>
    </w:p>
    <w:p>
      <w:pPr>
        <w:pStyle w:val="Style20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ладчик:  Секретарь административной комиссии о</w:t>
      </w:r>
      <w:r>
        <w:rPr>
          <w:rFonts w:cs="Times New Roman" w:ascii="Times New Roman" w:hAnsi="Times New Roman"/>
          <w:bCs/>
          <w:iCs/>
          <w:sz w:val="26"/>
          <w:szCs w:val="26"/>
        </w:rPr>
        <w:t>тдела по организации деятельности комиссий управления внутренней политики администрации Кондинского района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оклад:</w:t>
      </w:r>
      <w:r>
        <w:rPr>
          <w:rFonts w:cs="Times New Roman" w:ascii="Times New Roman" w:hAnsi="Times New Roman"/>
          <w:sz w:val="26"/>
          <w:szCs w:val="26"/>
        </w:rPr>
        <w:t xml:space="preserve"> Главы городских и сельских поселений Кондинского района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4 марта 2016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ходе выполнения мероприятий по предупреждению негативных последствий весенне-летнего паводка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 работе котельных (тепловой режим, запас топлива, расход и т.п.), систем    электро-, тепло-, водоснабжения и кан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1 марта 2015 год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мероприятиях по ограничению движения тяжелой техники по автомобильным дорогам Кондинского района в период весенней распутиц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ситуации на рынке труда и мерах, направленных на самозанятость населения (задолженность по заработной плате, уровень безработиц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экономического развития и инвестиционной деятель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8 марта 2015 год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>1. Об организации работы уличного освещения поселений Кондинского района (режим работы, обслуживание, проблем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ланах противопожарной подготовки населенных пунктов и их защита от лесных пожа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докладчики: Главы городских и сельских поселений Кондин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SERV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3:00Z</dcterms:created>
  <dc:creator>Лешукова Галина</dc:creator>
  <dc:description/>
  <cp:keywords/>
  <dc:language>en-US</dc:language>
  <cp:lastModifiedBy>010303</cp:lastModifiedBy>
  <cp:lastPrinted>2015-02-09T14:34:00Z</cp:lastPrinted>
  <dcterms:modified xsi:type="dcterms:W3CDTF">2015-12-21T09:57:00Z</dcterms:modified>
  <cp:revision>3</cp:revision>
  <dc:subject/>
  <dc:title> </dc:title>
</cp:coreProperties>
</file>