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дека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аспоряж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дения муниципальных правовых актов администрации Кондинского района в соответствие с Уставом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                  09 апреля 2014 года № 129-р «Об организации Мониторинга цен на продукты пит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ункте 6 распоряж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нести в распоряжение администрации Кондинского района от                      20 октября 2015 года № 473-р «О проведении анализа муниципальных программ Кондинского района на предмет выявления положений, устанавливающих необоснованный запрос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В пункте 11 распоряж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нести в распоряжение администрации Кондинского района от                    23 октября 2015 года № 482-р «Об открытии территориальных обособленных структурных подразделений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В пункте 2 распоряж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нести в распоряжение администрации Кондинского района от                  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В пункте 4 распоряж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Внести в распоряжение администрации Кондинского района от                    01 июня 2015 года № 282-р «Об открытии территориальных обособленных структурных подразделений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В пункте 3 распоряжения слова «на заместителя главы администрации района» заменить словами «на 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Внести в распоряжение администрации Кондинского района от                     02 июля 2015 года № 338-р «О назначении лиц, ответственных за осуществление электронного обмена информаци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В столбце 4 строки 2 пункта 1 распоряжения слова «Первый заместитель главы администрации района» заменить словами «Первый заместитель главы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2. В столбце 4 строки 3 пункта 1 распоряжения слова «Заместитель главы администрации района» заменить словами «Заместитель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нести в распоряжение администрации Кондинского района от                      22 января 2015 года № 54-р «Об утверждении Положения об отделе ценовой политики комитета экономического развития и инвестиционной деятельност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1. В пункте 3 распоряжения слова «на заместителя главы администрации района» заменить словами «на заместителя главы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2. В подпункте 1.5 раздела 1 приложения к распоряжению слова «Заместителю главы администрации района» заменить словами «Заместителю главы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3. В подпункте 3.1 раздела 3 приложения к распоряжению слова «Заместителя главы администрации района» заменить словами «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е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7:00Z</dcterms:created>
  <dc:creator>Лешукова Галина</dc:creator>
  <dc:description/>
  <cp:keywords/>
  <dc:language>en-US</dc:language>
  <cp:lastModifiedBy>Чернецова Татьяна Анатольевна</cp:lastModifiedBy>
  <cp:lastPrinted>2015-12-22T16:22:00Z</cp:lastPrinted>
  <dcterms:modified xsi:type="dcterms:W3CDTF">2015-12-22T10:22:00Z</dcterms:modified>
  <cp:revision>4</cp:revision>
  <dc:subject/>
  <dc:title> </dc:title>
</cp:coreProperties>
</file>