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декабр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0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едоставл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жбюджетных трансферт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ндинского района от 22 ноября           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, на основании обращения главы сельского поселения Леуш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иные межбюджетные трансферты в виде дотации на поддержку мер по обеспечению сбалансированности бюджета бюджету сельского поселения Леуши в размере 202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15 год, муниципальную программу «Повышение эффективности предоставления финансовой помощи городским и сельским поселениям Кондинского района на 2014-2016 годы и на период до 2020 года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экономического развития и инвестиционной деятельности, экономики и финансов, информационных технологий и связ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Распоряж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9:00Z</dcterms:created>
  <dc:creator>Лешукова Галина</dc:creator>
  <dc:description/>
  <cp:keywords/>
  <dc:language>en-US</dc:language>
  <cp:lastModifiedBy>02-2219</cp:lastModifiedBy>
  <cp:lastPrinted>2015-12-29T15:32:00Z</cp:lastPrinted>
  <dcterms:modified xsi:type="dcterms:W3CDTF">2016-01-11T05:59:00Z</dcterms:modified>
  <cp:revision>2</cp:revision>
  <dc:subject/>
  <dc:title> </dc:title>
</cp:coreProperties>
</file>